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6</w:t>
        <w:tab/>
        <w:tab/>
        <w:tab/>
        <w:tab/>
        <w:tab/>
        <w:tab/>
        <w:tab/>
        <w:tab/>
        <w:tab/>
        <w:tab/>
        <w:tab/>
        <w:t xml:space="preserve"> № 19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    организации    отдых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доровления и    занятости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тей        в       2016    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7 Закона Красноярского края от 07.07.2009 №8-3618 «Об обеспечении прав детей на отдых, оздоровление и занятость в Красноярском крае», Постановлением Правительства Красноярского края от 31.12.2009   №688-п «Об утверждении краевых государственных нормативов услуг, оказываемых организациями отдыха, оздоровления и занятости детей»,  </w:t>
      </w:r>
      <w:r>
        <w:rPr>
          <w:sz w:val="28"/>
          <w:szCs w:val="28"/>
        </w:rPr>
        <w:t>постановлением администрации города Бородино от 01.11.2013  №1202 «Об утверждении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  «Развитие    образования  города  Бородино» </w:t>
      </w:r>
      <w:r>
        <w:rPr>
          <w:color w:val="000000"/>
          <w:sz w:val="28"/>
          <w:szCs w:val="28"/>
        </w:rPr>
        <w:t>и    на основании Устава города Бородино  ПОСТАНОВЛЯЮ: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Утвердить план  мероприятий по организации отдыха, оздоровления и занятости детей в   2016 году согласно приложению 1 к настоящему постановлению.</w:t>
      </w:r>
    </w:p>
    <w:p>
      <w:pPr>
        <w:pStyle w:val="Normal"/>
        <w:ind w:left="-4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Создать муниципальную межведомственную комиссию по организации отдыха, оздоровления и занятости детей в 2016 году согласно приложению 2 к настоящему постановлению.</w:t>
      </w:r>
    </w:p>
    <w:p>
      <w:pPr>
        <w:pStyle w:val="Normal"/>
        <w:ind w:left="-4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Утвердить Положение о муниципальной межведомственной комиссии по организации отдыха, оздоровления и занятости детей согласно приложению 3 к настоящему постановлению. </w:t>
      </w:r>
    </w:p>
    <w:p>
      <w:pPr>
        <w:pStyle w:val="Normal"/>
        <w:ind w:left="-4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Определить органом, ответственным за координацию  летней оздоровительной кампании,  Отдел образования администрации города Бородино (далее – Отдел образования).</w:t>
      </w:r>
    </w:p>
    <w:p>
      <w:pPr>
        <w:pStyle w:val="Normal"/>
        <w:ind w:left="-4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Создать  муниципальную комиссию по распределению путевок в Муниципальное автономное учреждение  Детский загородный стационарный оздоровительный лагерь «Шахтёр» (далее - МАУ ДЗСОЛ «Шахтёр»)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Закрепить полномочия по принятию решения по распределению   путевок для детей  в  МАУ ДЗСОЛ «Шахтёр» за Отделом образования.</w:t>
      </w:r>
    </w:p>
    <w:p>
      <w:pPr>
        <w:pStyle w:val="Normal"/>
        <w:ind w:left="-4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Утвердить Порядок предоставления  путевок для детей  в МАУ ДЗСОЛ «Шахтёр» согласно приложению 5 к настоящему постановлению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 Отделу  образования (Солоха И.А.),  Управлению  социальной  защиты  населения  администрации  города Бородино (далее – УСЗН) (Прокина Т.В.),  </w:t>
      </w:r>
      <w:r>
        <w:rPr>
          <w:sz w:val="28"/>
          <w:szCs w:val="28"/>
        </w:rPr>
        <w:t xml:space="preserve">Краевому государственному бюджетному учреждению здравоохранения «Бородинская городская больница» (далее - </w:t>
      </w:r>
      <w:r>
        <w:rPr>
          <w:color w:val="000000"/>
          <w:sz w:val="28"/>
          <w:szCs w:val="28"/>
        </w:rPr>
        <w:t>КГБУЗ  «Бородинская  ГБ» (Москвитина В.В.), Отделу культуры, спорта, молодежной политики и информационного обеспечения   администрации города Бородино (далее – ОКС МП и ИО) (Сотникова Е.В.) провести информационную работу среди населения по организации  отдыха, оздоровления и занятости детей в 2016 году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 Отделу образования (Солоха И.А.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осуществлять координацию организации отдыха, оздоровления и занятости детей на территории города Бородино;</w:t>
      </w:r>
    </w:p>
    <w:p>
      <w:pPr>
        <w:pStyle w:val="Normal"/>
        <w:ind w:left="-1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обеспечить проведение мониторинга организации отдыха, оздоровления и занятости детей в 2016 году;</w:t>
      </w:r>
    </w:p>
    <w:p>
      <w:pPr>
        <w:pStyle w:val="Normal"/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предоставлять в министерство образования Красноярского края ежемесячную информацию о готовности  МАУ ДЗСОЛ «Шахтёр» и лагерей с дневным пребыванием детей к проведению оздоровительной кампании в 2016 году;</w:t>
      </w:r>
    </w:p>
    <w:p>
      <w:pPr>
        <w:pStyle w:val="Normal"/>
        <w:ind w:left="-3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организовать до начала оздоровительного сезона проведение текущего ремонта    МАУ ДЗСОЛ «Шахтёр», обеспечить пожарную безопасность зданий и сооружений  оздоровительного учреждения;</w:t>
      </w:r>
    </w:p>
    <w:p>
      <w:pPr>
        <w:pStyle w:val="Normal"/>
        <w:ind w:lef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организовать работу лагерей дневного пребывания  со  01.06 по 25.06. 2016 года с количеством детей при МБОУ «СОШ №1» -215, МБОУ СОШ №2-181, МБОУ СОШ №3 - 226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31" w:hanging="31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10. ОКС МП и ИО (Сотникова Е.В.), Краевому государственному казенному учреждению «Центр занятости населения города Бородино» (далее – КГКУ «Центр занятости населения города Бородино» (Машукова Е.В.)  организовать сезонную трудовую занятость детей в трудовых отрядах старшекласс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 Отделу образования (Солоха И.А.), ОКС МП и ИО (Сотникова Е.В.), МАУ ДЗСОЛ «Шахтёр» (Свиридова О.П.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создать условия  для обеспечения безопасности жизни и здоровья детей в местах отдыха и оздоровления детей, организовать подготовку оздоровительных учреждений к летней оздоровительной кампан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-обеспечить подбор квалифицированных руководящих, педагогических работников и работников пищеблоков детских оздорови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вершить  в МАУ ДЗСОЛ «Шахтёр» до начала оздоровительного сезона подготовку водоснабжения и канализ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3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обеспечить комплексную безопасность детей в период организованного отдыха, включая организацию спасательных постов, пунктов медицинской помощи, охрану общественного порядка в учреждениях оздоровления и занятости дет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31" w:hanging="31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12. ОКС МП и ИО (Сотникова Е.В.) организовать и провести работу по вовлечению детей в физкультурно-спортивную, творческую деятельность, развитие творческих способностей детей в области культуры и искусства.</w:t>
      </w:r>
    </w:p>
    <w:p>
      <w:pPr>
        <w:pStyle w:val="Normal"/>
        <w:tabs>
          <w:tab w:val="clear" w:pos="708"/>
          <w:tab w:val="left" w:pos="0" w:leader="none"/>
        </w:tabs>
        <w:ind w:left="-31" w:hanging="31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13. КГБУЗ «Бородинская ГБ» (Москвитина В.В.) обеспечить:      </w:t>
      </w:r>
    </w:p>
    <w:p>
      <w:pPr>
        <w:pStyle w:val="Normal"/>
        <w:tabs>
          <w:tab w:val="clear" w:pos="708"/>
          <w:tab w:val="left" w:pos="0" w:leader="none"/>
        </w:tabs>
        <w:ind w:left="-31" w:hanging="31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-подбор квалифицированных  медицинских кадров в детские оздоровительные учреждения;       </w:t>
      </w:r>
    </w:p>
    <w:p>
      <w:pPr>
        <w:pStyle w:val="Normal"/>
        <w:tabs>
          <w:tab w:val="clear" w:pos="708"/>
          <w:tab w:val="left" w:pos="0" w:leader="none"/>
        </w:tabs>
        <w:ind w:left="-62" w:hanging="0"/>
        <w:jc w:val="both"/>
        <w:rPr/>
      </w:pPr>
      <w:r>
        <w:rPr>
          <w:color w:val="000000"/>
          <w:sz w:val="28"/>
          <w:szCs w:val="28"/>
        </w:rPr>
        <w:tab/>
        <w:t xml:space="preserve">       -контроль за медицинским обслуживанием детей и организацией полноценного  сбалансированного питания в детских оздоровительных учрежд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31" w:hanging="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14.  Начальнику МО МВД  России  «Бородинский»  (</w:t>
      </w:r>
      <w:r>
        <w:rPr>
          <w:sz w:val="28"/>
          <w:szCs w:val="28"/>
        </w:rPr>
        <w:t>Закавряшин Ю.В</w:t>
      </w:r>
      <w:r>
        <w:rPr>
          <w:color w:val="000000"/>
          <w:sz w:val="28"/>
          <w:szCs w:val="28"/>
        </w:rPr>
        <w:t>.) принять меры по обеспечению общественного порядка и безопасности без взимания платы при переезде организованных групп детей по маршрутам следования  к местам отдыха и обрат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31" w:hanging="3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. Финансовому управлению администрации города Бородино (</w:t>
      </w:r>
      <w:r>
        <w:rPr>
          <w:sz w:val="28"/>
          <w:szCs w:val="28"/>
        </w:rPr>
        <w:t>Мильчакова Л.М.</w:t>
      </w:r>
      <w:r>
        <w:rPr>
          <w:color w:val="000000"/>
          <w:sz w:val="28"/>
          <w:szCs w:val="28"/>
        </w:rPr>
        <w:t xml:space="preserve">) обеспечить финансирование оздоровительных  лагерей в пределах выделенных ассигнований на 2016 год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6. Контроль  за  выполнением  настоящего постановления  возложить на первого заместителя главы города по </w:t>
      </w:r>
      <w:r>
        <w:rPr>
          <w:sz w:val="28"/>
          <w:szCs w:val="28"/>
        </w:rPr>
        <w:t>обеспечению жизнедеятельности городского округа А.В. Первухи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7. Постановление подлежит опубликованию в газете «Бородинский вестни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8. Постановление вступает в силу с момента его  опубликования в газете «Бород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ородино                                                     А.Ф. Веретенник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лоха</w:t>
      </w:r>
    </w:p>
    <w:p>
      <w:pPr>
        <w:sectPr>
          <w:type w:val="nextPage"/>
          <w:pgSz w:w="11906" w:h="16838"/>
          <w:pgMar w:left="1560" w:right="851" w:gutter="0" w:header="0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-41-8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1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города Бородино              </w:t>
      </w:r>
    </w:p>
    <w:p>
      <w:pPr>
        <w:pStyle w:val="Normal"/>
        <w:tabs>
          <w:tab w:val="clear" w:pos="708"/>
          <w:tab w:val="left" w:pos="682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28.03.2016 № 199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ind w:right="-15" w:hanging="0"/>
        <w:jc w:val="center"/>
        <w:rPr/>
      </w:pPr>
      <w:r>
        <w:rPr>
          <w:b/>
          <w:sz w:val="28"/>
          <w:szCs w:val="28"/>
        </w:rPr>
        <w:t>мероприятий по организации отдыха, оздоровления и  занятости детей в 2016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91"/>
        <w:gridCol w:w="1842"/>
        <w:gridCol w:w="3118"/>
        <w:gridCol w:w="4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результа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муниципальнoй межведомственной комиссии по организации отдыха, оздоровления и занятости детей в 2016 году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А.В. Первухин, первый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ы города по обеспечению жизнедеятельности городского округа, председатель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пуск работы по организации   отдыха детей и подростков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е муниципальнoй межведомственной комиссии по организации отдыха, оздоровления и занятости детей в 2016 году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задач для каждой службы, ведомства. Определение основных направлений работы по  обеспечению отдыха, оздоровления и занятости детей и подростков  в каникулярный период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 проекта Постановления администрации  города Бородино     «Об обеспечении отдыха, оздоровления и   занятости    детей   в   2016 году».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ха И.А., начальник Отдела образования администрации города Бород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ределение функций между службами и ведомствами. Утверждение мероприятий, сроков, ответственных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ведение Постановления администрации города Бородино  «Об обеспечении отдыха, оздоровления и занятости детей в 2016 году»   до руководителей всех служб     и ведомств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ведомственная комиссия, </w:t>
            </w:r>
          </w:p>
          <w:p>
            <w:pPr>
              <w:pStyle w:val="Normal"/>
              <w:rPr/>
            </w:pPr>
            <w:r>
              <w:rPr/>
              <w:t>руководители общеобразовательных учреждений го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ирование     руководителей ведомств   о нормативно- правовой базе, </w:t>
            </w:r>
            <w:r>
              <w:rPr>
                <w:color w:val="000000"/>
              </w:rPr>
              <w:t xml:space="preserve">плане действий   по созданию безопасных условий и организации отдыха и занятости детей в летний период. 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ирование населения о проведения летней оздоровительной кампании в 2016 году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уск работы с  населением о    механизме проведения оздоровительной кампании в 2016 год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личие банка данных детей, нуждающихся в различных видах оздоровления 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сбору заявлений  на путевки в оздоровительные лагеря, лагеря дневного пребывания, санаторно-оздоровительные лагер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соглашений с Министерством образования и науки Красноярского края    на выделение средств на организацию отдыха, оздоровления и занятости детей в загородном стационарном оздоровительном лагере «Шахтёр», на оплату стоимости набора продуктов питания или готовых блюд и их транспортировки в   лагерях с дневным пребыванием детей, на предоставление субсидии в целях финансовой поддержки  МАУ ДЗСОЛ «Шахтёр» по организации отдыха, оздоровления и занятости детей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ха И.А., начальник Отдела образования администрации города Бороди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дополнительного финансирования на организацию отдыха, оздоровления и занятости детей в МАУ ДЗСОЛ «Шахтёр», на организацию работы   лагерей дневного пребывания, укрепление материальной базы МАУ ДЗСОЛ «Шахтёр»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Стандарта безопасности в загородных оздоровительных учреждениях, утверждённого заместителем Губернатора Красноярского края, в период проведения летнего оздоровительного сезона 2016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иридова О. П.                             директор </w:t>
            </w:r>
            <w:r>
              <w:rPr>
                <w:color w:val="000000"/>
              </w:rPr>
              <w:t xml:space="preserve"> МАУ ДЗСОЛ «Шахтё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ы безопасные условия пребывания детей в </w:t>
            </w:r>
            <w:r>
              <w:rPr>
                <w:color w:val="000000"/>
              </w:rPr>
              <w:t>МАУ ДЗСОЛ «Шахтёр»</w:t>
            </w:r>
            <w:r>
              <w:rPr/>
              <w:t>.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  контрактов (договоров) на организацию питания в загородном оздоровительном лагере, лагерях с дневным пребыванием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иридова О. П.                             директор </w:t>
            </w:r>
            <w:r>
              <w:rPr>
                <w:color w:val="000000"/>
              </w:rPr>
              <w:t xml:space="preserve"> МАУ ДЗСОЛ «Шахтёр, директора общеобразовательных учреждений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а (контракты) на организацию питания в учреждениях оздоровления и отдыха заключены.</w:t>
            </w:r>
          </w:p>
        </w:tc>
      </w:tr>
      <w:tr>
        <w:trPr>
          <w:trHeight w:val="1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 МАУ ДЗСОЛ «Шахтёр» за счёт средств субсидии из краевого бюджета в соответствии с графиком  реализации мероприятий Соглашения. Своевременное (ежемесячно) предоставление отчёта о выполнении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иридова О. П.                              директор </w:t>
            </w:r>
            <w:r>
              <w:rPr>
                <w:color w:val="000000"/>
              </w:rPr>
              <w:t xml:space="preserve"> МАУ ДЗСОЛ «Шахтё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лучшение материально-технической базы </w:t>
            </w:r>
            <w:r>
              <w:rPr>
                <w:color w:val="000000"/>
              </w:rPr>
              <w:t xml:space="preserve"> МАУ ДЗСОЛ «Шахтёр»</w:t>
            </w:r>
            <w:r>
              <w:rPr/>
              <w:t>.</w:t>
            </w:r>
          </w:p>
        </w:tc>
      </w:tr>
      <w:tr>
        <w:trPr>
          <w:trHeight w:val="1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 подбора и обучения кадров для работы в </w:t>
            </w:r>
            <w:r>
              <w:rPr>
                <w:color w:val="000000"/>
              </w:rPr>
              <w:t xml:space="preserve"> МАУ ДЗСОЛ «Шахтёр»</w:t>
            </w:r>
            <w:r>
              <w:rPr/>
              <w:t xml:space="preserve"> и лагерях дневного пребывания детей, организованных при образовательных учреждениях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ридова О.П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  <w:r>
              <w:rPr>
                <w:color w:val="000000"/>
              </w:rPr>
              <w:t xml:space="preserve"> МАУ ДЗСОЛ «Шахтёр», начальники лагерей дневного пребывания</w:t>
            </w: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cs="Times New Roman"/>
              </w:rPr>
            </w:pPr>
            <w:r>
              <w:rPr/>
              <w:t>Кадры прош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рофессиональное гигиеническое обучение и аттестацию для работы в </w:t>
            </w:r>
            <w:r>
              <w:rPr>
                <w:color w:val="000000"/>
              </w:rPr>
              <w:t>МАУ ДЗСОЛ «Шахтёр»</w:t>
            </w:r>
            <w:r>
              <w:rPr/>
              <w:t xml:space="preserve"> и </w:t>
            </w:r>
            <w:r>
              <w:rPr>
                <w:rFonts w:cs="Times New Roman"/>
                <w:color w:val="000000"/>
              </w:rPr>
              <w:t xml:space="preserve">лагерях дневного пребывания детей.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ланов мероприятий  по подготовке образовательных учреждений  к оздоровительному сезону, выполнение капитального и  текущего ремонта в</w:t>
            </w:r>
            <w:r>
              <w:rPr>
                <w:color w:val="000000"/>
              </w:rPr>
              <w:t xml:space="preserve"> МАУ ДЗСОЛ «Шахтёр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 xml:space="preserve">Свиридова О.П.                директор </w:t>
            </w:r>
            <w:r>
              <w:rPr>
                <w:color w:val="000000"/>
              </w:rPr>
              <w:t xml:space="preserve"> МАУ ДЗСОЛ «Шахтёр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требований санитарного законодательства к устройству, содержанию и организации режима в оздоровительных учреждениях.</w:t>
            </w:r>
          </w:p>
          <w:p>
            <w:pPr>
              <w:pStyle w:val="Normal"/>
              <w:rPr/>
            </w:pPr>
            <w:r>
              <w:rPr/>
              <w:t>Наличие  положительных заключений Роспотребнадзора и отдела надзорной деятельности по Рыбинскому району. Подписание актов - разрешений.</w:t>
            </w:r>
          </w:p>
        </w:tc>
      </w:tr>
      <w:tr>
        <w:trPr>
          <w:trHeight w:val="1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в Министерство образования и науки Красноярского края  копий заключений территориального отдела Федеральной службы по надзору в сфере защиты прав потребителей и благополучия человека по Красноярскому краю, отдела надзорной деятельности по Рыбинскому району Красноярского края в городе Заозёрном на </w:t>
            </w:r>
            <w:r>
              <w:rPr>
                <w:color w:val="000000"/>
              </w:rPr>
              <w:t xml:space="preserve"> МАУ ДЗСОЛ «Шахтёр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а О.П., директор </w:t>
            </w:r>
            <w:r>
              <w:rPr>
                <w:color w:val="000000"/>
              </w:rPr>
              <w:t xml:space="preserve"> МАУ ДЗСОЛ «Шахтё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 Роспотребнадзору  данных о работниках   оздоровительных лагерей   (воспитателей, работников столовых, технических работников)  для прохождения санминимума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 города,</w:t>
            </w:r>
          </w:p>
          <w:p>
            <w:pPr>
              <w:pStyle w:val="Normal"/>
              <w:rPr/>
            </w:pPr>
            <w:r>
              <w:rPr/>
              <w:t xml:space="preserve">Свиридова О.П.,         директор </w:t>
            </w:r>
            <w:r>
              <w:rPr>
                <w:color w:val="000000"/>
              </w:rPr>
              <w:t xml:space="preserve"> МАУ ДЗСОЛ «Шахтёр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совместно с   Роспотребнадзором семинаров      с работниками   лагерей дневного пребывания, </w:t>
            </w:r>
            <w:r>
              <w:rPr>
                <w:color w:val="000000"/>
              </w:rPr>
              <w:t xml:space="preserve"> МАУ ДЗСОЛ «Шахтёр»</w:t>
            </w:r>
            <w:r>
              <w:rPr/>
              <w:t xml:space="preserve"> 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ведение до родителей  плана мероприятий  по работе со школьниками в летний период 2016 год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ов школ города по воспитательной работе, социальные педаг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родителей о создании оздоровительно-образовательного пространства для школьников в летний период, мест трудоустройства подростк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проекта Постановления администрации города Бородино о приемке   лагерей дневного пребывания, организованных на базе образовательных учреждений,  </w:t>
            </w:r>
            <w:r>
              <w:rPr>
                <w:color w:val="000000"/>
              </w:rPr>
              <w:t xml:space="preserve"> МАУ ДЗСОЛ «Шахтёр»</w:t>
            </w:r>
            <w:r>
              <w:rPr/>
              <w:t>. Создание комиссии по приемке оздоровительных учреждений для работы в летний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ха И.А.,  начальник Отдела образования администрации города Бород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нормативно-правовых документов о запуске работы учреждений в летний период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ка лагерей дневного пребывания, организованных на базе образовательных учреждений,   МАУ ДЗСОЛ «Шахтёр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ёмке лагерей дневного пребывания детей и   МАУ ДЗСОЛ «Шахтёр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условий для безопасного отдыха детей.  Наличие  образовательных программ,  модулей для профильных  отрядов.  Наличие  положительных заключений Роспотребнадзора и отдела надзорной деятельности по Рыбинскому району. Подписание актов - разреш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 за оздоровлением, занятостью  детей и подростков  в   МАУ ДЗСОЛ «Шахтёр» и лагерях дневного пребывания, организованных на базе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ждый сез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Бородинская ГБ», Отдел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оценка эффективности оздоровления детей и подрост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Отдел образования администрации города Бородино отчёта  о подготовке к началу организации отдыха, оздоровления и занятости детей в 2016 году, по организации летнего отдых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по состоянию на 01- числа каждого месяца,</w:t>
            </w:r>
          </w:p>
          <w:p>
            <w:pPr>
              <w:pStyle w:val="Normal"/>
              <w:snapToGrid w:val="false"/>
              <w:rPr/>
            </w:pPr>
            <w:r>
              <w:rPr/>
              <w:t>начиная с апреля по сентябр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, КГБУЗ «Бородинская ГБ»,</w:t>
            </w:r>
          </w:p>
          <w:p>
            <w:pPr>
              <w:pStyle w:val="Normal"/>
              <w:snapToGrid w:val="false"/>
              <w:rPr/>
            </w:pPr>
            <w:r>
              <w:rPr/>
              <w:t>ОКС МП и ИО, КГКУ «Центр занятости населения города Бородино», комиссия по делам несовершеннолетних и защите прав детей, органы опеки и попечительства города Бородино,  МАУ ДЗСОЛ «Шахтёр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информации об отдыхе детей различных социальных групп,  возрастов и категорий. </w:t>
            </w:r>
          </w:p>
          <w:p>
            <w:pPr>
              <w:pStyle w:val="Normal"/>
              <w:snapToGrid w:val="false"/>
              <w:rPr/>
            </w:pPr>
            <w:r>
              <w:rPr/>
              <w:t>Исполнение функций по организации отдыха различными службами и ведомств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аналитического и финансового отчёта об использовании средств субсидий в соответствии с соглашениями с министерством образования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 установленные соглаш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ЗСОЛ «Шахтёр», МКСУ «МЦ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исполнение средств в соответствии с соглашение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работы учреждений оздоровления и отдыха 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ведомственная комисс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общественности информации по организации летнего отдыха, оздоровления и занятости школьников.</w:t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sectPr>
          <w:type w:val="nextPage"/>
          <w:pgSz w:orient="landscape" w:w="16838" w:h="11906"/>
          <w:pgMar w:left="992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 2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орода Бородино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</w:t>
      </w:r>
      <w:r>
        <w:rPr/>
        <w:t>от 28.03.2016 № 19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>муниципальной межведомственной комиссии по организации отдыха, оздоровления и занятости детей в 2016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96"/>
        <w:gridCol w:w="666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ухин А.В.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меститель главы города по обеспечению жизнедеятельности городского округа, председатель комисс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лоха И. 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бразования администрации города Бородино, заместитель председателя комиссии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Н.К.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 Бородинского городского Совета депута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ина Т.В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управления социальной защиты населения администрации города Бороди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чицкий С.Ф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начальника МО МВД России «Бородинский»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итина В. В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врач КГБУЗ </w:t>
            </w:r>
            <w:r>
              <w:rPr>
                <w:color w:val="000000"/>
              </w:rPr>
              <w:t>«Бородинская городская больниц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укова Е.В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 КГКУ « Центр занятости населения города  Бородино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някова Е.М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 по охране прав детей администрации город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никова Е.В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 ОКС МП и ИО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ченко Г.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дущий специалист комиссии по делам несовершеннолетних и защите их прав, ответственный секретарь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 А. В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Начальник территориального отдела Управления Роспотребнадзора по Красноярскому краю в г. Заозерном (по согласованию)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стюк А. 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государственный инспектор  Рыбинского района Красноярского края по пожарному надзору 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льчакова Л.М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 финансового  управления  администрации города Бород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Приложение  3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города Бородино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</w:t>
      </w:r>
      <w:r>
        <w:rPr/>
        <w:t>от 28.03.2016 № 199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6828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межведомственной комиссии по организации отдыха, оздоровления и занятости детей</w:t>
      </w:r>
    </w:p>
    <w:p>
      <w:pPr>
        <w:pStyle w:val="Normal"/>
        <w:ind w:left="1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межведомственная комиссия по организации  отдыха, оздоровления и занятости детей (далее - Комиссия) является </w:t>
      </w:r>
      <w:r>
        <w:rPr>
          <w:bCs/>
          <w:sz w:val="28"/>
          <w:szCs w:val="28"/>
        </w:rPr>
        <w:t>постоянным</w:t>
      </w:r>
      <w:r>
        <w:rPr>
          <w:sz w:val="28"/>
          <w:szCs w:val="28"/>
        </w:rPr>
        <w:t xml:space="preserve"> межведомственным органом, созданным при администрации города Бородино в целях обеспечения отдыха, оздоровления и занятости детей и подростков в летний период.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омиссия в своей деятельности  руководствуется Конституцией Российской Федерации, Законом Красноярского края 07.07.2009 №8-3618  «Об обеспечении прав детей на отдых, оздоровление и занятость в Красноярском крае», другими нормативными правовыми актами  Российской Федерации и Красноярского края,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left="77" w:hanging="15"/>
        <w:jc w:val="both"/>
        <w:rPr/>
      </w:pPr>
      <w:r>
        <w:rPr>
          <w:sz w:val="28"/>
          <w:szCs w:val="28"/>
        </w:rPr>
        <w:tab/>
        <w:t xml:space="preserve">     1.3. Комиссия осуществляет свои полномочия  во взаимодействии с учреждениями, организациями и предприятиями города.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3" w:hanging="0"/>
        <w:rPr/>
      </w:pPr>
      <w:r>
        <w:rPr>
          <w:b/>
          <w:bCs/>
          <w:sz w:val="28"/>
          <w:szCs w:val="28"/>
        </w:rPr>
        <w:t>2.Основные задачи Комиссии</w:t>
      </w:r>
    </w:p>
    <w:p>
      <w:pPr>
        <w:pStyle w:val="Normal"/>
        <w:ind w:left="1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ординация деятельности всех ведомств и служб города по обеспечению отдыха, оздоровления и занятост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рганизация и мониторинг работы по занятости, отдыху и оздор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ение контроля готовности  мест детского отдыха и оздоровления к приему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предложений и аналитических материалов  для  Правительства Красноярского края,  Министерства образования Красноярского края, а также рекомендаций для учреждений  и организаций города по вопросам  организации отдыха, оздоровления и занятости детей  города Бород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Функции Комиссии</w:t>
      </w:r>
    </w:p>
    <w:p>
      <w:pPr>
        <w:pStyle w:val="Normal"/>
        <w:ind w:firstLine="1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 в соответствии с возложенными на нее задачами 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ассматривает  документы, регламентирующие  вопросы организации отдыха,    оздоровления и занятости дете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Определяет  приоритетные направления,  формы организации отдыха, оздоровления, занятости детей в каникуляр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 Анализирует  проблемы организации  отдыха, оздоровления  и занятости детей,  прогнозирует социальные процессы в дан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 Приглашает на свои заседания должностных лиц по вопросам, относящимся  к компетенц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Направляет учреждениям и организациям  города рекомендации по организации каникулярного времен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 Осуществляет контроль  за оперативным решением вопросов  по обеспечению безопасных условий  для отдыха, оздоровления и занятости детей в период каникулярного времен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остав Комиссии утверждается постановлением администрации города Бороди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2.  Организационной формой работы Комиссии являются заседания, которые проводятся  в течение года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Заседания Комиссии ведет председатель Комиссии, а в его отсутств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заместитель председателя Комиссии. Решения Комиссии оформляются протоколом, который подписывается председательствующим на заседании и секретарем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На заседания Комиссии могут приглашаться  представители различных структур, предоставляющих услуги по отдыху, оздоровлению и занятости  несовершеннолетн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Заседания Комиссии считаются правомочными, если на них присутствует более половины ее чл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Решения Комиссии принимаются   простым большинством голосов, оформляются протокол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7. Организационно-техническое  обеспечение деятельности  Комиссии осуществляет  Отдел образования администрации города Бородино.</w:t>
      </w:r>
    </w:p>
    <w:p>
      <w:pPr>
        <w:pStyle w:val="Normal"/>
        <w:ind w:left="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Приложение  4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орода Бородино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/>
        <w:t>от 28.03.2016 № 19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>муниципальной комиссии по распределению путевок в МАУ ДЗСОЛ «Шахтё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04"/>
        <w:gridCol w:w="67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ухин А.В.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меститель главы города по обеспечению жизнедеятельности городского округа, председатель комисс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лоха И. А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бразования администрации города Бородино, заместитель председателя комиссии</w:t>
            </w:r>
          </w:p>
        </w:tc>
      </w:tr>
      <w:tr>
        <w:trPr/>
        <w:tc>
          <w:tcPr>
            <w:tcW w:w="9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комисс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ина Т.В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 управления социальной защиты населения администрации города Бороди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лин О. М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 профсоюзного комитета ОАО «СУЭК-Красноярск» «Разрез Бородинский имени М.И.Щадов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лёв А. Н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МБОУ ДОД ДЮС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а О. В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детской консультацией  КГБУЗ </w:t>
            </w:r>
            <w:r>
              <w:rPr>
                <w:color w:val="000000"/>
              </w:rPr>
              <w:t>«Бородинская ГБ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ридова О. П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Муниципального автономного  учреждения ДЗСОЛ «Шахтёр»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рова Е.  А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рофсоюзного комитета администрации города Бороди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еева Н. В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по социальным вопросам филиала ОАО «СУЭК-Красноярск» « Бородинское ПТУ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ухно  Ю. В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ник исполняющего директора по персоналу и трудовым отношениям  ООО «Бородинский РМЗ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города Бород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8.03.2016 № 1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 путевок для детей  в  Муниципальное автономное учреждение  Детский загородный стационарный оздоровительный лагерь «Шахтёр» в 2016 го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стоящий Порядок предоставления путевок для детей в </w:t>
      </w:r>
      <w:r>
        <w:rPr>
          <w:bCs/>
          <w:sz w:val="28"/>
          <w:szCs w:val="28"/>
        </w:rPr>
        <w:t>Муниципальное автономное учреждение  Детский загородный стационарный оздоровительный лагерь «Шахтёр»</w:t>
      </w:r>
      <w:r>
        <w:rPr>
          <w:sz w:val="28"/>
          <w:szCs w:val="28"/>
        </w:rPr>
        <w:t xml:space="preserve"> (далее - Порядок) устанавливает процедуру предоставления путевок для детей в возрасте от 7 до 15 лет (включительно) с продолжительностью пребывания детей не менее 21 календарного дня (далее — путе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спределение путевок  осуществляется  на основании  Закона Красноярского края от  07.07.2009  № 8-3618  «Об обеспечении прав детей на отдых, оздоровление и занятость в Красноярском крае»,  постановления Правительства Красноярского края от 31.12.2009 № 688-п  «Об утверждении краевых государственных нормативов услуг, оказываемых организациями отдыха, оздоровления и занятости детей», постановления Правительства Красноярского края от 22 .06. 2010 №339-п «Об утверждении порядка предоставления путёвок для детей в организации отдыха, оздоровления и занятости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спределение путевок в городе Бородино между получателями осуществляет муниципальная комиссия по распределению путевок в </w:t>
      </w:r>
      <w:r>
        <w:rPr>
          <w:bCs/>
          <w:sz w:val="28"/>
          <w:szCs w:val="28"/>
        </w:rPr>
        <w:t xml:space="preserve">Муниципальное автономное учреждение  Детский загородный стационарный оздоровительный лагерь «Шахтёр» (далее - </w:t>
      </w:r>
      <w:r>
        <w:rPr>
          <w:sz w:val="28"/>
          <w:szCs w:val="28"/>
        </w:rPr>
        <w:t>МАУ ДЗСОЛ «Шахтёр»)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в состав которой входят представители профсоюзных  органов, органов  местного самоуправления, работодатели, представители общественности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нформирование родителей (законных представителей), проживающих на территории города Бородино, об организации летнего отдыха детей, о наличии путевок в МАУ ДЗСОЛ «Шахтёр» осуществляется в общеобразовательных учреждениях города и через средства массовой информации.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Для получения путевки в МАУ ДЗСОЛ «Шахтёр» родители (законные представители)  (далее - заявители) обращаются с заявлением на имя начальника Отдела образования администрации города Бородино (далее – Отдел образования) по форме согласно приложению к настоящему Порядку и прилагают к нему следующие документы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опию  свидетельства о рождении ребенка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правку с места работы родителей (для военнослужащих, работников бюджетных организаций)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правку  о составе семьи (для детей одиноких матерей и отцов);</w:t>
      </w:r>
    </w:p>
    <w:p>
      <w:pPr>
        <w:pStyle w:val="Normal"/>
        <w:tabs>
          <w:tab w:val="clear" w:pos="708"/>
          <w:tab w:val="left" w:pos="567" w:leader="none"/>
        </w:tabs>
        <w:ind w:left="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правку органа службы занятости о признании родителей в установленном порядке безработными (для детей безработных граждан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6. Заявители представляют документы, указанные в  настоящем Порядке </w:t>
      </w:r>
      <w:r>
        <w:rPr>
          <w:color w:val="000000"/>
          <w:sz w:val="28"/>
          <w:szCs w:val="28"/>
        </w:rPr>
        <w:t>в муниципальные общеобразовательные учреждения - на детей, обучающихся в муниципальных общеобразовательных учреждениях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нем обращения за получением ребенку  путевки в </w:t>
      </w:r>
      <w:r>
        <w:rPr>
          <w:rFonts w:cs="Times New Roman" w:ascii="Times New Roman" w:hAnsi="Times New Roman"/>
          <w:sz w:val="28"/>
          <w:szCs w:val="28"/>
        </w:rPr>
        <w:t xml:space="preserve">МАУ ДЗСОЛ «Шахтёр»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ется день приема  заявления и документов, указанных в пункте  5 Порядк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.  Заявители получают путевки в МАУ ДЗСОЛ «Шахтёр» в порядке очередности, исходя из даты подачи заявления в муниципальные общеобразовательные учреждения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 Муниципальные общеобразовательные учреждения </w:t>
      </w:r>
      <w:r>
        <w:rPr>
          <w:rFonts w:cs="Times New Roman" w:ascii="Times New Roman" w:hAnsi="Times New Roman"/>
          <w:sz w:val="28"/>
          <w:szCs w:val="28"/>
        </w:rPr>
        <w:t>по окончании  приё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настоящего Порядка, направляют их в </w:t>
      </w:r>
      <w:r>
        <w:rPr>
          <w:rFonts w:cs="Times New Roman" w:ascii="Times New Roman" w:hAnsi="Times New Roman"/>
          <w:sz w:val="28"/>
          <w:szCs w:val="28"/>
        </w:rPr>
        <w:t>Отдел образова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Отдел образования  анализирует поступившие документы, определяет потребность в обеспечении  детей города Бородино путевками и  направляет анализ потребности в путёвках  в комиссию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Комиссия  рассматривает материалы, принимает решение о  выделении путёвок и  готовит Отделу образования предложение о распределении путево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Отдел образования принимает решение о предоставлении путевок заявителям и  доводит  решение до  МАУ ДЗСОЛ «Шахтёр» и общеобразовательных учреждений город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3. В случае принятия решения об отказе в предоставлении заявителю  путевки в детский оздоровительный лагерь   указываются причины отказ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предоставлении заявителю путевки ребенку  в МАУ ДЗСОЛ «Шахтёр» принимается в случаях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отсутствия у заявителя  права на предоставление ребенку   путевки в МАУ ДЗСОЛ «Шахтёр»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непредставления заявителем в полном объеме документов, указанных в пункте 5 Порядка;</w:t>
      </w:r>
    </w:p>
    <w:p>
      <w:pPr>
        <w:pStyle w:val="Normal"/>
        <w:autoSpaceDE w:val="false"/>
        <w:jc w:val="both"/>
        <w:rPr/>
      </w:pPr>
      <w:r>
        <w:rPr>
          <w:lang w:eastAsia="hi-IN" w:bidi="hi-IN"/>
        </w:rPr>
        <w:t xml:space="preserve">       </w:t>
      </w:r>
      <w:r>
        <w:rPr>
          <w:lang w:eastAsia="hi-IN" w:bidi="hi-IN"/>
        </w:rPr>
        <w:t>-</w:t>
      </w:r>
      <w:r>
        <w:rPr>
          <w:sz w:val="28"/>
          <w:szCs w:val="28"/>
          <w:lang w:eastAsia="hi-IN" w:bidi="hi-IN"/>
        </w:rPr>
        <w:t>отсутствия путевок в</w:t>
      </w:r>
      <w:r>
        <w:rPr>
          <w:lang w:eastAsia="hi-IN" w:bidi="hi-IN"/>
        </w:rPr>
        <w:t xml:space="preserve"> </w:t>
      </w:r>
      <w:r>
        <w:rPr>
          <w:sz w:val="28"/>
          <w:szCs w:val="28"/>
        </w:rPr>
        <w:t xml:space="preserve">МАУ ДЗСОЛ «Шахтёр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 Отдел образования в течение 5 рабочих дней со дня принятия решения доводит до заявителей информацию </w:t>
        <w:br/>
        <w:t>о предоставлении путе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Отдел образования предоставляет путевки заявителям не позднее 7 дней до прибытия ребенка в организацию отдыха, оздоровления и занятости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В первоочередном порядке путевки предоставляются для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еннослужащих, работников бюджет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диноких матерей и отц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 семей, находящихся в социально-опасном полож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оящих на профилактическом учете в органах внутренних де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работных гражда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7.  Не востребованные заявителями путёвки до 19.06.2016 г.  и до 10.07.2016 г. перераспределяются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стоимости путевок, выданных заявителям, осуществляется из расчета  70% от стоимости путёвки за счет средств субсидии из краевого бюджета,  20% за счет средств субсидии из местного бюджета и 10% за счёт  средств заявителей.  Копию квитанции об оплате заявители прилагают к заявлению на получение путёвк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</w:t>
      </w:r>
      <w:r>
        <w:rPr/>
        <w:t xml:space="preserve">Приложение к </w:t>
      </w:r>
      <w:r>
        <w:rPr>
          <w:bCs/>
        </w:rPr>
        <w:t xml:space="preserve">Порядку предоставления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путевок для детей  в  МАУ ДЗСОЛ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«Шахтёр» в 2016 год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у Отдела образования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Бородино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И.О. Фамили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 родителей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их  по адресу: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;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адре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ать место работы родителей)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                                                                                                  </w:t>
      </w:r>
      <w:r>
        <w:rPr>
          <w:lang w:eastAsia="hi-IN" w:bidi="hi-IN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моему ребенку 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муся 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(класс, наименование общеобразовательного учрежде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вку в  Детский загородный стационарный оздоровительный лагерь «Шахтёр» на ______ сезон. 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енок из категории дет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ов бюджетных организаций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еннослужащих, сотрудников полиции по месту жительств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иноких матерей и отц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езработных граждан.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соответствующая категория подчёркиванием)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1:00Z</dcterms:created>
  <dc:creator>Паустьян Л.К.</dc:creator>
  <dc:description/>
  <cp:keywords/>
  <dc:language>en-US</dc:language>
  <cp:lastModifiedBy>RabekinaNN</cp:lastModifiedBy>
  <cp:lastPrinted>2016-03-14T10:01:00Z</cp:lastPrinted>
  <dcterms:modified xsi:type="dcterms:W3CDTF">2016-03-28T07:17:00Z</dcterms:modified>
  <cp:revision>11</cp:revision>
  <dc:subject/>
  <dc:title>АДМИНИСТРАЦИЯ ГОРОДА БОРОДИНО</dc:title>
</cp:coreProperties>
</file>