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17</w:t>
        <w:tab/>
        <w:tab/>
        <w:tab/>
        <w:tab/>
        <w:t xml:space="preserve">        г. Бородино</w:t>
        <w:tab/>
        <w:tab/>
        <w:tab/>
        <w:tab/>
        <w:tab/>
        <w:t>№ 19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муниципальному казенному учреждению «Служба единого заказчика» функций технического заказчика в целях реализации региональной программы капитального ремонта общего имущества в МКД, расположенных на территории города Бородино Красноярского кра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«а» пункта 3.1  статьи 20 Закона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, на основании  Договора, заключенного между Региональным фондом капитального ремонта многоквартирных домов на территории Красноярского и администрацией города Бородино от 10.08.2016 №1 «О передаче функций технического заказчика» и Устава города Бородино ПОСТАНОВЛЯЮ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дать муниципальному казенному учреждению «Служба единого заказчика» функции технического заказчика в целях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709-п.   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упандин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45-37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1:00Z</dcterms:created>
  <dc:creator>User</dc:creator>
  <dc:description/>
  <cp:keywords/>
  <dc:language>en-US</dc:language>
  <cp:lastModifiedBy>RabekinaNN</cp:lastModifiedBy>
  <cp:lastPrinted>2017-04-12T14:39:00Z</cp:lastPrinted>
  <dcterms:modified xsi:type="dcterms:W3CDTF">2017-04-12T07:45:00Z</dcterms:modified>
  <cp:revision>24</cp:revision>
  <dc:subject/>
  <dc:title/>
</cp:coreProperties>
</file>