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08.04.2019</w:t>
        <w:tab/>
        <w:t>г. Бородино</w:t>
        <w:tab/>
        <w:t>№ 198</w:t>
        <w:tab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. В разделе 1 столбец 2 строки 10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cs="Arial" w:ascii="Arial" w:hAnsi="Arial"/>
        </w:rPr>
        <w:t xml:space="preserve">«Всего </w:t>
      </w:r>
      <w:r>
        <w:rPr>
          <w:rFonts w:cs="Arial" w:ascii="Arial" w:hAnsi="Arial"/>
          <w:color w:val="000000"/>
        </w:rPr>
        <w:t>25 031 045,96 рублей</w:t>
      </w:r>
      <w:r>
        <w:rPr>
          <w:rFonts w:cs="Arial" w:ascii="Arial" w:hAnsi="Arial"/>
        </w:rPr>
        <w:t>, в том числе средств муниципального бюджета – 23 074 119,76 рублей, средств краевого бюджета – 1 956 926,20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2014 году всего: 2196905,18 рублей, в том числе средств муниципального бюджета -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>рублей, в 2019 году - 3539728,49 рублей средств муниципального бюджета; в 2020 году - 3539728,49 рублей средств муниципального бюджета, в 2021 году - 3539728,49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-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на реализацию программных мероприятий потребуется – </w:t>
      </w:r>
      <w:r>
        <w:rPr>
          <w:rFonts w:cs="Arial" w:ascii="Arial" w:hAnsi="Arial"/>
          <w:color w:val="000000"/>
        </w:rPr>
        <w:t>25 031 045,96 рублей</w:t>
      </w:r>
      <w:r>
        <w:rPr>
          <w:rFonts w:cs="Arial" w:ascii="Arial" w:hAnsi="Arial"/>
        </w:rPr>
        <w:t>, в том числе средств муниципального бюджета – 23 074 119,76 рублей, средств краевого бюджета – 1 956 926,20 рубле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- 2196905,18 рублей; в 2015 году всего:1934098,97 рублей, в том числе средств муниципального бюджета - 1934098,97 рублей; в 2016 году всего: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>рублей, в 2019 году - 3539728,49 рублей средств муниципального бюджета; в 2020 году - 3539728,49 рублей средств муниципального бюджета, в 2021 году - 3539728,49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ях №№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В муниципальной программе, в разделе 2, абзац 3 изложить в следующей редакции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color w:val="FF0000"/>
        </w:rPr>
        <w:t xml:space="preserve"> </w:t>
      </w:r>
      <w:r>
        <w:rPr>
          <w:color w:val="FFFFFF"/>
        </w:rPr>
        <w:t xml:space="preserve">«»»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За период с 2011 по 2018 год на территории города Бородино произошло 114 пожаров. Из них - 53 в жилых помещениях, то есть 46 % от общего количества. На пожарах за данный период погибло 6 и травмировано 5 человек. Таким образом, на каждом десятом пожаре в городе Бородино гибнут или травмируются люди».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4. В</w:t>
      </w:r>
      <w:r>
        <w:rPr>
          <w:rFonts w:cs="Arial" w:ascii="Arial" w:hAnsi="Arial"/>
        </w:rPr>
        <w:t xml:space="preserve"> приложении 1.1 к Муниципальной программе подпрограммы 1: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1. В разделе 2 абзац 15 изложить в следующей редакции: </w:t>
      </w:r>
      <w:r>
        <w:rPr>
          <w:color w:val="FFFFFF"/>
        </w:rPr>
        <w:t>«</w:t>
      </w:r>
    </w:p>
    <w:p>
      <w:pPr>
        <w:pStyle w:val="Normal"/>
        <w:spacing w:lineRule="auto" w:line="276"/>
        <w:jc w:val="both"/>
        <w:rPr/>
      </w:pPr>
      <w:r>
        <w:rPr>
          <w:color w:val="FFFFFF"/>
        </w:rPr>
        <w:t xml:space="preserve">»»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За период с 2011 по 2018 год на территории города Бородино произошло 114 пожаров. Из них - 53 в жилых помещениях, то есть 46 % от общего количества. На пожарах за данный период погибло 6 и травмировано 5 человек. Таким образом, на каждом десятом пожаре в городе Бородино гибнут или травмируются люди». </w:t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2. В разделе 2 абзац 19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Число пожаров увеличилось с 16 пожаров в 2016 - 2017 годах до 18 в 2018 году.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</w:rPr>
        <w:t>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09 - 2018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5. В</w:t>
      </w:r>
      <w:r>
        <w:rPr>
          <w:rFonts w:cs="Arial" w:ascii="Arial" w:hAnsi="Arial"/>
        </w:rPr>
        <w:t xml:space="preserve"> приложении 1.2 к Муниципальной программе подпрограммы 2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1. столбец 2 строки 8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«Всего 461 238,00 рублей из местного бюджета, в том числе по годам: 2014 год – 228 838,00 рублей;2015 год – 20 000,00 рублей; 2016 год – 40800,00 рублей; 2017 год – 40800,00 рублей; 2018 год- 130 800,00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2. Раздел 2.7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сего на реализацию подпрограммных мероприятий потребовалось - 461 238,00 рублей из местного бюджета, в том числе по годам: 2014 год – 228 838,00 рублей; 2015 год – 20 000,00 рублей; 2016 год – 40800,00 рублей; 2017 год – 40800,00 рублей; 2018 год - 130 800,00 рублей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6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1.3 к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6.1. Столбец 2 строки 8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- 22 749 035,13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172 728,49 рублей средств муниципального бюджета,2020 год - 3 172 728,49 рублей средств муниципального бюджета,2021 год - 3 172 728,49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6.2. Раздел 2.7.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Всего на реализацию подпрограммных мероприятий потребуется - 22 749 035,13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 xml:space="preserve">2018 год - 3 824 108,34 рублей, в том числе из краевого бюджета - 738 151,20 рублей, средств муниципального бюджета – 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cs="Arial" w:ascii="Arial" w:hAnsi="Arial"/>
          <w:color w:val="000000"/>
        </w:rPr>
        <w:t>3 085 957,14 рублей,</w:t>
      </w:r>
      <w:r>
        <w:rPr>
          <w:rFonts w:cs="Arial" w:ascii="Arial" w:hAnsi="Arial"/>
        </w:rPr>
        <w:t xml:space="preserve"> 2019 год - 3 172 728,49 рублей средств муниципального бюджета, 2020 год - 3 172 728,49 рублей средств муниципального бюджета,2021 год - 3 172 728,49 рублей средств муниципального бюджета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7. Приложение №1 к муниципальной программе изложить в редакции, согласно приложению №1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8. Приложение №2 к муниципальной программе изложить в редакции, согласно приложению №2 к постановл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>1.9. Приложение №1 к подпрограмме 1 изложить в редакции, согласно приложению №3 к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</w:t>
        <w:tab/>
        <w:tab/>
        <w:t>А.Ф. Веретенни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autoSpaceDE w:val="false"/>
        <w:ind w:left="7090" w:hanging="2"/>
        <w:jc w:val="both"/>
        <w:rPr/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autoSpaceDE w:val="false"/>
        <w:ind w:left="7090" w:hanging="2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709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4.2019 № 198</w:t>
      </w:r>
    </w:p>
    <w:p>
      <w:pPr>
        <w:pStyle w:val="Normal"/>
        <w:autoSpaceDE w:val="false"/>
        <w:ind w:left="709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7090" w:hanging="2"/>
        <w:rPr>
          <w:rFonts w:ascii="Arial" w:hAnsi="Arial" w:cs="Arial"/>
        </w:rPr>
      </w:pPr>
      <w:r>
        <w:rPr>
          <w:rFonts w:cs="Arial" w:ascii="Arial" w:hAnsi="Arial"/>
        </w:rPr>
        <w:t xml:space="preserve">Паспорту муниципальной программы </w:t>
      </w:r>
    </w:p>
    <w:p>
      <w:pPr>
        <w:pStyle w:val="Normal"/>
        <w:ind w:left="7090" w:hanging="2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16"/>
        <w:gridCol w:w="798"/>
        <w:gridCol w:w="911"/>
        <w:gridCol w:w="1690"/>
        <w:gridCol w:w="709"/>
        <w:gridCol w:w="11"/>
        <w:gridCol w:w="131"/>
        <w:gridCol w:w="709"/>
        <w:gridCol w:w="11"/>
        <w:gridCol w:w="135"/>
        <w:gridCol w:w="757"/>
        <w:gridCol w:w="12"/>
        <w:gridCol w:w="33"/>
        <w:gridCol w:w="16"/>
        <w:gridCol w:w="39"/>
        <w:gridCol w:w="751"/>
        <w:gridCol w:w="12"/>
        <w:gridCol w:w="33"/>
        <w:gridCol w:w="16"/>
        <w:gridCol w:w="39"/>
        <w:gridCol w:w="750"/>
        <w:gridCol w:w="12"/>
        <w:gridCol w:w="33"/>
        <w:gridCol w:w="16"/>
        <w:gridCol w:w="40"/>
        <w:gridCol w:w="750"/>
        <w:gridCol w:w="12"/>
        <w:gridCol w:w="33"/>
        <w:gridCol w:w="16"/>
        <w:gridCol w:w="40"/>
        <w:gridCol w:w="710"/>
        <w:gridCol w:w="39"/>
        <w:gridCol w:w="12"/>
        <w:gridCol w:w="33"/>
        <w:gridCol w:w="16"/>
        <w:gridCol w:w="41"/>
        <w:gridCol w:w="851"/>
        <w:gridCol w:w="812"/>
        <w:gridCol w:w="39"/>
      </w:tblGrid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  <w:br/>
              <w:t>показателя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-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Целевой показатель 1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оказатель 2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едупреждение, спасение, помощь населению города Бородино в чрезвычайных ситуациях»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а 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eastAsia="Calibri" w:cs="Arial" w:ascii="Arial" w:hAnsi="Arial"/>
              </w:rPr>
              <w:t xml:space="preserve">роведение мероприятий в предупреждении чрезвычайных ситу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Подпрограмма исключена с 01.01.2019 года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безопасности гидротехнических сооружений, расположенных на территории города Бородино»</w:t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ларирование ГТ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владельца объекта (ГТ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застрах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безопасности населения города Бородино с использованием информационных телекоммуникационных технологий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города Бородино»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hanging="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autoSpaceDE w:val="false"/>
        <w:ind w:left="7090" w:hanging="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7090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8.04.2019 № 198</w:t>
      </w:r>
    </w:p>
    <w:p>
      <w:pPr>
        <w:pStyle w:val="Normal"/>
        <w:autoSpaceDE w:val="false"/>
        <w:ind w:left="709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7090" w:hanging="2"/>
        <w:jc w:val="both"/>
        <w:rPr/>
      </w:pPr>
      <w:r>
        <w:rPr>
          <w:rFonts w:cs="Arial" w:ascii="Arial" w:hAnsi="Arial"/>
        </w:rPr>
        <w:t>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709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3"/>
        <w:gridCol w:w="1623"/>
        <w:gridCol w:w="1759"/>
        <w:gridCol w:w="533"/>
        <w:gridCol w:w="532"/>
        <w:gridCol w:w="610"/>
        <w:gridCol w:w="439"/>
        <w:gridCol w:w="440"/>
        <w:gridCol w:w="439"/>
        <w:gridCol w:w="576"/>
        <w:gridCol w:w="578"/>
        <w:gridCol w:w="439"/>
        <w:gridCol w:w="547"/>
        <w:gridCol w:w="425"/>
        <w:gridCol w:w="399"/>
        <w:gridCol w:w="439"/>
        <w:gridCol w:w="440"/>
        <w:gridCol w:w="439"/>
        <w:gridCol w:w="440"/>
        <w:gridCol w:w="439"/>
        <w:gridCol w:w="449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  <w:br/>
              <w:t>измер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начала действия муниципальной программ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8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2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938" w:hanging="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3 к постановлению</w:t>
      </w:r>
    </w:p>
    <w:p>
      <w:pPr>
        <w:pStyle w:val="Normal"/>
        <w:autoSpaceDE w:val="false"/>
        <w:ind w:left="7938" w:hanging="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7938"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8.04.2019 № 198</w:t>
      </w:r>
    </w:p>
    <w:p>
      <w:pPr>
        <w:pStyle w:val="Normal"/>
        <w:autoSpaceDE w:val="false"/>
        <w:ind w:left="7938" w:hanging="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7938" w:hanging="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дпрограмме </w:t>
      </w:r>
    </w:p>
    <w:p>
      <w:pPr>
        <w:pStyle w:val="Normal"/>
        <w:ind w:left="7938" w:hanging="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редупреждение, спасение, </w:t>
      </w:r>
    </w:p>
    <w:p>
      <w:pPr>
        <w:pStyle w:val="Normal"/>
        <w:ind w:left="7938" w:hanging="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ь населению города Бородино</w:t>
      </w:r>
    </w:p>
    <w:p>
      <w:pPr>
        <w:pStyle w:val="Normal"/>
        <w:ind w:left="7938" w:hanging="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резвычайных ситуациях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0"/>
        <w:gridCol w:w="6"/>
        <w:gridCol w:w="1628"/>
        <w:gridCol w:w="1929"/>
        <w:gridCol w:w="813"/>
        <w:gridCol w:w="142"/>
        <w:gridCol w:w="9"/>
        <w:gridCol w:w="668"/>
        <w:gridCol w:w="139"/>
        <w:gridCol w:w="798"/>
        <w:gridCol w:w="760"/>
        <w:gridCol w:w="761"/>
        <w:gridCol w:w="937"/>
        <w:gridCol w:w="761"/>
        <w:gridCol w:w="760"/>
        <w:gridCol w:w="761"/>
        <w:gridCol w:w="758"/>
      </w:tblGrid>
      <w:tr>
        <w:trPr>
          <w:trHeight w:val="1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0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чрезвычай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уаций, повышение защищенности населения и территор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от угроз природного и техногенного характера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населения город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245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9-03-13T10:42:00Z</cp:lastPrinted>
  <dcterms:modified xsi:type="dcterms:W3CDTF">2019-04-10T02:31:00Z</dcterms:modified>
  <cp:revision>142</cp:revision>
  <dc:subject/>
  <dc:title/>
</cp:coreProperties>
</file>