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 ГОРОДА БОРОДИН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  <w:tab w:val="left" w:pos="83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05.2022 </w:t>
        <w:tab/>
        <w:t>г. Бородино</w:t>
        <w:tab/>
        <w:t>№ 1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в сфере благоустройства на территории городского округа города Бородино Красноярского края</w:t>
      </w:r>
      <w:r>
        <w:rPr>
          <w:rFonts w:eastAsia="Malgun Gothic" w:cs="Arial" w:ascii="Arial" w:hAnsi="Arial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 общих принципах организации местного самоуправления в Российской Федерации», Федеральным законом от 31.07.2020 № 248-ФЗ «О государственном контроле (надзоре) и муниципальном контроле в Российской Федерации», </w:t>
      </w:r>
      <w:r>
        <w:rPr>
          <w:rFonts w:cs="Arial" w:ascii="Arial" w:hAnsi="Arial"/>
          <w:iCs/>
          <w:sz w:val="24"/>
          <w:szCs w:val="24"/>
        </w:rPr>
        <w:t>Постановлен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равительства</w:t>
      </w:r>
      <w:r>
        <w:rPr>
          <w:rFonts w:cs="Arial" w:ascii="Arial" w:hAnsi="Arial"/>
          <w:sz w:val="24"/>
          <w:szCs w:val="24"/>
        </w:rPr>
        <w:t xml:space="preserve"> РФ от 25.06. 2021 № </w:t>
      </w:r>
      <w:r>
        <w:rPr>
          <w:rFonts w:cs="Arial" w:ascii="Arial" w:hAnsi="Arial"/>
          <w:iCs/>
          <w:sz w:val="24"/>
          <w:szCs w:val="24"/>
        </w:rPr>
        <w:t>99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Бородинского городского Совета депутатов от 24.12.2021 № 12-98р «Об утверждении Положения о муниципальном контроле в сфере благоустройства на территории городского округа города Бородино Красноярского края», 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основании Устава города ПОСТАНОВЛЯЮ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Cs/>
          <w:sz w:val="24"/>
          <w:szCs w:val="24"/>
        </w:rPr>
        <w:t>в сфере благоустройства на территории городского округа города Бородино Красноярского края</w:t>
      </w:r>
      <w:r>
        <w:rPr>
          <w:rFonts w:cs="Arial" w:ascii="Arial" w:hAnsi="Arial"/>
          <w:sz w:val="24"/>
          <w:szCs w:val="24"/>
        </w:rPr>
        <w:t xml:space="preserve"> на 2022 год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Опубликовать настоящее постановление в газете «Бородинский вестник» и разместить на официальном сайте городского округа города Бородино.</w:t>
      </w:r>
    </w:p>
    <w:p>
      <w:pPr>
        <w:pStyle w:val="22"/>
        <w:tabs>
          <w:tab w:val="clear" w:pos="720"/>
          <w:tab w:val="left" w:pos="9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о дня, следующего за днем его 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именко 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331</w:t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ind w:left="0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22"/>
        <w:spacing w:lineRule="auto" w:line="240" w:before="0" w:after="0"/>
        <w:ind w:left="0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0"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родино от 17.05.2022 № 19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сфере благоустройства на территории городского округа города Бородино Красноярского края </w:t>
      </w:r>
      <w:r>
        <w:rPr>
          <w:rFonts w:cs="Arial" w:ascii="Arial" w:hAnsi="Arial"/>
          <w:b/>
          <w:color w:val="000000"/>
          <w:sz w:val="24"/>
          <w:szCs w:val="24"/>
        </w:rPr>
        <w:t>на 2022 год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в сфере благоустройства на территории городского округа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 xml:space="preserve"> (далее — Муниципальный контроль) на 2022 год (далее – Программа профилактики) разработана в соответствии с Положением о муниципальном контроле </w:t>
      </w:r>
      <w:r>
        <w:rPr>
          <w:rFonts w:cs="Arial" w:ascii="Arial" w:hAnsi="Arial"/>
          <w:bCs/>
          <w:color w:val="000000"/>
          <w:sz w:val="24"/>
          <w:szCs w:val="24"/>
        </w:rPr>
        <w:t>в сфере благоустройства на территории городского округа города Бородино Красноярского края</w:t>
      </w:r>
      <w:r>
        <w:rPr>
          <w:rFonts w:cs="Arial" w:ascii="Arial" w:hAnsi="Arial"/>
          <w:color w:val="000000"/>
          <w:sz w:val="24"/>
          <w:szCs w:val="24"/>
        </w:rPr>
        <w:t>, утвержденным решением Бородинского городского Совета депутатов от 24.12.2021 № 12-98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Предмет и объекты Муниципального контроля определены Положением о Муниципальном контроле, утвержденным решением Бородинского городского Совета депутатов от 24.12.2021 № 12-98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Сведения о проведенных мероприятиях по муниципальному контролю в сфере благоустройства на территории городского округа города Бородино в 2021 год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1 году мероприятия в рамках профилактики рисков не проводились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Программа профилактики направлена на достижение следующих основных целе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Задачами Программы профилактики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выявление факторов угрозы причинения, либо причинения вреда (ущерба)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00"/>
        <w:gridCol w:w="2329"/>
        <w:gridCol w:w="247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профилактическог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я и (или) должностные лица, ответственные за реализацию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на официальном сайте городского округа города Бородино и поддержания в актуальном состоянии: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настоящей Программы профилактики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сведений о применении контрольным органом мер стимулирования добросовестности контролируемых лиц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сведений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докладов о Муниципальном контроле;</w:t>
            </w:r>
          </w:p>
          <w:p>
            <w:pPr>
              <w:pStyle w:val="Normal"/>
              <w:suppressAutoHyphens w:val="true"/>
              <w:autoSpaceDE w:val="false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 иных сведений,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ечение года, по мере изменения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ный специалист  по решению вопросов в области архитектуры и градостроительства Админист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ородино</w:t>
            </w:r>
            <w:r>
              <w:rPr>
                <w:rFonts w:eastAsia="Calibri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 по решению вопросов в области архитектуры и градостроительства Администрации  г.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Бородино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контролируемых лиц и их представителей по их обращениям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before="0" w:after="0"/>
              <w:ind w:firstLine="50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ind w:firstLine="50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 информация о контрольном органе: местонахождение, контактные телефоны, адрес официального сайта городского округа города Бородино, адрес электронной почты, график работы, время приема посетителей;</w:t>
            </w:r>
          </w:p>
          <w:p>
            <w:pPr>
              <w:pStyle w:val="Normal"/>
              <w:ind w:firstLine="5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организация и осуществление Муниципального контроля;</w:t>
            </w:r>
          </w:p>
          <w:p>
            <w:pPr>
              <w:pStyle w:val="Normal"/>
              <w:ind w:firstLine="5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осуществление профилактических, контрольных мероприятий, установленных настоящим Положением;</w:t>
            </w:r>
          </w:p>
          <w:p>
            <w:pPr>
              <w:pStyle w:val="Normal"/>
              <w:ind w:firstLine="5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 порядок обжалования действий (бездействия) должностных лиц контрольного органа;</w:t>
            </w:r>
          </w:p>
          <w:p>
            <w:pPr>
              <w:pStyle w:val="Normal"/>
              <w:ind w:firstLine="5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spacing w:before="0" w:after="0"/>
              <w:ind w:firstLine="50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pacing w:before="0" w:after="0"/>
              <w:ind w:firstLine="50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ind w:firstLine="50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ind w:firstLine="505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 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 ответ на поставленные вопросы требует дополнительного запроса сведен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при наличии оснований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 по решению вопросов в области архитектуры и градостроительства Администрации  г.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Бородино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 по решению вопросов в области архитектуры и градостроительства Администрации  г.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Бородино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й о недопустимости нарушения обязательных требований  контролируемым лицам в случае наличия у Администрации                   г. Бородино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я объявляются в порядке, установленном Положением о Муниципальном контроле на территории городского округа города Бороди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аличии оснований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ный специалист  по решению вопросов в области архитектуры и градостроительства Администрации  г.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Бородино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едущий специалист  по решению вопросов в области архитектуры и градостроительства Администрации  г.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eastAsia="Calibri" w:cs="Arial" w:ascii="Arial" w:hAnsi="Arial"/>
                <w:sz w:val="24"/>
                <w:szCs w:val="24"/>
              </w:rPr>
              <w:t>Бородино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Показатели результативности и эффективности Программы профилактики 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ценки мероприятий по профилактике нарушений и в целом настоящей Программы профилактики устанавливаются следующие отчетные показатели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662"/>
        <w:gridCol w:w="198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нота информации, размещенной на официальном сайте городского округа города Бородино в соответствии с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ой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 (отсутствие обоснованных жалоб по результатам консульт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выданных предостере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менее 5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6:00Z</dcterms:created>
  <dc:creator>567</dc:creator>
  <dc:description/>
  <cp:keywords/>
  <dc:language>en-US</dc:language>
  <cp:lastModifiedBy>Маркелис Надежда Викторовна</cp:lastModifiedBy>
  <cp:lastPrinted>2022-05-17T14:48:00Z</cp:lastPrinted>
  <dcterms:modified xsi:type="dcterms:W3CDTF">2022-05-17T08:17:00Z</dcterms:modified>
  <cp:revision>7</cp:revision>
  <dc:subject/>
  <dc:title>РОССИЙСКАЯ ФЕДЕРАЦИЯ</dc:title>
</cp:coreProperties>
</file>