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2.2011                                    г. Бородино                                      № 1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6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 в приложение 1 к постановлению администрации города  от 31.05.2005 № 637 «Положение  о комиссии по делам несовершеннолетних  и защите их прав г. Бородино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 Федеральным Законом от 24.06.1999 № 120 – ФЗ «Об основах системы профилактики безнадзорности и правонарушений несовершеннолетних», Законом Красноярского края от 31.10.2002 №  4 - 608 «О системе профилактики безнадзорности и правонарушений несовершеннолетних», Законом Красноярского края  от 25.02.05 № 13-3150 «О наделении государственными  полномочиями органов местного самоуправления  по исполнению функций комиссии по делам несовершеннолетних  и защите их прав», в целях комплексного  и качественного подхода к выполнению задач по предупреждению  безнадзорности и правонарушений несовершеннолетних, на основании Уст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 изменения в постановление администрации  города от 31.05.2005 № 637 «Об утверждении положения  о комиссии по делам несовершеннолетних  и защите их прав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делам несовершеннолетних  и защите их прав (приложение 1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публиклвать в газете «Бородинский вестник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города  по социальным вопросам и связям с общественностью Е.И.Золотарев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а Бородино                                                             А.Н. Борчуков                            </w:t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постановлению администрац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</w:rPr>
        <w:t>города  Бородино о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</w:rPr>
        <w:t>22.03.2011  № 19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иссии по делам несовершеннолетних и защите их пр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24 июня 1999года № 120 – ФЗ «Об основах системы профилактики безнадзорности и правонарушений несовершеннолетних» и Закона Красноярского края «О системе  профилактике безнадзорности и правонарушений несовершеннолетних» от 31 октября 2002г. № 4-608 ст.10 «О полномочиях Комиссий по делам несовершеннолетних и защите их прав», утвердить прилагаемое Положение о Комиссии по делам несовершеннолетних  и защите их прав г. Бородино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 в соответствии с Федеральным законом  от 24 июня 1999года № 120 – ФЗ «Об основах системы профилактики безнадзорности и правонарушений несовершеннолетних» и Закона Красноярского края «О системе  профилактике безнадзорности и правонарушений несовершеннолетних» от 31 октября 2002г. № 4-608 ст.10 «О полномочиях Комиссий по делам несовершеннолетних и защите их прав», определяет порядок  создания и организации деятельности Комиссии по делам несовершеннолетних в городе Бороди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Правовое регулирование деятельности Комисси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 Конституцией Российской Федерации, Федеральными законами, иными правовыми актами  Красноярского края, решениями Комиссии по делам несовершеннолетних и защите их прав при Правительстве Красноярского кр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Деятельность Комиссии основывается на принципа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ного обращения с несовершеннолетни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го уважения с несовершеннолетними, законными представител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и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ответственности  должностных лиц и граждан за  нарушение прав и законных интересов несовершеннолетн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гиальности и равноправия членов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а  системы профилактики  безнадзорности  и правонарушений несовершеннолетних,  взаимодействия всех органов и учреждений системы профилакт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является  постоянно действующим коллегиальным  органом, входящим в систему профилактики безнадзорности и правонарушений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 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законодательством, Комиссия в пределах своей компетенции  обеспечивает: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по защите и восстановлению прав и законных интересов несовершеннолетних, выявлению и устранению  причин и условий, способствующих  безнадзорности, правонарушениям несовершеннолетних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, предусмотренных законодательством по координации вопросов, связанных с соблюдениями условий воспитания, обучения и содержания несовершеннолетних, а так же  обращение с несовершеннолетними в учреждениях системы профилактики безнадзорности и правонарушений несовершеннолетних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по координации деятельности  органов и учреждений системы профилактики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у  совместно с соответствующими органами или учреждениями  материалов, представляемых в суд, по вопросам, связанным  с содержанием несовершеннолетних в специальных учебно-воспитательных  учреждениях закрытого типа, а так же по иным вопросам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 представлений отдела образования об исключении несовершеннолетних, не  получивших основного общего образования  из образовательного учреждения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 трудовом и бытовом устройстве несовершеннолетних, освобожденных  из учреждений уголовно- исполнительной системы либо вернувшихся из специальных воспитательных учреждений закрытого типа, устройства несовершеннолетних, нуждающихся в помощи  государства и т.п., а так же осуществление иных  функций по социальной реабилитации несовершеннолетних, которые предусмотрены  законодательством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р воздействия  в отношении несовершеннолетних, их родителей, иных законных представителей, в случаях и порядке, которые предусмотрены законодательством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постановления о постановке на учет с составлением и  утверждением  индивидуальной  программы реабилитации  и адаптации несовершеннолетних и их семей, находящихся в социально опасном положении, осуществляет контроль за реализацией программы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в  органы местного самоуправления  по вопросам, касающимся  прав и законных интересов  несовершеннолетних, профилактики их безнадзорности и  правонарушений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ает и распространяет  положительный опыт работы  органов и учреждений системы профилактики безнадзорности и правонарушений несовершеннолетних  по защите прав  и охраняемых законом интересов несовершеннолетних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состояние безнадзорности и правонарушений  несовершеннолетних  в муниципальной территории, для прогнозирования ситуации  и разработке  предложений по совершенствованию деятельности системы профилактики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ашивает,  получает в установленном порядке,  сведения необходимые  для осуществления своих полномочий и информацию  от органов местного самоуправления, органов и учреждений системы профилактики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 организационно-методическую работу  с субъектами  системы профилактики безнадзорности и правонарушений несовершеннолетних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Комиссии по делам несовершеннолетних: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 осуществление мер, предусмотренных законодательством по координации  деятельности  органов  и учреждений защиты прав несовершеннолетних, профилактики безнадзорности и правонаруш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защиту прав и интересов несовершеннолетни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причины и условия, способствующие правонарушениям, антиобщественным  действиям несовершеннолетних, принимают меры по устранению причин и условий, способствующих правонарушени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 пределах своей компетенции контроль  за осуществлением обучения, содержания несовершеннолетних,  в учреждениях образования предназначенных для несовершеннолетних, осуществления работы по профилактике правонарушений, соблюдение законных прав и интересов  в указанных учреждени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ает и распространяет положительный опыт работы учреждений системы профилакт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общественными объединениями и организациями, способствующих профилактике безнадзорности и правонарушений несовершеннолетних, защиты их прав и интере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ует работу по выявлению  несовершеннолетних, находящихся в социально опасном положении  и их семей, родителей или иных законных представителей, которые не должным образом исполняют обязанности  по воспитанию, содержанию, обучению, обеспечению здорового образа жизни несовершеннолетних, а так же отрицательно влияют  на поведение несовершеннолетних  или жестоко обращаются с ни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уют  соответствующие органы  о нарушениях прав и законных интересов несовершеннолетних, правонарушениях, о жестоком обращении с несовершеннолетним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олномочий  и порядок  формирования Комисси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Комиссии  одного состава составляет 5 лет и исчисляется  с момента  проведения первого заседания Комисс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создается в муниципальном образовании  в количестве 9-15 человек, на основе предложений  органа местного самоуправл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создается в составе  председателя Комиссии, заместителя председателя Комиссии, ответственного секретаря Комиссии, других членов Комисс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и персональный состав Комиссии утверждается  Постановлением главы город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нового состава  должна быть создана  не позднее, чем за тридцать дней  до дня  истечения срока  полномочий Комиссии  прежнего соста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татус членов Комисси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ом комиссии  может быть назначен  гражданин Российской Федерации, достигший возраста 21 года, имеющий высшее или  среднее профессиональное образование, не  имеющий судимости и не привлекавшийся  к уголовной или административной ответствен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мочия члена Комиссии могут быть  прекращены досрочно, по решению  представительного  органа муниципального образования в случае: освобождения  члена Комиссии от должности, в связи с которой он был назначен  в состав Комиссии, систематическое невыполнение  обязанностей, выражающихся в уклонении без уважительных причин  от работы в заседаниях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Полномочия председателя Комисси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 руководство деятельностью Комиссии и организует ее работ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ает заседания Комисс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Комисс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 постановления, определения, представления, принятые на заседаниях Комисс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 протоколы о рассмотрении дела об  административном правонарушен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ланы работы комиссии,  повестку  дня заседания Комисс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ет работу Комисс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интересы Комиссии в отношениях  с органами государственной власти, иными государственными органами, местного самоуправления, их должностными лицами и граждана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прием граждан по вопросам  детей и их родител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сполнение жалоб, заявлений граждан  относящихся к компетенции комисс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ет иные вопросы, предусмотренные Положение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миссию в органах  государственной власти и органах самоуправления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Заместитель председателя Комиссии </w:t>
      </w:r>
      <w:r>
        <w:rPr>
          <w:sz w:val="28"/>
          <w:szCs w:val="28"/>
        </w:rPr>
        <w:t>осуществляет полномочия председателя Комиссии, в случае его отсутствия, а так же  полномочия, осуществляемые иными членами Комисс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секретарь Комисс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материалов для рассмотрения  на заседании Коми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 председателя Коми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 организационное и техническое обеспечение  деятельности Коми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  Комиссии  в соответствии с  рекомендациями, утвержденными  Комиссией при Правительстве Красноярского кра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вещает  членов Комиссии и  лиц, участвующих  в заседаниях Комиссии, о времени и месте  заседаний. Проверяет их явку, знакомит с материалами, рассматриваемыми комиссией, готовит  документы и информацию, необходимые для рассмотрения  вопросов, включенных в повестку засед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и оформляет в соответствии с требованиями  протокол о рассмотрении  дела об административном правонарушении, подписывает его, после подписания председательствующим  на заседании Коми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ручение копий  постановлений, определений и представлений  об устранении  нарушений законодательства, регулирующего права и интересы несовершеннолетних, а так же обеспечивает рассылку лицам, в отношении которых  они вынесены, их представителя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яет по подведомственности,  поступившие в Комиссию  жалобы, предложения, сообщения и др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 необходимые меры  для обращения к исполнению вынесенных  Комиссией постановлений определений, в том числе  по делам об административных  правонарушени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 и направляет в  Краевую Комиссию при Правительстве Красноярского края  статистическую  и иную отчетную информацию  о деятельности Коми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ещает прокурора  о проведении  заседания Коми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прием граждан  по вопросам детей и их родите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должностным регламентом.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Иные члены Комисс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ссмотрении вопросов, отнесенных к полномочиям Комисс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голосовании при вынесении  постановлений  ил определений  по рассматриваемым  Комиссией материалам, а так же принятии иных решений по вопросам, относящимся к компетенции Комисс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по рассматриваемым вопроса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ют решения, принятые Комисси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ют поручения председателя комисс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установленных законодательством функций Комиссии, беспрепятственно посещают  органы местного самоуправления или иные организ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иные полномочия, предусмотренные законодательств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ятельности Комиссии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рассматривает дела в отношении несовершеннолетних, их родителей или иных законных представителей; по заявлению несовершеннолетнего или родителей, иных законных представителей; заявления граждан и организаций, сообщивших о нарушении законных прав и интересов несовершеннолетнего либо угрозе его жизни или здоровью;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дела  по материалам в отношении несовершеннолетних  и их законных представителей, предоставленным в Комиссию  органами внутренних дел, прокуратуры, органами системы профилактики безнадзорности и правонарушений,  а так же иных органов и организаций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 об административных правонарушениях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 о согласовании расторжения трудового договора  с работниками в возрасте до восемнадцати лет,  по инициативе работодателя (за исключением случаев ликвидации организации или прекращения деятельности)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атайства отдела образования  об исключении обучающегося, не достигшего  пятнадцатилетнего возраста из образовательного учреждения или переводе его в вечернюю школу, профессиональное училище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об устройстве несовершеннолетнего, нуждающегося в помощи государства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е  Комиссия носит, как правило, открытый характер. В целях конфиденциальности информация о несовершеннолетнем, его родителях,  с учетом рассматриваемого дела, председатель Комиссии   может  вынести мотивированное решение  о проведении закрытого заседания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ремени и месте заседания Комиссии  сообщается несовершеннолетним, их родителям (иным законным представителям) иным лицам, чье участие  в заседании является  обязательным, не  менее чем за сутки  до дня заседания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дне  заседания Комиссии извещается прокурор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формой работы  Комиссии является заседание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и место проведения заседания Комиссии, определяются председателем, по мере  поступления материалов, с учетом  установленного законодательством срока  их рассмотрени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проводится  по мере необходимости, но не реже двух раз в месяц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читается правомочно, если на нем присутствует  не менее половины  от общего числа членов комисси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оступившие в Комиссию, предварительно рассматриваются председателем Комиссии, с целью определения их подведомственности, определения круга лиц, подлежащих вызову или приглашению в заседание Комиссии, необходимости дополнительной проверки, целесообразности  принятия мер  и т.п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едварительного рассмотрения материалов, председатель Комиссии принимает решение о назначении к рассмотрению  поступивших материалов; о направлении поступивших материалов не подведомственных комиссии для рассмотрения в  орган (должностному лицу),  уполномоченному  в соответствии с законодательством их рассматривать, о проведении дополнительной проверки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, как правило, носят открытый характер. В целях обеспечения конфиденциальности  информации о несовершеннолетнем и его родителях, с учетом рассматриваемого дела, председатель  комиссии может вынести мотивированное  решение о  проведении закрытого засе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Комисси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ционно – техническое, правовое, кадровое информационное документальное и материально- техническое  обеспечение деятельности Комиссии осуществляется за счет субвенций, предоставляемых из бюджета  Красноярского края и передаваемых материальных  средств органов местного самоуправления города Бородино.  </w:t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1575"/>
        </w:tabs>
        <w:ind w:left="1575" w:hanging="1215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3:57:00Z</dcterms:created>
  <dc:creator>1</dc:creator>
  <dc:description/>
  <cp:keywords/>
  <dc:language>en-US</dc:language>
  <cp:lastModifiedBy>Екатерина Гуторина</cp:lastModifiedBy>
  <cp:lastPrinted>2010-06-29T02:44:00Z</cp:lastPrinted>
  <dcterms:modified xsi:type="dcterms:W3CDTF">2011-04-21T05:47:00Z</dcterms:modified>
  <cp:revision>3</cp:revision>
  <dc:subject/>
  <dc:title>АДМИНИСТРАЦИЯ ГОРОДА БОРОДИНО</dc:title>
</cp:coreProperties>
</file>