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1                                    г. Бородино                                        №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риложение 1 к постановлению  администрации  города от 08.10.2010 № 728 «О внесении  изменений  в состав комиссии по делам несовершеннолетних  и защите их прав г. Бородин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кадровыми перестановками, в соответствии с Положением о Комиссиях  по делам несовершеннолетних, утвержденным Указом Президиума  ВС РСФСР  от 03.06.1967 г. (в редакции от 25.02.1993г), в целях комплексного  и качественного подхода к выполнению задач по предупреждению  безнадзорности и правонарушений несовершеннолетних, на основании Уст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комиссии по делам несовершеннолетних и защите их прав города Бородино, изложив приложение 1 к постановлению  от  30.12.2004  № 1667 «Об утверждении состава комиссии по делам несовершеннолетних  и защите их прав» в новой редакци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ородин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города  по социальным вопросам и связям с общественностью Е.И.Золотаре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 в газет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Бородино                                                             А.Н. Борчуков                            </w:t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388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388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Бородино</w:t>
      </w:r>
    </w:p>
    <w:p>
      <w:pPr>
        <w:pStyle w:val="Normal"/>
        <w:tabs>
          <w:tab w:val="clear" w:pos="708"/>
          <w:tab w:val="left" w:pos="1388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22.03.2011 № 195</w:t>
      </w:r>
    </w:p>
    <w:p>
      <w:pPr>
        <w:pStyle w:val="Normal"/>
        <w:tabs>
          <w:tab w:val="clear" w:pos="708"/>
          <w:tab w:val="left" w:pos="1388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1 к постановлению от </w:t>
      </w:r>
    </w:p>
    <w:p>
      <w:pPr>
        <w:pStyle w:val="Normal"/>
        <w:tabs>
          <w:tab w:val="clear" w:pos="708"/>
          <w:tab w:val="left" w:pos="1388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.12.2004 № 1667</w:t>
      </w:r>
    </w:p>
    <w:p>
      <w:pPr>
        <w:pStyle w:val="Normal"/>
        <w:tabs>
          <w:tab w:val="clear" w:pos="708"/>
          <w:tab w:val="left" w:pos="1388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утверждении </w:t>
      </w:r>
    </w:p>
    <w:p>
      <w:pPr>
        <w:pStyle w:val="Normal"/>
        <w:tabs>
          <w:tab w:val="clear" w:pos="708"/>
          <w:tab w:val="left" w:pos="1388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става комиссии  по делам</w:t>
      </w:r>
    </w:p>
    <w:p>
      <w:pPr>
        <w:pStyle w:val="Normal"/>
        <w:tabs>
          <w:tab w:val="clear" w:pos="708"/>
          <w:tab w:val="left" w:pos="1388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совершеннолетних и защите </w:t>
      </w:r>
    </w:p>
    <w:p>
      <w:pPr>
        <w:pStyle w:val="Normal"/>
        <w:tabs>
          <w:tab w:val="clear" w:pos="708"/>
          <w:tab w:val="left" w:pos="1388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х пра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Состав комиссии по делам несовершеннолетних и защите их прав города Бородино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/>
        <w:t>Золотарева Е.А..</w:t>
        <w:tab/>
        <w:tab/>
        <w:t xml:space="preserve">Заместитель главы города по 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социальным вопросам                           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>
          <w:b/>
        </w:rPr>
        <w:tab/>
        <w:tab/>
      </w:r>
      <w:r>
        <w:rPr/>
        <w:t>председатель КДН и ЗП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Солоха И.А.</w:t>
        <w:tab/>
        <w:t xml:space="preserve"> Начальник Отдела образования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города Бородино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                                                           </w:t>
      </w:r>
      <w:r>
        <w:rPr/>
        <w:t xml:space="preserve">заместитель председателя 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/>
        <w:t>Демченко Г.А.                                                            Ведущий специалист КДН и ЗП,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/>
        <w:tab/>
        <w:t xml:space="preserve">                ответственный секретарь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Позднякова Е.М.</w:t>
        <w:tab/>
        <w:tab/>
        <w:tab/>
        <w:t xml:space="preserve"> Главный специалист Отдела образования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ab/>
        <w:t xml:space="preserve">             по охране прав детей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Чепчец Л.Ю.                                                            Ведущий специалист по реализации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   </w:t>
      </w:r>
      <w:r>
        <w:rPr/>
        <w:t>молодежных  проектов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Будникова И.А.                                                         Начальник УИИ № 43  ГУ МРУИИ № 6 </w:t>
      </w:r>
    </w:p>
    <w:p>
      <w:pPr>
        <w:pStyle w:val="Normal"/>
        <w:tabs>
          <w:tab w:val="clear" w:pos="708"/>
          <w:tab w:val="left" w:pos="14580" w:leader="none"/>
        </w:tabs>
        <w:ind w:left="5220" w:hanging="5220"/>
        <w:rPr/>
      </w:pPr>
      <w:r>
        <w:rPr/>
        <w:t xml:space="preserve">                                                                                    </w:t>
      </w:r>
      <w:r>
        <w:rPr/>
        <w:t>ГУФСИН по Красноярскому краю</w:t>
      </w:r>
    </w:p>
    <w:p>
      <w:pPr>
        <w:pStyle w:val="Normal"/>
        <w:tabs>
          <w:tab w:val="clear" w:pos="708"/>
          <w:tab w:val="left" w:pos="14580" w:leader="none"/>
        </w:tabs>
        <w:ind w:left="5220" w:hanging="522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>Ковалевич А.С.                                                         Начальник ОДН МОВД «Бородинский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>Егорова О.В.                                                              Заведующая детской поликлиникой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МУЗ БЦГБ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Боряк В.А.                                                                 Фельдшер нарколог МУЗ БЦГБ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Машукова Е.В.                                                          Начальник отдела КГБУ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«ЦЗН города Бородино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Сковороднева Р.А.                                                    Заведующая  отделением социальной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помощи семье и детям  ЦСОН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>Ильенко Е.А.                                                             Руководитель УСЗН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Баладурина Л.В.                                                        Руководитель  Центра занятости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населения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>Гнускова А.И.                                                            Депутат  Бородинского городского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Совета депутатов                                                                                  </w:t>
      </w:r>
    </w:p>
    <w:sectPr>
      <w:type w:val="nextPage"/>
      <w:pgSz w:w="11906" w:h="16838"/>
      <w:pgMar w:left="1701" w:right="849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3:57:00Z</dcterms:created>
  <dc:creator>1</dc:creator>
  <dc:description/>
  <cp:keywords/>
  <dc:language>en-US</dc:language>
  <cp:lastModifiedBy>Екатерина Гуторина</cp:lastModifiedBy>
  <cp:lastPrinted>2010-06-01T04:28:00Z</cp:lastPrinted>
  <dcterms:modified xsi:type="dcterms:W3CDTF">2011-04-21T05:47:00Z</dcterms:modified>
  <cp:revision>3</cp:revision>
  <dc:subject/>
  <dc:title>АДМИНИСТРАЦИЯ ГОРОДА БОРОДИНО</dc:title>
</cp:coreProperties>
</file>