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06.04.2021 </w:t>
        <w:tab/>
        <w:t>г. Бородино</w:t>
        <w:tab/>
        <w:tab/>
        <w:tab/>
        <w:tab/>
        <w:tab/>
        <w:t>№ 193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становлении средней рыночной стоимости одного квадратного метра общей площади жилья на территории города Бородино на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 xml:space="preserve"> квартал 2021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24.12.2020 № 852/пр "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1 года»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21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 подлежит официальному опубликованию в газете «Бородинский вестник» и размещению на официальном интернет - сайте муниципального образования город Бородино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                                                                   А.Ф. Веретен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рмакова 4-55-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Маркелис Надежда Викторовна</cp:lastModifiedBy>
  <cp:lastPrinted>2021-04-07T10:43:00Z</cp:lastPrinted>
  <dcterms:modified xsi:type="dcterms:W3CDTF">2021-04-07T03:43:00Z</dcterms:modified>
  <cp:revision>115</cp:revision>
  <dc:subject/>
  <dc:title>АДМИНИСТРАЦИЯ ГОРОДА БОРОДИНО</dc:title>
</cp:coreProperties>
</file>