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  <w:br/>
        <w:br/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22.02.2013</w:t>
        <w:tab/>
        <w:tab/>
        <w:tab/>
        <w:tab/>
        <w:t xml:space="preserve">     г. Бородино</w:t>
        <w:tab/>
        <w:tab/>
        <w:tab/>
        <w:tab/>
        <w:tab/>
        <w:t>№ 193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left="0" w:right="453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  Бородино   от  02.02.2012   года №  64  «Об утверждении       Порядка комплектования  муниципальных казённых   и   бюджетных  дошкольных образовательных   учреждений   города Бородино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рав детей, проживающих на территории города Бородино, на получение общедоступного бесплатного дошкольного образова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12.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на основании ст. ст. 2, 5, 16, 18, 31 Закона Российской Федерации  от 10.07.1992г.  № 3266-1 «Об образовании», Типового положения о дошкольном образовательном учреждении, утвержденного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Приказом Министерства образования и науки Российской Федерации (Минобрнауки России) от 27 октября 2011 г. N 2562, </w:t>
      </w:r>
      <w:r>
        <w:rPr>
          <w:rFonts w:cs="Times New Roman" w:ascii="Times New Roman" w:hAnsi="Times New Roman"/>
          <w:sz w:val="26"/>
          <w:szCs w:val="26"/>
        </w:rPr>
        <w:t>на основании Устава города ПОСТАНОВЛЯЮ:</w:t>
      </w:r>
    </w:p>
    <w:p>
      <w:pPr>
        <w:pStyle w:val="TextBody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02.02.2012 года № 64 «Об утверждении Порядка комплектования муниципальных казённых и бюджетных дошкольных образовательных учреждений города Бородино» следующие изменения:</w:t>
      </w:r>
    </w:p>
    <w:p>
      <w:pPr>
        <w:pStyle w:val="TextBody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рядке комплектования муниципальных казённых и бюджетных дошкольных образовательных учреждений города Бородино:</w:t>
      </w:r>
    </w:p>
    <w:p>
      <w:pPr>
        <w:pStyle w:val="TextBody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3:  абзац 7 исключить;</w:t>
      </w:r>
    </w:p>
    <w:p>
      <w:pPr>
        <w:pStyle w:val="TextBody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TextBody"/>
        <w:spacing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2: «дети сотрудников органов </w:t>
      </w:r>
      <w:r>
        <w:rPr>
          <w:rFonts w:eastAsia="Times New Roman" w:cs="Times New Roman"/>
          <w:sz w:val="26"/>
          <w:szCs w:val="26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контролю за оборотом наркотических средств и психотропных веществ </w:t>
      </w:r>
      <w:r>
        <w:rPr>
          <w:sz w:val="26"/>
          <w:szCs w:val="26"/>
        </w:rPr>
        <w:t>(п. 14 статьи 3 Федерального закона от 30.12.2012 года № 283-ФЗ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»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23: «дети сотрудников органов федеральной противопожарной службы Государственный противопожарной службы (п. 14 статьи 3 Федерального закона от 30.12.2012 года № 283-ФЗ 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»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24: «дети сотрудников таможенных органов Российской Федерации (п. 14 статьи 3 Федерального закона от 30.12.2012 года № 283-ФЗ  «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»)»;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ы 22-24 считать соответственно абзацами 25-27.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постановления возложить на  заместителя главы города по социальным вопросам и связям с общественностью А.В. Первухина. </w:t>
      </w:r>
    </w:p>
    <w:p>
      <w:pPr>
        <w:pStyle w:val="TextBody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 в газете «Бородинский вестник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6"/>
          <w:szCs w:val="26"/>
        </w:rPr>
        <w:t>Глава города Бородино 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лоха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-41-85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DejaVu Sans" w:cs="Lohit Hindi"/>
      <w:kern w:val="2"/>
      <w:sz w:val="24"/>
      <w:szCs w:val="24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DejaVu Sans" w:cs="Lohit Hindi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37:00Z</dcterms:created>
  <dc:creator>1</dc:creator>
  <dc:description/>
  <dc:language>en-US</dc:language>
  <cp:lastModifiedBy>Алена Смирнова</cp:lastModifiedBy>
  <cp:lastPrinted>2013-02-26T08:01:00Z</cp:lastPrinted>
  <dcterms:modified xsi:type="dcterms:W3CDTF">2013-02-25T08:11:0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