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3.2014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г. Бородино                                               № 1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исполнения поручений и указаний Президента 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8.03.2011 N 352 "О мерах по совершенствованию организации исполнения поручений и указаний Президента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</w:rPr>
          <w:t>на</w:t>
        </w:r>
      </w:hyperlink>
      <w:r>
        <w:rPr>
          <w:sz w:val="26"/>
          <w:szCs w:val="26"/>
        </w:rPr>
        <w:t xml:space="preserve"> основании Устава города Бородино, в целях повышения эффективности исполнения поручений и указаний Президента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исполнения поручений и указаний Президента Российской Федер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Постановление 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асильева О.В. 4 50 0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города Бородин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3.2014 № 19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Start w:id="1" w:name="Par27"/>
      <w:bookmarkEnd w:id="0"/>
      <w:bookmarkEnd w:id="1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Я ПОРУЧЕНИЙ И УКАЗ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36"/>
      <w:bookmarkEnd w:id="2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Порядок исполнения поручений и указаний Президента Российской Федерации (далее - Порядок) определяет процедуру исполнения поручений и указаний Президента Российской Федерации, данных исполнительно-распорядительным органам местного самоуправления города Бородино и их структурным подразделениям и поступившим Главе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спространяется на следующие поручения и указания Президента Российской Федерации (далее - Пору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ручения и указания Президента Российской Федерации, содержащие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указах, распоряжениях, а также директивах Президента Российской Федерации, в указаниях Президента Российской Федерации, оформленных в виде резолю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ручения Президента Российской Федерации, оформленные на бланках со словом "Поручение" или в виде перечня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Первый заместитель главы города по обеспечению жизнедеятельности городского округа, заместитель главы города по социальным вопросам и связям с общественностью, руководители структурных подразделений администрации города Бородино несут персональную ответственность за организацию работы по исполнению Поручений, за своевременное и полное исполнение Поручений, а также заданий Главы города Бородино, данных во исполнение Поручений (далее - Зад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 Первый заместитель главы города по обеспечению жизнедеятельности городского округа, заместитель главы города по социальным вопросам и связям с общественностью, руководители структурных подразделений администрации города Бородино принимают меры по организации и контролю исполнения Поручения и Заданий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опросы, касающиеся исполнения Поручений и состояния исполнительской дисциплины, рассматриваются на рабочих совещаниях у Главы города Бородино, а также на оперативных и рабочих совещаниях первого заместителя главы города по обеспечению жизнедеятельности городского округа и заместителя главы города по социальным вопросам и связям с обществен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48"/>
      <w:bookmarkEnd w:id="3"/>
      <w:r>
        <w:rPr>
          <w:sz w:val="26"/>
          <w:szCs w:val="26"/>
        </w:rPr>
        <w:t>2. ОРГАНИЗАЦИЯ И КОНТРОЛЬ ИСПОЛНЕНИЯ ПОРУЧ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ЗА ИСКЛЮЧЕНИЕМ ПОРУЧЕНИЙ, СОДЕРЖАЩИХСЯ В УКАЗ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РАСПОРЯЖЕНИЯХ ПРЕЗИДЕНТА РОССИЙСКОЙ ФЕДЕР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Все Поручения представляются на рассмотрение Главе города Бородино в день их поступления в администрацию города Бород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С целью организации исполнения Поручений даются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Задания оформляются в форме резолюций к документам, содержащим Поручения, либо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Задании Глава города Бородино определяет исполнителя (исполнителей) из числа Первого заместителя главы города по обеспечению жизнедеятельности городского округа, заместителя главы города по социальным вопросам и связям с общественностью, руководителей структурных подразделений администрации города Бородино, а также сроки исполнения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Все документы, содержащие Поручения, ставятся на контроль, о чем делается соответствующая отметка в журнале, ведущемся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Документы, содержащие Поручения, и Задания к ним доводятся до сведения исполнителей не позднее чем в первый рабочий день, следующий за днем подписания Заданий Главой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одлинник документа, содержащего Поручения, с Заданием передается исполнителю, указанному первым, если в Задании не определено иное. Такой исполнитель является ответственным исполнителем. Остальные исполнители, указанные в Задании, являются соисполнителями. Им передается копия Задания и документа, содержащего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контроль за исполнением документа, содержащего Поручения, возложен в соответствии с Заданием на первого заместителя главы города по обеспечению жизнедеятельности городского округа, заместителя главы города по социальным вопросам и связям с общественностью, подлинник документа остается на контроле в администрации города Бородино соответственно. Рассылке непосредственным исполнителям подлежат только копии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ветственный исполнитель, соисполнители и исполнители несут равную ответственность за исполнение Заданий, вне зависимости от того, передан на исполнение подлинный документ или его коп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1"/>
      <w:bookmarkEnd w:id="4"/>
      <w:r>
        <w:rPr>
          <w:sz w:val="26"/>
          <w:szCs w:val="26"/>
        </w:rPr>
        <w:t>2.7. Рассмотрение ответственным исполнителем, соисполнителем, исполнителем поступивших им в соответствии с Заданиями документов, содержащих Поручения, осуществляется в день их поступления, а имеющих срочный характер -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8. В связи с исполнением Заданий  первый заместитель главы города по обеспечению жизнедеятельности городского округа, заместитель главы города по социальным вопросам и связям с общественностью, могут давать поручения руководителям структурных подразделений администрации города Бородино, руководителям муниципальных учреждений по вопросам, относящимся к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Ответственный исполнитель в соответствии с Заданием организует работу по исполнению Поручения, обеспечивает подготовку проекта документа об исполнении, или  о снятии с контроля, или о корректировке либо продлении срока исполнения Поручения (далее - доклад по Поручению), для чего проводит совещания, осуществляет сбор предложений, необходимых материалов, справок и информации от соисполн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Соисполнители представляют ответственному исполнителю предложения об исполнении Поручения (документы, материалы, справки, иную информацию) в течение первой половины срока, отведенного на исполнение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1. Если в Задании определено, что каждый из исполнителей обеспечивает исполнение Поручения только в своей части (то есть, не определен ответственный исполнитель), то подготовка проекта доклада по Поручению осуществляется каждым из исполнител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>
          <w:sz w:val="26"/>
          <w:szCs w:val="26"/>
        </w:rPr>
        <w:t>2.12. В случае если Глава города Бородино определен в Поручении ответственным исполнителем, проект доклада по Поручению готовится на имя Президента Российской Федерации (если не указано ин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>
          <w:sz w:val="26"/>
          <w:szCs w:val="26"/>
        </w:rPr>
        <w:t>2.13. В случае если Глава города Бородино определен в Поручении соисполнителем, проект доклада по Поручению готовится в адрес должностного лица органа исполнительной власти края, определенного в Поручении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4. В случае поступления от федеральных органов государственной власти, органов государственной власти Красноярского края запросов, связанных с исполнением данных им Поручений, исполнителем готовится проект ответа за подписью Главы города Бородино в адрес автора запроса, если иное не указано в За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5. Проект доклада по Поручению, в котором Глава города Бородино определен ответственным исполнителем, представляется Главе города Бородино на подписание за 10 дней до истечения срока, отведенного на исполнение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0"/>
      <w:bookmarkEnd w:id="7"/>
      <w:r>
        <w:rPr>
          <w:sz w:val="26"/>
          <w:szCs w:val="26"/>
        </w:rPr>
        <w:t>2.16. Проект доклада по Поручению, в котором Глава города Бородино определен соисполнителем, представляется Главе города Бородино на подписание за 5 дней до истечения первой половины срока, отведенного на исполнение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7. Если срок исполнения в Поручении не указан, то проект доклада по такому Поручению представляется Главе города Бородино за 10 дней до истечения  месяца, считая от даты подписа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8. Если в тексте Поручения вместо даты исполнения или периода времени имеется указание "срочно", "незамедлительно", "оперативно" или аналогичное указание, то проекты докладов по таким Поручениям готовятся и представляются Главе города Бородино в 3-дневный срок со дня поступления Поручения Главе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9. Если день представления Главе города Бородино проекта доклада по Поручению приходится на нерабочий день, проект доклада по Поручению должен быть представлен в предшествующий ему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8" w:name="Par74"/>
      <w:bookmarkEnd w:id="8"/>
      <w:r>
        <w:rPr>
          <w:sz w:val="26"/>
          <w:szCs w:val="26"/>
        </w:rPr>
        <w:t>2.20. При наличии обстоятельств, препятствующих надлежащему исполнению Поручения в установленный срок, ответственным исполнителем либо исполнителем готовится проект доклада по Поручению с указанием причин, препятствующих его своевременному исполнению, конкретных мер, принимаемых для обеспечения его исполнения, и обоснованных предложений о корректировке либо продлении срока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ект доклада по Поручению с предложением о корректировке либо продлении срока исполнения Поручения представляется на подписание Главе города Бородино в соответствии с </w:t>
      </w:r>
      <w:hyperlink w:anchor="Par70">
        <w:r>
          <w:rPr>
            <w:rStyle w:val="InternetLink"/>
            <w:color w:val="0000FF"/>
            <w:sz w:val="26"/>
            <w:szCs w:val="26"/>
          </w:rPr>
          <w:t>пунктом 2.1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Поручений, вместо даты исполнения или периода времени имеющих указание "срочно", "незамедлительно", "оперативно", не продле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1. В случае если Поручение не исполнено в установленный срок, ответственный исполнитель либо исполнитель в день истечения срока, отведенного на исполнение Поручения, представляет Главе города Бородино информацию о ситуации с исполнением Поручения и объяснение о причинах его неисполнения в установленный срок с указанием должностных лиц, на которых возложено исполнение Поручения, и о предлагаемых (принятых) мерах ответственности в отношении виновных в неисполнении Поручения, а также проект соответствующего доклада по Поручению, подготовленный в соответствии с </w:t>
      </w:r>
      <w:hyperlink w:anchor="Par66">
        <w:r>
          <w:rPr>
            <w:rStyle w:val="InternetLink"/>
            <w:color w:val="0000FF"/>
            <w:sz w:val="26"/>
            <w:szCs w:val="26"/>
          </w:rPr>
          <w:t>пунктами 2.12</w:t>
        </w:r>
      </w:hyperlink>
      <w:r>
        <w:rPr>
          <w:sz w:val="26"/>
          <w:szCs w:val="26"/>
        </w:rPr>
        <w:t xml:space="preserve"> и </w:t>
      </w:r>
      <w:hyperlink w:anchor="Par67">
        <w:r>
          <w:rPr>
            <w:rStyle w:val="InternetLink"/>
            <w:color w:val="0000FF"/>
            <w:sz w:val="26"/>
            <w:szCs w:val="26"/>
          </w:rPr>
          <w:t>2.1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2. Ответственные исполнители и исполнители в соответствии с Заданием Главы города Бородино либо по собственной инициативе представляют Главе города Бородино планы мероприятий по исполнению Поручений, информацию о результатах проводимой во исполнение Поручений работы, предложения по обеспечению своевременного и полного исполнения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3. В проекте доклада по Поручению должны быть отражены конкретные результаты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4. Проекты докладов по Поручениям готовятся в форме служебных (деловых) писем за подписью Главы города Бородино и проходят процедуру согласования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согласование иных документов, связанных с исполнением Поручений, также осуществляется в соответствии с Инструкцией по делопроизвод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>
          <w:sz w:val="26"/>
          <w:szCs w:val="26"/>
        </w:rPr>
        <w:t>2.25. Проекты докладов по Поручениям представляются ответственными  исполнителями, исполнителями главному специалисту по основной деятельности для организации подписания у Главы города Бородино. К проектам докладов по Поручениям, представленным на подписание, прилагаются подлинники Заданий и документов, содержащих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6. Подлинники документов, содержащих Поручения, Заданий к ним, визовые экземпляры докладов по Поручениям и подлинники иных документов, связанных с исполнением Поручений, передаются на хранение главному специалисту по основной деятельности и помещаются в дело в соответствии с номенклатурой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7. В целях обеспечения своевременного исполнения Поручений и Заданий главный специалист по осно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отовит к рассмотрению Главой города Бородино поступающие документы, содержащие Пор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яет и доводит до сведения исполнителей Задания и документы (копии документов), содержащие Пор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уществляет контроль за соблюдением сроков и ходом исполнения Заданий, в том числе за своевременностью представления Главе города Бородино проектов докладов по Поруч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уществляет прием и проверку представляемых Главе города Бородино проектов докладов по Поручениям и документов на соответствие требованиям делопроизводства, а также на соблюдение установленного порядка подготов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женедельно готовит информацию о находящихся на контроле (исполнении) Поручениях и направляет ее Главе города Бородино, первому заместителю главы города по обеспечению жизнедеятельности городского округа, заместителю главы города по социальным вопросам и связям с общественностью, руководителям структурных подразделений администрации города Бородино, являющимся ответственными  исполнителями, соисполнителями и исполн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 поручению Главы города Бородино, первого заместителя главы города по обеспечению жизнедеятельности городского округа, заместителя главы города по социальным вопросам и связям с общественностью, осуществляет иные функции, необходимые для обеспечения исполнения Поручений и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8. При осуществлении контроля за исполнением Поручений и Заданий главный специалист по основной деятельности может направлять исполнителям запросы о принятых мерах по исполнению Поручений и Заданий с целью подготовки соответствующей информации Главе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9. Предложения Главе города Бородино о привлечении к дисциплинарной ответственности лиц, замещающих должности муниципальной службы, назначаемых на должность Главой города Бородино, за неисполнение или ненадлежащее исполнение должностных обязанностей, связанных с исполнением Поручений и Заданий, вносит первый заместитель главы города по обеспечению жизнедеятельности городского округа, заместитель главы города по социальным вопросам и связям с общественно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0. Решение о привлечении к дисциплинарной ответственности муниципальных служащих структурных подразделений администрации города Бородино за неисполнение или ненадлежащее исполнение должностных обязанностей, связанных с исполнением Поручений и Заданий, принимают руководители соответствующих структурных подразделений, являющиеся в отношении их представителями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0" w:name="Par98"/>
      <w:bookmarkEnd w:id="10"/>
      <w:r>
        <w:rPr>
          <w:sz w:val="26"/>
          <w:szCs w:val="26"/>
        </w:rPr>
        <w:t>3. ОРГАНИЗАЦИЯ И КОНТРОЛЬ ИСПОЛНЕНИЯ ПОРУЧЕНИЙ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УКАЗАХ И РАСПОРЯЖЕНИ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оступившие в администрацию города Бородино указы и распоряжения Президента Российской Федерации, содержащие Поручения (далее - правовые акты), путем формирования главным специалистом по основной деятельности карточки ознакомления готовятся для ознакомления Главе города Бород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В карточке ознакомления Главой города Бородино даются Задания, в которых определяется исполнитель (исполнители) из числа первого заместителя главы города по обеспечению жизнедеятельности городского округа, заместителя главы города по социальным вопросам и связям с общественностью, руководителей структурных подразделений администрации города Бородино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После подписания Задания Главой города Бородино копии правовых актов с Заданием для ознакомления  и дальнейшего исполнения представляются первому заместителю главы города по обеспечению жизнедеятельности городского округа, заместителю главы города по социальным вопросам и связям с общественностью, руководителям структурных подразделений администрации города, определенным исполн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осуществляется в карточке ознакомления путем проставления даты и подпис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Исполнение Поручений, содержащихся в правовых актах, и Заданий осуществляется в порядке, аналогичном порядку, указанному в </w:t>
      </w:r>
      <w:hyperlink w:anchor="Par61">
        <w:r>
          <w:rPr>
            <w:rStyle w:val="InternetLink"/>
            <w:color w:val="0000FF"/>
            <w:sz w:val="26"/>
            <w:szCs w:val="26"/>
          </w:rPr>
          <w:t>пунктах 2.7</w:t>
        </w:r>
      </w:hyperlink>
      <w:r>
        <w:rPr>
          <w:sz w:val="26"/>
          <w:szCs w:val="26"/>
        </w:rPr>
        <w:t xml:space="preserve"> - </w:t>
      </w:r>
      <w:hyperlink w:anchor="Par67">
        <w:r>
          <w:rPr>
            <w:rStyle w:val="InternetLink"/>
            <w:color w:val="0000FF"/>
            <w:sz w:val="26"/>
            <w:szCs w:val="26"/>
          </w:rPr>
          <w:t>2.13</w:t>
        </w:r>
      </w:hyperlink>
      <w:r>
        <w:rPr>
          <w:sz w:val="26"/>
          <w:szCs w:val="26"/>
        </w:rPr>
        <w:t xml:space="preserve">, </w:t>
      </w:r>
      <w:hyperlink w:anchor="Par70">
        <w:r>
          <w:rPr>
            <w:rStyle w:val="InternetLink"/>
            <w:color w:val="0000FF"/>
            <w:sz w:val="26"/>
            <w:szCs w:val="26"/>
          </w:rPr>
          <w:t>2.16</w:t>
        </w:r>
      </w:hyperlink>
      <w:r>
        <w:rPr>
          <w:sz w:val="26"/>
          <w:szCs w:val="26"/>
        </w:rPr>
        <w:t xml:space="preserve">, </w:t>
      </w:r>
      <w:hyperlink w:anchor="Par74">
        <w:r>
          <w:rPr>
            <w:rStyle w:val="InternetLink"/>
            <w:color w:val="0000FF"/>
            <w:sz w:val="26"/>
            <w:szCs w:val="26"/>
          </w:rPr>
          <w:t>2.20</w:t>
        </w:r>
      </w:hyperlink>
      <w:r>
        <w:rPr>
          <w:sz w:val="26"/>
          <w:szCs w:val="26"/>
        </w:rPr>
        <w:t xml:space="preserve"> - </w:t>
      </w:r>
      <w:hyperlink w:anchor="Par82">
        <w:r>
          <w:rPr>
            <w:rStyle w:val="InternetLink"/>
            <w:color w:val="0000FF"/>
            <w:sz w:val="26"/>
            <w:szCs w:val="26"/>
          </w:rPr>
          <w:t>2.2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Контроль за исполнением Заданий осуществляется главным специалистом по основной деятельности путем запросов информации (отчетов) у исполнителей, по результатам которых информация представляется Главе города Бород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B3A8DDD194EC389A5CF0181F6D78684492CACAA67D6BE8BF2365292D97B9C05CE3C19EDDAF6BFdDd8C" TargetMode="External"/><Relationship Id="rId3" Type="http://schemas.openxmlformats.org/officeDocument/2006/relationships/hyperlink" Target="consultantplus://offline/ref=F0DB3A8DDD194EC389A5CF17829A8889864370A0A666D4ECDFAD6D0FC5D071CB4281655BA9D7F7BEDB4504d0d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9:00Z</dcterms:created>
  <dc:creator>Cимакина Елена Андреевна</dc:creator>
  <dc:description/>
  <cp:keywords/>
  <dc:language>en-US</dc:language>
  <cp:lastModifiedBy>Алена</cp:lastModifiedBy>
  <dcterms:modified xsi:type="dcterms:W3CDTF">2014-04-02T09:20:00Z</dcterms:modified>
  <cp:revision>8</cp:revision>
  <dc:subject/>
  <dc:title>26 октября 2011 года N 199-уг</dc:title>
</cp:coreProperties>
</file>