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БОРОДИНО </w:t>
      </w:r>
    </w:p>
    <w:p>
      <w:pPr>
        <w:pStyle w:val="Normal"/>
        <w:ind w:left="-42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ОГО КРАЯ </w:t>
      </w:r>
    </w:p>
    <w:p>
      <w:pPr>
        <w:pStyle w:val="Normal"/>
        <w:ind w:left="-42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left="-42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tabs>
          <w:tab w:val="clear" w:pos="720"/>
          <w:tab w:val="left" w:pos="8049" w:leader="none"/>
        </w:tabs>
        <w:ind w:left="-426" w:right="0" w:hanging="0"/>
        <w:rPr>
          <w:sz w:val="26"/>
          <w:szCs w:val="26"/>
        </w:rPr>
      </w:pPr>
      <w:r>
        <w:rPr>
          <w:sz w:val="26"/>
          <w:szCs w:val="26"/>
        </w:rPr>
        <w:t>26.03.2010</w:t>
        <w:tab/>
        <w:t>№ 192</w:t>
      </w:r>
    </w:p>
    <w:p>
      <w:pPr>
        <w:pStyle w:val="Normal"/>
        <w:tabs>
          <w:tab w:val="clear" w:pos="720"/>
          <w:tab w:val="left" w:pos="8049" w:leader="none"/>
        </w:tabs>
        <w:ind w:left="-42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01" w:leader="none"/>
          <w:tab w:val="left" w:pos="4527" w:leader="none"/>
          <w:tab w:val="left" w:pos="4668" w:leader="none"/>
          <w:tab w:val="left" w:pos="4810" w:leader="none"/>
        </w:tabs>
        <w:spacing w:lineRule="atLeast" w:line="100"/>
        <w:ind w:left="-435" w:right="472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 порядке, выплаты в 2010 году денежного вознаграждения за выполнение функций классного руководителя педагогическим работникам муниципальных образовательных учреждений города Бородино</w:t>
      </w:r>
    </w:p>
    <w:p>
      <w:pPr>
        <w:pStyle w:val="Normal"/>
        <w:tabs>
          <w:tab w:val="clear" w:pos="720"/>
          <w:tab w:val="left" w:pos="4101" w:leader="none"/>
          <w:tab w:val="left" w:pos="4527" w:leader="none"/>
          <w:tab w:val="left" w:pos="4668" w:leader="none"/>
          <w:tab w:val="left" w:pos="4810" w:leader="none"/>
        </w:tabs>
        <w:spacing w:lineRule="atLeast" w:line="100"/>
        <w:ind w:left="-435" w:right="4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01" w:leader="none"/>
          <w:tab w:val="left" w:pos="4527" w:leader="none"/>
          <w:tab w:val="left" w:pos="4668" w:leader="none"/>
          <w:tab w:val="left" w:pos="4810" w:leader="none"/>
        </w:tabs>
        <w:spacing w:lineRule="atLeast" w:line="100"/>
        <w:ind w:left="-435" w:right="4725" w:hanging="0"/>
        <w:jc w:val="both"/>
        <w:rPr/>
      </w:pPr>
      <w:r>
        <w:rPr/>
      </w:r>
    </w:p>
    <w:p>
      <w:pPr>
        <w:pStyle w:val="Normal"/>
        <w:ind w:left="-435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 Правительства  Красноярского края от 03.03.2010 № 99-п «О выплате в 2010 году денежного вознаграждения за выполнение функций классного руководителя педагогическим работникам краевых государственных и муниципальных образовательных учреждений», на основании Устава города     </w:t>
      </w:r>
    </w:p>
    <w:p>
      <w:pPr>
        <w:pStyle w:val="Normal"/>
        <w:ind w:left="-4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left="-435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10" w:leader="none"/>
        </w:tabs>
        <w:ind w:left="-435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выплаты в 2010 году денежного вознаграждения за выполнение функций классного руководителя педагогическим работникам муниципальных образовательных учреждений города Бородино.</w:t>
      </w:r>
    </w:p>
    <w:p>
      <w:pPr>
        <w:pStyle w:val="Normal"/>
        <w:tabs>
          <w:tab w:val="clear" w:pos="720"/>
          <w:tab w:val="left" w:pos="416" w:leader="none"/>
        </w:tabs>
        <w:ind w:left="-435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с 01.01.2010 года Постановления администрации города Бородино от 21.02.2008 № 117 «Об утверждении Положения о выплате вознаграждения педагогическим работникам муниципальных образовательных учреждений за выполнение функций классного руководителя», от 09.04.2008 № 238 «О внесении изменений в Положение о выплате вознаграждения педагогическим работникам муниципальных образовательных учреждений за выполнение функций классного руководителя», от 17.12.2008 № 710 «О внесении изменений в постановление администрации города Бородино от 21.02.2008 № 117 «Об утверждении Положения о выплате вознаграждения педагогическим работникам муниципальных образовательных учреждений за выполнение функций классного руководителя»» , от 10.02.2009 № 78 «О внесении изменений в Положение о выплате вознаграждения педагогическим работникам муниципальных образовательных учреждений за выполнение функций классного руководителя, утвержденное постановлением администрации города Бородино от 21.02.2008 № 117», от 09.03.2010 № 166 «О внесении изменений в Положение о выплате вознаграждения педагогическим работникам муниципальных образовательных учреждений за выполнение функций классного руководителя», утвержденное постановлением администрации города Бородино от 21.02.2008 № 117».</w:t>
      </w:r>
    </w:p>
    <w:p>
      <w:pPr>
        <w:pStyle w:val="Normal"/>
        <w:tabs>
          <w:tab w:val="clear" w:pos="720"/>
          <w:tab w:val="left" w:pos="416" w:leader="none"/>
        </w:tabs>
        <w:ind w:left="-435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Постановление опубликовать в газете «Бородинский вестник».  </w:t>
      </w:r>
    </w:p>
    <w:p>
      <w:pPr>
        <w:pStyle w:val="Normal"/>
        <w:tabs>
          <w:tab w:val="clear" w:pos="720"/>
          <w:tab w:val="left" w:pos="4810" w:leader="none"/>
        </w:tabs>
        <w:ind w:left="-435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выполнением постановления возложить на заместителя главы города по социальным вопросам Родченко С.П. </w:t>
      </w:r>
    </w:p>
    <w:p>
      <w:pPr>
        <w:pStyle w:val="Normal"/>
        <w:tabs>
          <w:tab w:val="clear" w:pos="720"/>
          <w:tab w:val="left" w:pos="-9" w:leader="none"/>
        </w:tabs>
        <w:ind w:left="-435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Постановление вступает в силу с момента его подписания и применяется к правоотношениям, возникшим с 01 января 2010 года.</w:t>
      </w:r>
    </w:p>
    <w:p>
      <w:pPr>
        <w:pStyle w:val="Normal"/>
        <w:tabs>
          <w:tab w:val="clear" w:pos="720"/>
          <w:tab w:val="left" w:pos="-9" w:leader="none"/>
        </w:tabs>
        <w:ind w:left="-4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        А.Н. Борчуков</w:t>
      </w:r>
    </w:p>
    <w:p>
      <w:pPr>
        <w:pStyle w:val="Normal"/>
        <w:ind w:left="-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унева 4-49-97</w:t>
      </w:r>
    </w:p>
    <w:p>
      <w:pPr>
        <w:pStyle w:val="Normal"/>
        <w:ind w:left="-426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385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Бородино от 26.03.2010 № 192</w:t>
      </w:r>
    </w:p>
    <w:p>
      <w:pPr>
        <w:pStyle w:val="Normal"/>
        <w:ind w:left="-426" w:right="0"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19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4819" w:leader="none"/>
        </w:tabs>
        <w:ind w:left="-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в 2010 году денежного вознаграждения за выполнение функций классного руководителя педагогическим работникам муниципальных образовательных учреждений города Бородино</w:t>
      </w:r>
    </w:p>
    <w:p>
      <w:pPr>
        <w:pStyle w:val="Normal"/>
        <w:ind w:left="-426" w:right="0"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Настоящее Положение о порядке выплаты в 2010 году денежного вознаграждения за выполнение функций классного руководителя педагогическим работникам муниципальных образовательных учреждений города Бородино (далее – вознаграждение)  разработано в соответствии с Постановлением Правительства    Красноярского   края от   03.03.2010 № 99-п «О выплате в 2010 году денежного вознаграждения за выполнение функций классного руководителя педагогическим работникам краевых государственных и муниципальных образовательных учреждений».</w:t>
      </w:r>
    </w:p>
    <w:p>
      <w:pPr>
        <w:pStyle w:val="Normal"/>
        <w:ind w:left="-426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награждение за выполнение функций классного руководителя выплачивается педагогическим работникам муниципальных образовательных учреждений города Бородино, реализующих общеобразовательные программы начального общего, основного общего и среднего (полного) общего образования, следующих типов: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;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ы очно-заочной формы обучения в общеобразовательных учреждениях;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ы санаторного типа для детей, нуждающихся в длительном лечении.</w:t>
      </w:r>
    </w:p>
    <w:p>
      <w:pPr>
        <w:pStyle w:val="Normal"/>
        <w:ind w:left="-426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3. Вознаграждение является стимулирующей выплатой, размер которой определяется исходя из расчета 1000 рублей в месяц за выполнение функций классного руководителя в классе с наполняемостью не менее наполняемости, установленной для Учреждений соответствующими типовыми положениями об образовательных учреждениях.</w:t>
      </w:r>
    </w:p>
    <w:p>
      <w:pPr>
        <w:pStyle w:val="Normal"/>
        <w:ind w:left="-426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4.  Для классов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ind w:left="-426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ачислении вознаграждения учитываются установленные трудовым законодательством Российской Федерации и Красноярского края гарантии, отчисления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.     </w:t>
      </w:r>
    </w:p>
    <w:p>
      <w:pPr>
        <w:pStyle w:val="Normal"/>
        <w:ind w:left="-426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6. Отдел образования администрации города Бородино представляет в Финансовое управление администрации города Бородино информацию о распределении средств на выплаты вознаграждения по бюджетополучателям.</w:t>
      </w:r>
    </w:p>
    <w:p>
      <w:pPr>
        <w:pStyle w:val="Normal"/>
        <w:tabs>
          <w:tab w:val="clear" w:pos="720"/>
          <w:tab w:val="left" w:pos="344" w:leader="none"/>
        </w:tabs>
        <w:ind w:left="-426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администрации города Бородино распределяет и перечисляет денежные средства на выплату вознаграждения на лицевые счета учреждений получателей бюджетных средств на основании поданной заявки.</w:t>
      </w:r>
    </w:p>
    <w:p>
      <w:pPr>
        <w:pStyle w:val="Normal"/>
        <w:ind w:left="-426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ля выплаты вознаграждения руководители образовательных учреждений ежемесячно, в срок до 17 числа текущего месяца, предоставляют в отдел образования администрации города Бородино сведения о наполняемости классов, количестве педагогических работников, получающих указанную выплату.</w:t>
      </w:r>
    </w:p>
    <w:p>
      <w:pPr>
        <w:pStyle w:val="Normal"/>
        <w:ind w:left="-426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знаграждение выплачивается на основании приказов руководителей образовательных учреждений за фактически отработанное время ежемесячно в срок выплаты заработной платы. </w:t>
      </w:r>
    </w:p>
    <w:p>
      <w:pPr>
        <w:pStyle w:val="Normal"/>
        <w:ind w:left="-426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 образования администрации города Бородино ежеквартально до 10 числа месяца, следующего за отчетным, представляет в министерство образования и науки Красноярского края отчет о размере начисленных и выплаченных вознаграждений по форме, утвержденной министерством образования и науки Красноярского края. </w:t>
      </w:r>
    </w:p>
    <w:p>
      <w:pPr>
        <w:pStyle w:val="Normal"/>
        <w:ind w:left="-426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4" w:leader="none"/>
        </w:tabs>
        <w:ind w:left="-426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695" w:right="7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1:00Z</dcterms:created>
  <dc:creator>Юрист</dc:creator>
  <dc:description/>
  <dc:language>en-US</dc:language>
  <cp:lastModifiedBy>2201</cp:lastModifiedBy>
  <cp:lastPrinted>2010-03-26T14:31:00Z</cp:lastPrinted>
  <dcterms:modified xsi:type="dcterms:W3CDTF">2010-03-26T01:54:00Z</dcterms:modified>
  <cp:revision>12</cp:revision>
  <dc:subject/>
  <dc:title>АДМИНИСТРАЦИЯ ГОРОДА БОРОДИНО </dc:title>
</cp:coreProperties>
</file>