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3.2017</w:t>
        <w:tab/>
        <w:tab/>
        <w:tab/>
        <w:tab/>
        <w:tab/>
        <w:t>г. Бородино</w:t>
        <w:tab/>
        <w:tab/>
        <w:tab/>
        <w:tab/>
        <w:tab/>
        <w:t>№ 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1.11.2016 № 837 «Об утверждении перечня должностей муниципальной служб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, Федерального закона от 02.03.2007 № 25-ФЗ «О муниципальной службе в Российской Федерации», закона Красноярского края от 27.12.2005 № 17-4354 «О Реестре муниципальных должностей муниципальной службы», Устава города Бородино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11.11.2016 № 837 «Об утверждении перечня должностей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в приложении «Перечень должностей муниципальной службы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 слова «Подраздел 1», «Подраздел 2» заменить на слова «Раздел 1», «Раздел 2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2. в Разделе 1 «Перечень должностей муниципальной службы в Бородинском городском Совете депутатов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ить категорию должности «Руководители» группу должности «Главная» наименование должности «Председатель контрольно-счетного органа города Бородино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3. дополнить Разделом 3 «Перечень должностей муниципальной службы в контрольно-счетном органе города Бородино»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дел 3. Перечень должностей муниципальной службы в контрольно-счетном органе города Бородин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28"/>
        <w:gridCol w:w="609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долж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должност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го органа города Бородино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постановление в газете «Бородинский вестни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54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иконова 4-56-2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6:00Z</dcterms:created>
  <dc:creator>Марина</dc:creator>
  <dc:description/>
  <cp:keywords/>
  <dc:language>en-US</dc:language>
  <cp:lastModifiedBy>RabekinaNN</cp:lastModifiedBy>
  <cp:lastPrinted>2017-03-17T08:24:00Z</cp:lastPrinted>
  <dcterms:modified xsi:type="dcterms:W3CDTF">2017-04-05T03:37:00Z</dcterms:modified>
  <cp:revision>105</cp:revision>
  <dc:subject/>
  <dc:title>ПЕРЕЧЕНЬ</dc:title>
</cp:coreProperties>
</file>