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8364" w:leader="none"/>
        </w:tabs>
        <w:rPr/>
      </w:pPr>
      <w:r>
        <w:rPr>
          <w:rFonts w:cs="Arial" w:ascii="Arial" w:hAnsi="Arial"/>
          <w:sz w:val="24"/>
          <w:szCs w:val="24"/>
        </w:rPr>
        <w:t xml:space="preserve">02.04.2018 </w:t>
        <w:tab/>
        <w:t xml:space="preserve">г. Бородино </w:t>
        <w:tab/>
        <w:t>№ 190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предоставлении субсидий с учетом доходов граждан без их участ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ях реализации статьи 22 Закона Красноярского края от 17.12.2004 № 13-2804 «О социальной поддержке населения при оплате жилья и коммунальных услуг», а также для упорядочения процедуры оформления субсидий на оплату жилого помещения и коммунальных услуг, предоставляемых с учетом доходов граждан, в соответствии Федеральным законом от 06.10.2003 №131-ФЗ «Об общих принципах организации местного самоуправления в Российской Федерации», пунктом 12 Постановления Правительства РФ от 14.12.2005 № 761 «О предоставлении субсидий на оплату жилого помещения и коммунальных услуг», статьей 1 Закона Красноярского края от 09.12.2010 №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на основании Устава города Бородино, ПОСТАНОВЛЯ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становить, что срок действия субсидий на оплату жилья и коммунальных услуг, предоставляемых с учетом доходов граждан на очередной срок семьям, состоящим из неработающих пенсионеров и (или) инвалидов, имеющих I или II группу инвалидности, а также инвалидам, признанным до 1 января 2010 года имеющими ограничение способности к трудовой деятельности III, II степени, до очередного переосвидетельствования и (или) несовершеннолетних детей, одиноко проживающим неработающим пенсионерам или инвалидам, имеющим I или II группу инвалидности, а также инвалидам, признанным до 1 января 2010 года имеющими ограничение способности к трудовой деятельности III, II степени, до очередного переосвидетельствования продлевается без истребования каких-либо докум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делить управление социальной защиты населения администрации города Бородино полномочиями по принятию решений о продлении срока предоставления субсидий с учетом доходов граждан без их учас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Руководителю управления социальной защиты населения администрации города Бородино Прокиной Т.В. организовать работу по получению в рамках межведомственного информационного взаимодействия сведений, необходимых для принятия указанных в пункте 2 настоящего постановления решений о предоставлении субсидий, а также проверять обоснованность уже принятого решения о продлении срока предоставления субсидий с учетом доходов граждан на очередной период.</w:t>
      </w:r>
    </w:p>
    <w:p>
      <w:pPr>
        <w:pStyle w:val="21"/>
        <w:tabs>
          <w:tab w:val="clear" w:pos="709"/>
          <w:tab w:val="left" w:pos="980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становление подлежит опубликованию в газете «Бородинский вестник».</w:t>
      </w:r>
    </w:p>
    <w:p>
      <w:pPr>
        <w:pStyle w:val="Normal"/>
        <w:tabs>
          <w:tab w:val="clear" w:pos="709"/>
          <w:tab w:val="left" w:pos="84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официального опубликования и применяется к правоотношениям, возникшим с 01.04.2018г.</w:t>
      </w:r>
    </w:p>
    <w:p>
      <w:pPr>
        <w:pStyle w:val="Normal"/>
        <w:tabs>
          <w:tab w:val="clear" w:pos="709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 </w:t>
        <w:tab/>
        <w:tab/>
        <w:tab/>
        <w:tab/>
        <w:tab/>
        <w:tab/>
        <w:tab/>
        <w:t>А.Ф.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Прокин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32520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11:00Z</dcterms:created>
  <dc:creator>ЦСОН</dc:creator>
  <dc:description/>
  <cp:keywords/>
  <dc:language>en-US</dc:language>
  <cp:lastModifiedBy>Шеховцова Юлия Александровна</cp:lastModifiedBy>
  <cp:lastPrinted>2018-01-23T08:26:00Z</cp:lastPrinted>
  <dcterms:modified xsi:type="dcterms:W3CDTF">2018-04-03T06:51:00Z</dcterms:modified>
  <cp:revision>11</cp:revision>
  <dc:subject/>
  <dc:title>АДМИНИСТРАЦИЯ ГОРОДА БОРОДИНО</dc:title>
</cp:coreProperties>
</file>