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БОРОДИНО </w:t>
      </w:r>
    </w:p>
    <w:p>
      <w:pPr>
        <w:pStyle w:val="TextBody"/>
        <w:shd w:fill="auto" w:val="clear"/>
        <w:spacing w:before="0" w:after="338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TextBody"/>
        <w:shd w:fill="auto" w:val="clear"/>
        <w:spacing w:lineRule="exact" w:line="27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spacing w:lineRule="exact" w:line="270" w:before="0" w:after="0"/>
        <w:ind w:right="-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606"/>
        <w:ind w:right="-5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2                                   г. Бородино                                  № 190</w:t>
      </w:r>
    </w:p>
    <w:p>
      <w:pPr>
        <w:pStyle w:val="TextBody"/>
        <w:shd w:fill="auto" w:val="clear"/>
        <w:spacing w:lineRule="exact" w:line="322" w:before="0" w:after="604"/>
        <w:ind w:left="40" w:right="37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стоимости путевки в летний оздоровительный период  в Муниципальном автономном учреждении Детском загородном стационарном оздоровительном лагере «Шахтёр» г. Бородино в 2012 году</w:t>
      </w:r>
    </w:p>
    <w:p>
      <w:pPr>
        <w:pStyle w:val="TextBody"/>
        <w:shd w:fill="auto" w:val="clear"/>
        <w:spacing w:lineRule="exact" w:line="322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расноярского края от 14.02.2012 № 50-п «Об утверждении средней стоимости путевки в краевые государственные и муниципальные загородные оздоровительные лагеря на 2012 год»,  на основании Устава города ПОСТАНОВЛЯЮ:</w:t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exact" w:line="322" w:before="0" w:after="0"/>
        <w:ind w:left="40" w:right="-57" w:firstLine="5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стоимости путевки в летний оздоровительный период  в Муниципальном автономном учреждении Детском загородном стационарном оздоровительном лагере «Шахтёр» г. Бородино (приложение 1) 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78" w:leader="none"/>
        </w:tabs>
        <w:spacing w:lineRule="exact" w:line="322" w:before="0" w:after="0"/>
        <w:ind w:left="720" w:right="-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exact" w:line="322" w:before="0" w:after="0"/>
        <w:ind w:left="0" w:right="-5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временно замещающего должность муниципального служащего заместителя главы города по социальным вопросам и связям с общественностью Первухина А.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4" w:leader="none"/>
        </w:tabs>
        <w:spacing w:lineRule="exact" w:line="322" w:before="0" w:after="561"/>
        <w:ind w:left="720" w:right="-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exact" w:line="270" w:before="0" w:after="786"/>
        <w:ind w:left="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353" w:leader="none"/>
        </w:tabs>
        <w:spacing w:lineRule="exact" w:line="270" w:before="0" w:after="786"/>
        <w:ind w:left="40"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TextBody"/>
        <w:shd w:fill="auto" w:val="clear"/>
        <w:spacing w:lineRule="exact" w:line="270" w:before="0" w:after="786"/>
        <w:ind w:left="40" w:right="-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города Бородино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2  № 190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йскурант стоимости путевки в летний оздоровительный период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учреждение детский загородный стационарный оздоровительный лагерь "Шахтёр" (МАУ ДЗСОЛ "Шахтёр")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sz w:val="28"/>
          <w:szCs w:val="28"/>
        </w:rPr>
        <w:t>Красноярский край, Рыбинский район, сосновый б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</w:t>
      </w:r>
      <w:r>
        <w:rPr>
          <w:rFonts w:cs="Times New Roman" w:ascii="Times New Roman" w:hAnsi="Times New Roman"/>
          <w:sz w:val="28"/>
          <w:szCs w:val="28"/>
        </w:rPr>
        <w:t xml:space="preserve"> Оздор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020"/>
        <w:gridCol w:w="1920"/>
      </w:tblGrid>
      <w:tr>
        <w:trPr>
          <w:trHeight w:val="255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Количество путевок 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660 шт.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Наименование  статей  затра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Затраты на 1 человеко-день, ру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Сумма затрат по ПФХД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. ЗАТРАТЫ НА ОПЛАТУ ТРУДА всего, в т.ч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259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3 596 282,92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 xml:space="preserve">1.1. Заработная плата персонала согласно штатного расписа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59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 596 282,92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2. НАЧИСЛЕНИЯ НА ОПЛАТУ ТРУД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78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 086 079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.1. Единый социальный налог 30,2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78,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1 086 079,67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3. ПРОЧИЕ ЗАТРАТЫ всего, в т.ч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29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404 245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.1. Услуги связ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.2. Транспортные услу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.3. Коммунальные услуги (эл. Эн.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0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89 89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.4. Работы, услуги сторонних организ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12 755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.5. Прочие расход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,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5. МАТЕРИАЛЬНЫЕ ЗАТРАТЫ всего, в т.ч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23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3 201 688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4.1. Медикам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4.2. Продукты пит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10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 921 688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4.3. ГС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11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4.4. Уго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4.5. Прочие материальные затра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1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ИТОГО ЗАТРАТ 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8 137 584,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СТОИМОСТЬ ОДНОГО КОЙКО-ДНЯ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СТОИМОСТЬ ПУТЕВКИ 21 ДНЕЙ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  <w:t>12 55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hd w:fill="auto" w:val="clear"/>
        <w:spacing w:lineRule="exact" w:line="270" w:before="0" w:after="0"/>
        <w:ind w:left="4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37"/>
      <w:szCs w:val="37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5">
    <w:name w:val="Основной текст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00" w:after="840"/>
      <w:ind w:firstLine="520"/>
      <w:jc w:val="both"/>
    </w:pPr>
    <w:rPr>
      <w:i/>
      <w:iCs/>
      <w:color w:val="000000"/>
      <w:sz w:val="37"/>
      <w:szCs w:val="3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0"/>
      <w:jc w:val="both"/>
    </w:pPr>
    <w:rPr>
      <w:color w:val="000000"/>
      <w:sz w:val="21"/>
      <w:szCs w:val="21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0:00Z</dcterms:created>
  <dc:creator>Любовь</dc:creator>
  <dc:description/>
  <cp:keywords/>
  <dc:language>en-US</dc:language>
  <cp:lastModifiedBy>Екатерина Гуторина</cp:lastModifiedBy>
  <cp:lastPrinted>2012-02-28T08:26:00Z</cp:lastPrinted>
  <dcterms:modified xsi:type="dcterms:W3CDTF">2012-04-03T05:18:00Z</dcterms:modified>
  <cp:revision>8</cp:revision>
  <dc:subject/>
  <dc:title>АДМИНИСТРАЦИЯ ГОРОДА БОРОДИНО </dc:title>
</cp:coreProperties>
</file>