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1.03.2024 </w:t>
        <w:tab/>
        <w:t>г. Бородино</w:t>
        <w:tab/>
        <w:tab/>
        <w:tab/>
        <w:tab/>
        <w:t>№ 189-Пр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19.12.2023 № 28-278р «О внесении изменений и дополнений в решение Бородинского городского Совета депутатов от 20.12.2022 № 20–182р «О бюджете города Бородино на 2023 год и плановый период 2024 – 2025 годов», на основании Устава города Бородино ПОСТАНОВЛЯЮ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/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6"/>
      </w:tblGrid>
      <w:tr>
        <w:trPr>
          <w:trHeight w:val="7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од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(срок действия с 01.01.2017 г. по 31.12.2017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 (период реализации с 26.03.2021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(срок действия с 01.01.2014 г. по 31.12.2018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исключено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всех источников составит 268 676 735,27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1 217 34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833 687,6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519 147,7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536 175,7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3 326 527,50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93 103,0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 2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51 356 284,84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 694 861,69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318 947,7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335 975,70 руб.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1.1.2. В раздел 2 «</w:t>
      </w:r>
      <w:r>
        <w:rPr>
          <w:rFonts w:cs="Arial" w:ascii="Arial" w:hAnsi="Arial"/>
          <w:sz w:val="24"/>
          <w:szCs w:val="24"/>
        </w:rPr>
        <w:t>Характеристика текущего состояния сферы выполнения функций органов местного самоуправления с указанием основных показателей социально - экономического развития и анализ социальных, финансово - экономических и прочих рисков реализации программы</w:t>
      </w:r>
      <w:r>
        <w:rPr>
          <w:rFonts w:cs="Arial" w:ascii="Arial" w:hAnsi="Arial"/>
          <w:sz w:val="24"/>
        </w:rPr>
        <w:t>» добавить новый абзац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23 на территории городского округа проживало 15666 чел. и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35 дворов (30,70%) площадью 127,7 тыс. м² (51,66%). Количество жителей, охваченных благоустроенными дворовыми территориями - 6620 чел., что составляет 58,69% от общей численности населения, проживающей в многоквартирных домах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ab/>
        <w:t>1.1.3. Раздел 2 «</w:t>
      </w:r>
      <w:r>
        <w:rPr>
          <w:rFonts w:cs="Arial" w:ascii="Arial" w:hAnsi="Arial"/>
          <w:sz w:val="24"/>
          <w:szCs w:val="24"/>
        </w:rPr>
        <w:t>Характеристика текущего состояния сферы выполнения функций органов местного самоуправления с указанием основных показателей социально - экономического развития и анализ социальных, финансово - экономических и прочих рисков реализации программы</w:t>
      </w:r>
      <w:r>
        <w:rPr>
          <w:rFonts w:cs="Arial" w:ascii="Arial" w:hAnsi="Arial"/>
          <w:sz w:val="24"/>
        </w:rPr>
        <w:t>» 20 абзац изложить в новой редакции: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ще одна из важных проблем города - нарушение закона Красноярского края от 02.10.2008 № 7-2161 «Об административных правонарушениях». Для его соблюдения создана административная комиссия, которая занимается рассмотрением дел об административных правонарушениях. За период с 2013 по 2023 год, на рассмотрение административной комиссии, поступило – 2519 дел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5.1 «Нарушение правил благоустройства городов и других населенных пунктов» закона Красноярского края от 02.10.2008 № 7-2161 «Об административных правонарушениях» - 481 дело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1.1 «Совершение действий, нарушающих тишину и покой граждан» - 1850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7.1 «Нарушение правил торговли» - 88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ругие – 100 дел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влечено к административной ответственности – 1604 лица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казание в виде предупреждения – 758 лиц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казание в виде административного штрафа – 846 лиц (сумма наложенных административных штрафов – 907 100 рублей)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о решений о прекращении производства – 915 дел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 малозначительности административного правонарушения – 273 дел;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>- по другим основаниям, предусмотренным КоАП РФ – 642 дел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4. Раздел 5 «</w:t>
      </w:r>
      <w:r>
        <w:rPr>
          <w:rFonts w:cs="Arial" w:ascii="Arial" w:hAnsi="Arial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</w:t>
      </w:r>
      <w:r>
        <w:rPr>
          <w:rFonts w:cs="Arial" w:ascii="Arial" w:hAnsi="Arial"/>
          <w:sz w:val="24"/>
        </w:rPr>
        <w:t>»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- 0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6 г. – 0 шт., 2017 г. – 0 шт., 2018 г. – 6 шт., 2019 г. – 6 шт., 2020 г. – 4 шт., 2021 г. – 2 шт., 2022 г. - 5 шт., 2023 г. – 4 шт., 2024 г. – 6 шт.; 2025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; 2025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0,975 км, 2024 г. – 2,1 км; 2025 г. – 2,1 км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</w:rPr>
        <w:t>срезка зеленых насаждений: 2014 г. – 0 шт., 2015 г. – 26 шт., 2016 г. – 26 шт., 2017 г. – 26 шт., 2018 г.- 26 шт., 2019 г. – 26 шт., 2020 г. – 22 шт., 2021 г. – 37 шт., 2022 г. – 29 шт., 2023 г. – 25 шт., 2024 г. – 25 шт.; 2025 г. – 2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 2025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кущий ремонт лестниц: 2014 г. – 1 шт., 2015 г. – 3 шт., 2016 г. – 1 шт., 2017 г. – 0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0 шт., 2024 г. – 2 шт.; 2025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8 г. – 0 дворов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изготовление памятного мемориала на «Аллее Славы»: 2016 г. – 16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 2025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содержание общественных пространств: 2022 г. – 5100 кв.м., 2023 г. – 138 333 кв.м., 2024 г. – 138 333 кв.м.; 2025 г. – 138 333 кв.м.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- 7005 шт.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4 г. – 619 шт., 2015 г. – 643 шт., 2016 г. - 667 шт., 2017 г. - 691 шт., 2018 г. – 715 шт., 2019 г. - 739 шт., 2020 г. – 1721 шт., 2021 г. – 1826 шт., 2022 г. - 1797 шт., 2023 г. – 1797 шт., 2024 г. – 2038 шт.; 2025 г. – 2133 шт.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; 2025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количество и площадь благоустроенных общественных территорий – 2 шт./ 13900 м2 на 2017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% / 135176,38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% / 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– 0 чел. / 0 ча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оз, сбор и утилизация мусора с территории кладбищ: 2021 г. – 295,03 м3, 2022 г. – 118,20 м3, 2023 г. – 383,66 м3, 2024 г. – 134,38 м3; 2025 г. – 134,38 м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5,7 км, 2023 г. – 5,7 км, 2024 г. – 5,7 км; 2025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. – 0 ед., 2023 г. – 1 ед., 2024 г. – 0 ед.; 2025 г. – 0 ед.;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мемориальных знаков: 2022 год – 0 ед., 2023 год – 1 ед., 2024 год – 0 ед.; 2025 г. – 0 ед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5. Раздел 6 «</w:t>
      </w:r>
      <w:r>
        <w:rPr>
          <w:rFonts w:cs="Arial" w:ascii="Arial" w:hAnsi="Arial"/>
          <w:sz w:val="24"/>
          <w:szCs w:val="24"/>
        </w:rPr>
        <w:t>Перечень подпрограмм с указанием сроков их реализации и ожидаемых результатов</w:t>
      </w:r>
      <w:r>
        <w:rPr>
          <w:rFonts w:cs="Arial" w:ascii="Arial" w:hAnsi="Arial"/>
          <w:sz w:val="24"/>
        </w:rPr>
        <w:t>»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3: «Развитие архивного дела в городе Бородин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4: «Обеспечение деятельности административной коми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5: «Формирование современной городской среды» (срок действия с 01.01.2017 г. по 31.12.2017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одпрограмма 6: «Содержание мест захоронения» (период реализации с 26.03.2021 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 (срок действия с 01.01.2014 г. по 31.12.2018 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2: «Мероприятия по землепользованию и землеустройству» - исключено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5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- 0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6 г. – 0 шт., 2017 г. – 0 шт., 2018 г.- 6 шт., 2019 г. – 6 шт., 2020 г. – 4 шт., 2021 г. – 2 шт., 2022 г. - 5 шт.,2023 г. – 4 шт., 2024 г. – 6 шт.; 2025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; 2025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0,975 км, 2024 г. – 2,1 км.; 2025 г. – 2,1 км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</w:rPr>
        <w:t>срезка зеленых насаждений: 2014 г. – 0 шт., 2015 г. – 26 шт., 2016 г. – 26 шт., 2017 г. – 26 шт., 2018 г.- 26 шт., 2019 г. – 26 шт., 2020 г. – 22 шт., 2021 г. – 37 шт., 2022 г. – 29 шт., 2023 г. – 25 шт., 2024 г. – 25 шт.; 2025 г. – 2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 2025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0 шт., 2024 г. – 2 шт.; 2025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изготовление памятного мемориала на «Аллее Славы»: 2016 г. – 16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.; 2025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содержание общественных пространств: 2022 г. – 5100 м2, 2023 г. – 138 333 м2, 2024 г. – 138 333 м2; 2025 г. – 138 333 м2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.)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4 г. – 619 шт., 2015 г. – 643 шт., 2016 г. - 667 шт., 2017 г. - 691 шт., 2018 г. – 715 шт., 2019 г. - 739 шт., 2020 г. – 1721 шт., 2021 г. – 1826 шт., 2022 г. - 1797 шт., 2023 г. – 1797 шт., 2024 г. – 2038 шт.; 2025 г. – 2133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; 2025 г. – 230 шт.;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5) по подпрограмме «Формирование современной городской среды» (срок действия с 01.01.2017 г. по 31.12.2017 г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% / 135176,38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– 0% / 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чел. / 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по подпрограмме «Содержание мест захоронения» (период действия с 26.03.2021 г.)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ывоз, сбор и утилизация мусора с территории кладбищ: 2021 г. – 295,03 м3, 2022 г. – 118,20 м3, 2023 г. – 383,66 м3, 2024 г. – 134,38 м3; 2025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 г. – 5,7 км, 2022 г. – 5,7 км, 2023 г. – 5,7 км, 2024 г. – 5,7 км; 2025 г. – 5,7 км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од – 0 ед., 2023 год – 1 ед., 2024 год – 0 ед.; 2025 г.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мемориальных знаков: 2022 год – 0 ед., 2023 год – 1 ед., 2024 год – 0 ед.; 2025 г. – 0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 (срок действия с 01.01.2014 г. по 31.12.2018 г.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8) по мероприятию 2: «Мероприятия по землепользованию и землеустройству» - исключено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ые земельные участки: 2016 г. - 2 шт., 2017 г. – 16 шт., 2018 г. – 35 шт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1.1.6. 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68 676 735,27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1 217 34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7 833 687,6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8 519 147,7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8 536 175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3 326 527,5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93 103,0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51 356 284,84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44 694 861,69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48 318 947,7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5 год – 48 335 975,70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7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>
          <w:trHeight w:val="6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результативности с указанием динамики их изменен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за счет средств местного и краевого бюджета составит 136 873 117,24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975 110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41,94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2 841,94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36 820 275,30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922 268,32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8. В подпрограмме 1 «Благоустройство города Бородино» раздел 2.2. «Основная цель, задачи, этапы и сроки выполнения подпрограммы, показатели результативности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 – совершенствование системы комплексного благоустройства города Бородино, создание комфортных условий проживания и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дпрограммы определены согласно </w:t>
      </w:r>
      <w:r>
        <w:rPr>
          <w:rStyle w:val="Blk"/>
          <w:rFonts w:cs="Arial" w:ascii="Arial" w:hAnsi="Arial"/>
          <w:b/>
          <w:sz w:val="24"/>
          <w:szCs w:val="24"/>
        </w:rPr>
        <w:t>ст. 16 «</w:t>
      </w:r>
      <w:r>
        <w:rPr>
          <w:rFonts w:cs="Arial" w:ascii="Arial" w:hAnsi="Arial"/>
          <w:b w:val="false"/>
          <w:sz w:val="24"/>
          <w:szCs w:val="24"/>
        </w:rPr>
        <w:t>Вопросы местного значения городского округа» Федерального закона от 06.10.2003 № 131 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дпрограммы «Благоустройство города Бородино» возложено на МКУ «Служба единого заказчика», так как одним из предметов деятельности учреждения, согласно Устава, является организация благоустройства и озеленения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«Благоустройство города Бородино» отражен в приложении 1 к подпрограмме «Благоустройство города Бородино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жидаемые результаты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изготовление и установка металлических эстакад: 2014 г. – 10 шт., 2015 г. – 11 шт., 2016 г. – 2 шт., 2017 г. – 0 шт., 2018 г. – 11 шт., 2019 г. – 18 шт., 2020 г. – 18 шт., 2021 г. – 0 шт., 2022 г. - 0 шт.;  </w:t>
      </w:r>
    </w:p>
    <w:p>
      <w:pPr>
        <w:pStyle w:val="ConsPlusNormal1"/>
        <w:jc w:val="both"/>
        <w:rPr/>
      </w:pPr>
      <w:r>
        <w:rPr>
          <w:sz w:val="24"/>
          <w:szCs w:val="24"/>
        </w:rPr>
        <w:t>капитальный ремонт площадок под мусоросборочные контейнеры: 2014 г. – 7 шт., 2015 г. – 5 шт., 2016 г. – 0 шт., 2017 г. – 0 шт., 2018 г.- 6 шт., 2019 г. – 6 шт., 2020 г. – 4 шт., 2021 г. – 2 шт., 2022 г. - 5 шт., 2023 г. – 4 шт., 2024 г. – 6 шт.; 2025 г. – 6 шт.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капитальный ремонт автобусных остановок: 2014 г. – 1 шт., 2015 г. – 3 шт., 2016 г. – 1 шт., 2017 г. – 0 шт., 2018 г. – 2 шт., 2019 г. – 15 шт., 2020 г. – 0 шт., 2021 г. – 0 шт., 2022 г. – 9 шт., 2023 г. – 0 шт., 2024 г. – 2 шт.; 2025 г. – 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усла ручья от пер. Локомотивный до ул. Геологической: 2016 г. – 36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0,975 км, 2024 г. – 2,1 км; 2025 г. – 2,1 к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питальный ремонт электрооборудования щитовых на ТП 7-14-39 и ТП 7-13-26: 201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держание элементов уличного освещения: 2014 г. – 994 шт., 2015 г. – 994 шт., 2016 г. 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резка зеленых насаждений: 2014 г. – 0 шт., 2015 г. – 26 шт., 2016 г. – 26 шт., 2017 г. – 26 шт., 2018 г.- 26 шт., 2019 г. – 26 шт., 2020 г. – 22 шт., 2021 г. – 37 шт., 2022 г. – 29 шт., 2023 г. - 25 шт., 2024 г. – 25 шт.; 2025 г. – 25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, 2025 г. – 157,8 тыс.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по подвозу воды к клумбам города: 2014 г. – 315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лестниц: 2014 г. – 1 шт., 2015 г. – 3 шт., 2016 г. – 1 шт., 2018 г. – 6 шт., 2019 г. –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естниц: 2020 г. – 0 шт., 2021 г. – 1 шт., 2022 г. – 1 шт.; 2023 г. – 0 шт., 2024 г. – 2 шт.; 2025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МАФ: 2016 г. – 2 шт., 2018 г. – 8 шт., 2019 г. – 1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эстакад: 2014 г. -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стоянки на придомовой территории: 2014 г. – 1 шт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ущий (ямочный) ремонт покрытия внутриквартальных дорог в рамках благоустройства: 2014 г. – 483 м2, 2015 г. – 1285 м2, 2016 г. – 284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АФ: 2014 г. – 2 шт., 2015 г. - 25 шт., 2016 г. – 7 шт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питальный ремонт подпорной стенки в микрорайоне Стахановский, 14 – 2014 г. – 21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7: 2017 г. – 67,7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амятного мемориала на «Аллее Славы»: 2016 г. – 16 пли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монтаж ограждения по периметру «Аллеи Славы»: 2016 г. – 24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карицидных обработок мест массового отдыха населения 2016 г. – 15 га, 2017 г. – 15 га, 2018 г. – 15 га, 2019 г. - 15 га, 2020 г. – 15 га, 2021 г. – 15 га, 2022 г. – 15 га, 2023 г. – 15 га, 2024 г. – 15 га, 2025 г. – 15 г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держание общественных пространств: 2022 г. – 5100 кв.м., 2023 г. – 138 333 м2, 2024 г. – 138 333 м2, 2025 г. – 138 333 м2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архитектурно-планировочного облика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озданию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вышению культурного уровня населения в вопросах благоустрой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оки реализации подпрограммы – 2014 – 2025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9.</w:t>
        <w:tab/>
        <w:t>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местного и краевого бюджета. Объем финансирования подпрограммы за счет средств местного и краевого бюджета составит 136 873 117,24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975 110,26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6 957 517,45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 841,94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2 841,9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36 820 275,30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922 268,3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25 год – 46 957 517,45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0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– 667 шт., 2017 г. – 691 шт., 2018 г. – 715 шт., 2019 г. – 739 шт., 2020 г. – 1721 шт., 2021 г. – 1826 шт., 2022 г. – 1797 шт., 2023 г. – 1797 шт., 2024 г. – 2038 шт., 2025 г. – 2133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1 014,87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896 644,37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92 185,25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92 185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2 884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 869 284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1 8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1 8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 308 130,87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027 360,37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40 385,25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5 год – 640 385,25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1. В подпрограмме 3 «Развитие архивного дела в городе Бородино» раздел 2.1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е документы, хранящиеся в государственных и муниципальных архивах Красноярского края, являются составной частью Архивного фонда Российской Федерации – неотъемлемой частью историко-культурного наследия Красноярского края, одним из символов российской государственности.</w:t>
      </w:r>
    </w:p>
    <w:p>
      <w:pPr>
        <w:pStyle w:val="Normal"/>
        <w:autoSpaceDE w:val="false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ов кра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right="139" w:firstLine="709"/>
        <w:jc w:val="both"/>
        <w:rPr/>
      </w:pPr>
      <w:r>
        <w:rPr>
          <w:rFonts w:cs="Arial" w:ascii="Arial" w:hAnsi="Arial"/>
        </w:rPr>
        <w:t>Решение задачи «</w:t>
      </w:r>
      <w:r>
        <w:rPr>
          <w:rFonts w:cs="Arial" w:ascii="Arial" w:hAnsi="Arial"/>
          <w:shd w:fill="FFFFFF" w:val="clear"/>
        </w:rPr>
        <w:t xml:space="preserve">Сохранение, пополнение и эффективное использование архивных </w:t>
      </w:r>
      <w:r>
        <w:rPr>
          <w:rFonts w:cs="Arial" w:ascii="Arial" w:hAnsi="Arial"/>
        </w:rPr>
        <w:t>документов» будет достигаться: архивом города Бородино путем обеспечения сохранности архивных фондов, планового пополнения их новыми комплексами архивных документов и предоставлением на основе архивных документов муниципальных услуг населению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 обращаются жители города с различными социально-правовыми и тематическими запросами. Согласно книге регистрации социально - правовых и тематических запросов граждан, в городской архив было направлено: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5 год 185 заявлений, из них исполнено 165, процент исполнения составляет 89,2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6 год 158 заявлений, из них исполнено 134, процент исполнения 84,9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7 год 120 заявлений, из них исполнено 99, процент исполнения 82,5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8 год 88 заявлений, из них исполнено 76, процент исполнения 86,4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9 год 96 заявлений, из них исполнено 84, процент исполнения 87,5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0 год 130 заявлений, из них исполнено 110, процент исполнения 84,62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1 год 109 заявлений, из них исполнено 81, процент исполнения 74,31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2 год 112 заявлений, из них исполнено 111, процент исполнения 99,12%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3 год 111 заявлений, из них исполнено 111, процент исполнения 1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запросов связано с отсутствием документов в городском архив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2. В подпрограмме 3 «Развитие архивного дела в городе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, предусмотренного на оплату муниципальных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5 281 014,87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3 896 644,37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92 185,25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692 185,25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 972 884,00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2 869 284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51 8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51 8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 308 130,87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 027 360,37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40 385,25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640 385,25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3. В подпрограмме 4 «Обеспечение деятельности административной комиссии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Обеспечение деятельности административной комиссии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од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рассмотрение дел об административных правонарушениях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количество рассмотренных административных дел: 2014 г. - 270 шт., 2015 г. – 479 шт., 2016 г. – 165 шт., 2017 г. – 138 шт., 2018 г. – 87 шт., 2019 г. – 109 шт., 2020 г. – 273 шт., 2021 г. – 144 шт., 2022 г. - 185 шт., 2023 г. – 188 шт., 2024 г. – 230 шт., 2025 г. – 230 шт.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краевого и местного бюджета составит: 449 10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2 3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8 4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 4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449 10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2 3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8 4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 4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- 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4. В подпрограмме 4 «Обеспечение деятельности административной комиссии» раздел 2.1.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при администрации города Бородино - постоянно действующий коллегиальный орган, уполномоченный рассматривать дела об административных правонарушениях, предусмотренных законодательством и отнесенных к ее компетенц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действует административная комиссия, которая работает согласно постановления администрации города Бородино от 30.06.2009 № 367 «Об утверждении регламента работы административной комиссии»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анализа работы административной комиссии предыдущих лет выявлено, что основными нарушениями закона Красноярского края № 7-2161 от 02.10.2008 «Об административных правонарушениях» являетс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татьи 1.1 «Совершение действий, нарушающих тишину и покой окружающих». Доля нарушений от общего числа рассмотренных дел за период с 2013 до 2023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58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8,1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92,9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4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69,6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60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5,2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2,4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8,0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9,73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,15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татьи 5.1 «Нарушение правил благоустройства городов и других населенных пунктов». Доля нарушений от общего числа рассмотренных дел за период с 2013 до 2022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11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5,6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6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1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0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24,0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2,8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47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,0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,6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4,26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едоставленных годовых и полугодовых отчетов административной комиссии города Бородино следует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3 год: количество лиц, которым назначено наказание в виде административного штрафа составило 180 человек, сумма штрафов – 142 600,00 руб., из них направлено в краевой бюджет – 68 000,00 руб., в местный бюджет – 74 6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4 год: количество лиц, которым назначено наказание в виде административного штрафа составило 112 человек, сумма штрафов – 106 500,00 руб., из них направлено в краевой бюджет – 84 500,00 руб., в местный бюджет – 22 0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5 год: количество лиц, которым назначено наказание в виде административного штрафа составило 116 человек, сумма штрафов – 162 500,00 руб., из них направлено в краевой бюджет – 79 000,00 руб., в местный бюджет – 83 5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6 год: количество лиц, которым назначено наказание в виде административного штрафа составило 95 человек, сумма штрафов – 70 500,00 руб., из них направлено в краевой бюджет – 36 500,00 руб., в местный бюджет – 34 0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7 год: количество лиц, которым назначено наказание в виде административного штрафа составило 69 человек, сумма штрафов – 50 000,00 руб., из них направлено в краевой бюджет – 25 000,00 руб., в местный бюджет – 25 0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8 год: количество лиц, которым назначено наказание в виде административного штрафа составило 25 человек, сумма штрафов – 31 000,00 руб., из них направлено в краевой бюджет – 9 000,00 руб., в местный бюджет – 22 0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9 год: количество лиц, которым назначено наказание в виде административного штрафа составило 38 человек, сумма штрафов – 26 500,00 руб., из них направлено в краевой бюджет – 16 000,00 руб., в местный бюджет – 10 500,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20 год: количество лиц, которым назначено наказание в виде административного штрафа составило 176 человек, сумма штрафов – 39 600,00 руб., из них направлено в краевой бюджет – 34 100,00 руб., в местный бюджет – 5 500,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1 год: количество лиц, которым назначено наказание в виде административного штрафа составило 32 человека, сумма штрафов – 25 000,00 рублей, из них направлено в краевой бюджет – 14 000,00 руб., в местный бюджет – 11 000,00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22 год: количество лиц, которым назначено наказание в виде административного штрафа составило 71 человек, сумма штрафов 111 500,00 рублей, из них направлено в краевой бюджет 30 500,00 руб., в местный бюджет 81 00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2023 год: количество лиц, которым назначено наказание в виде административного штрафа составило 76 человек, сумма штрафов 131 500,00 рублей, из них направлено в краевой бюджет 51 500,00 руб., в местный бюджет 80 000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5. В подпрограмме 6 «Содержание мест захоронения» раздел 2.1 «Основная цель, задачи, этапы и сроки выполнения подпрограммы, показатели результативности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определенны согласно постановлению №679 от 13.09.2011 «Об утверждении Правил содержания кладбищ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 </w:t>
        <w:tab/>
        <w:t>подпрограммы «Содержание мест захоронения» возложено на МКУ «Служба единого заказчика», так как одним из предметов деятельности учреждения, согласно Устава, является организация выполнения функций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«Содержание мест захоронения» отражен в приложении №1 к подпрограмме «Содержание мест захорон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воз, сбор и утилизация мусора с территории кладбищ: 2021 г. – 295,03 м3, 2022 г. – 118,2 м3, 2023 г. – 383,66 м3; 2024 г. – 134,38 м3; 2025 г. – 134,38 м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а: 2021г. – 5,7 км; 2022 г. – 5,7 км; 2023 г. – 5,7 км; 2024 г. – 5,7 км; 2025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од – 0 ед.; 2023 год – 1 ед.; 2024 год – 0 ед.; 2025 г. – 0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мемориальных знаков: 2022 год – 0 ед., 2023 год – 1 ед., 2024 год – 0 ед.; 2025 г. – 0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состояния дорог на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эпидемиологических и норм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повышению комфортности для посетителей кладбищ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6.03.2021 – 2025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6. Приложение 1 «Цели, целевые показатели, задачи, показатели результативности (показатели развития отрасли, вида экономической деятельности)» к </w:t>
      </w:r>
      <w:r>
        <w:rPr>
          <w:rFonts w:cs="Arial" w:ascii="Arial" w:hAnsi="Arial"/>
          <w:lang w:eastAsia="ar-SA"/>
        </w:rPr>
        <w:t>паспорту муниципальной программы «Выполнение функций органов местного самоуправления» изложить в новой редакции согласно приложению 1 к постановлени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7. Приложение 2 «Целевые показатели на долгосрочный период» к </w:t>
      </w:r>
      <w:r>
        <w:rPr>
          <w:rFonts w:cs="Arial" w:ascii="Arial" w:hAnsi="Arial"/>
          <w:lang w:eastAsia="ar-SA"/>
        </w:rPr>
        <w:t>паспорту муниципальной программы «Выполнение функций органов местного самоуправления» изложить в новой редакции согласно приложению 2 к постановлению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1.18.</w:t>
      </w:r>
      <w:r>
        <w:rPr>
          <w:rFonts w:cs="Arial" w:ascii="Arial" w:hAnsi="Arial"/>
          <w:lang w:eastAsia="ar-SA"/>
        </w:rPr>
        <w:t xml:space="preserve"> Приложение 4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3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9. Приложение 5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4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0. Приложение 6 «</w:t>
      </w:r>
      <w:r>
        <w:rPr>
          <w:rFonts w:cs="Arial" w:ascii="Arial" w:hAnsi="Arial"/>
        </w:rPr>
        <w:t>Прогноз сводных показателей муниципальных заданий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5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1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1 «Благоустройство города Бородино» изложить в новой редакции согласно приложению 6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22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Благоустройство города Бородино» изложить в новой редакции согласно приложению 7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3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3 «Развитие архивного дела в городе Бородино» изложить в новой редакции согласно приложению 8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4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3 «Развитие архивного дела в городе Бородино» изложить в новой редакции согласно приложению 9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5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изложить в новой редакции согласно приложению 10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6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изложить в новой редакции согласно приложению 1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7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изложить в новой редакции согласно приложению 1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28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изложить в новой редакции согласно приложению 13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Морозова, 4 43 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2"/>
        <w:gridCol w:w="1545"/>
        <w:gridCol w:w="860"/>
        <w:gridCol w:w="338"/>
        <w:gridCol w:w="37"/>
        <w:gridCol w:w="539"/>
        <w:gridCol w:w="1126"/>
        <w:gridCol w:w="680"/>
        <w:gridCol w:w="717"/>
        <w:gridCol w:w="680"/>
        <w:gridCol w:w="681"/>
        <w:gridCol w:w="681"/>
        <w:gridCol w:w="709"/>
        <w:gridCol w:w="681"/>
        <w:gridCol w:w="813"/>
        <w:gridCol w:w="712"/>
        <w:gridCol w:w="10"/>
        <w:gridCol w:w="713"/>
        <w:gridCol w:w="9"/>
        <w:gridCol w:w="748"/>
        <w:gridCol w:w="29"/>
        <w:gridCol w:w="819"/>
        <w:gridCol w:w="691"/>
      </w:tblGrid>
      <w:tr>
        <w:trPr>
          <w:trHeight w:val="19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исполненных социально – правовых и тематических запросов от общего количества запросов, обратившихся граждан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кладбищ города, на которых проводятся работы по содержанию, к общему количеству кладбищ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Благоустройство города Бородино</w:t>
            </w:r>
          </w:p>
        </w:tc>
      </w:tr>
      <w:tr>
        <w:trPr>
          <w:trHeight w:val="3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7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8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9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0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</w:tr>
      <w:tr>
        <w:trPr>
          <w:trHeight w:val="10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м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лестн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МА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стака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7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8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9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0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А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одпорной стенки в мкр. Стахановский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на капитальный ремонт подпорной стенки в мкр. Стахановский, 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одпорной стенки в микрорайоне Стахановский, 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амятного мемориала на «Аллее Слав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монтаж ограждения по периметру «Аллеи Слав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7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3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33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: Защита населения от болезней общих для человека и живот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езультативности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домашних животных и проведение ветеринарных профилактических мероприят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3: Обеспечение сохранности документов, хранящихся в архиве города Бородино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:Развитие архивного дела в городе Бородино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ифровка архивных докумен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единиц хранения краевых документ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33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4: Рассмотрение дел об административных правонарушениях</w:t>
            </w:r>
          </w:p>
        </w:tc>
      </w:tr>
      <w:tr>
        <w:trPr>
          <w:trHeight w:val="30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5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: Обеспечение деятельности административной комиссии</w:t>
            </w:r>
          </w:p>
        </w:tc>
      </w:tr>
      <w:tr>
        <w:trPr>
          <w:trHeight w:val="25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езультативности: 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ссмотренных административны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2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5: Повышение уровня благоустройства территорий города Бородино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502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: Формирование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: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площадь благоустроенных дворовых территорий МКД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/ 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/73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/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0/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площадь благоустроенных общественн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/ 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/1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5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6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7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/ руб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/13517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8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/ ча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9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/ руб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0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/ ча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32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432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: Содержание мест захорон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з, сбор и утилизация мусора с территории кладбищ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5,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3,6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,38</w:t>
            </w:r>
          </w:p>
        </w:tc>
      </w:tr>
      <w:tr>
        <w:trPr>
          <w:trHeight w:val="2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на территории кладбищ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</w:t>
            </w:r>
          </w:p>
        </w:tc>
      </w:tr>
      <w:tr>
        <w:trPr>
          <w:trHeight w:val="12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мемориальных знаков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7: Содействие вовлечению жителей в благоустройство город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Реализация проектов по благоустройству территорий города Бородин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по благоустройству «Жители - за чистоту и благоустройство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8: "Формирование земельных участков"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: Мероприятия по землепользованию и землеустройств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ормированные земельные участ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right="345" w:firstLine="72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right="34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right="3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59"/>
        <w:gridCol w:w="595"/>
        <w:gridCol w:w="698"/>
        <w:gridCol w:w="717"/>
        <w:gridCol w:w="716"/>
        <w:gridCol w:w="576"/>
        <w:gridCol w:w="572"/>
        <w:gridCol w:w="575"/>
        <w:gridCol w:w="717"/>
        <w:gridCol w:w="717"/>
        <w:gridCol w:w="681"/>
        <w:gridCol w:w="617"/>
        <w:gridCol w:w="717"/>
        <w:gridCol w:w="717"/>
        <w:gridCol w:w="714"/>
        <w:gridCol w:w="723"/>
        <w:gridCol w:w="717"/>
        <w:gridCol w:w="716"/>
        <w:gridCol w:w="720"/>
        <w:gridCol w:w="566"/>
      </w:tblGrid>
      <w:tr>
        <w:trPr>
          <w:trHeight w:val="1921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588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34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5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социально-правовых и тематических запросов от общего количества запросов, обратившихся гражд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0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0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адбищ города, на которых проводятся работы по содержанию к общему количеству кладбищ гор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widowControl/>
        <w:ind w:right="345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977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33 68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889 011,11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33 68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889 011,11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975 11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873 117,24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 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9 56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36 592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38 775,68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78 85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54 438,55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9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986,6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87 98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28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30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54 242,71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7 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7 466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00,00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6 64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81 014,87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288,0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85,00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87,0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 84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2 012,96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05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 999,07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86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794,51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59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 324,33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223,50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51,50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4 219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ind w:right="-39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3118"/>
        <w:gridCol w:w="1701"/>
        <w:gridCol w:w="1701"/>
        <w:gridCol w:w="1559"/>
        <w:gridCol w:w="1531"/>
      </w:tblGrid>
      <w:tr>
        <w:trPr>
          <w:trHeight w:val="5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33 68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889 011,11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3 10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3 503,01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694 86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18 9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35 9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349 785,1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975 11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873 117,24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922 26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820 275,3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6 64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81 014,8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69 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2 884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7 36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8 130,8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21 379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1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24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5</w:t>
      </w:r>
    </w:p>
    <w:p>
      <w:pPr>
        <w:pStyle w:val="Normal"/>
        <w:autoSpaceDE w:val="false"/>
        <w:ind w:left="524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595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5954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ConsPlusNormal1"/>
        <w:widowControl/>
        <w:ind w:left="5954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5954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125"/>
        <w:gridCol w:w="1276"/>
        <w:gridCol w:w="1276"/>
        <w:gridCol w:w="1417"/>
        <w:gridCol w:w="1417"/>
        <w:gridCol w:w="1419"/>
      </w:tblGrid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начения показателя объема муниципальной услуги (работы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щественных простран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, связанных с текущим содержанием общественных пространств в летний и зимний период (подметание, очистка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33</w:t>
            </w:r>
          </w:p>
        </w:tc>
      </w:tr>
      <w:tr>
        <w:trPr>
          <w:trHeight w:val="1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 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9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93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930,36</w:t>
            </w:r>
          </w:p>
        </w:tc>
      </w:tr>
      <w:tr>
        <w:trPr>
          <w:trHeight w:val="2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 в учреждениях культуры (тамбуры, коридоры, кабинеты). Уборка туалетов, умывальников и санузлов учреждений культуры. Комплексное обслуживание и ремонт зданий 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8</w:t>
            </w:r>
          </w:p>
        </w:tc>
      </w:tr>
      <w:tr>
        <w:trPr>
          <w:trHeight w:val="1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рилегающих территорий к учреждениям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тротуаров, участков и площадей на прилегающих к учреждениям культуры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7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городской ба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4 3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80 0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80 00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80 007,70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 – часы работы автомоби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техническое обслуживание автотранспортных средств в соответствии с их назначением. Перевозка пассаж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7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0 8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51 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77 984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51 903,16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газ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ашивание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93</w:t>
            </w:r>
          </w:p>
        </w:tc>
      </w:tr>
      <w:tr>
        <w:trPr>
          <w:trHeight w:val="1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клу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и содержание клумб (подготовка почвы для посадки рассады, высаживание рассады, полив рассады, прополка клу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жка живой из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7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резанных зеленых наса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1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2 10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9 7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9 774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9 774,31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в соответствии с классификацией работ по содержанию автомобильных дорог общего пользования местного значения поселения и искусственных дорожных сооружений в их сост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61</w:t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орожных знак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ветофорных объек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аключенных контрактов на обслуживание 12 светофорных объек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91 0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971 9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441 53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60 815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Директор МБУ «УГХ г. Бородино»</w:t>
        <w:tab/>
        <w:tab/>
        <w:tab/>
        <w:tab/>
        <w:tab/>
        <w:tab/>
        <w:tab/>
        <w:t xml:space="preserve"> Борисенко С.И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0"/>
        <w:gridCol w:w="1334"/>
        <w:gridCol w:w="2818"/>
        <w:gridCol w:w="1302"/>
        <w:gridCol w:w="1298"/>
        <w:gridCol w:w="1311"/>
        <w:gridCol w:w="1367"/>
      </w:tblGrid>
      <w:tr>
        <w:trPr>
          <w:trHeight w:val="5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, задача, показатели результатив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2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37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лощадок под мусоросборочные контейне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бусных останово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455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держание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32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/гориз.проек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А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кр. Стахановский,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на 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ного мемориала на «Аллее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 по периметру «Аллеи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ственных пространст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3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94"/>
        <w:gridCol w:w="735"/>
        <w:gridCol w:w="726"/>
        <w:gridCol w:w="1117"/>
        <w:gridCol w:w="570"/>
        <w:gridCol w:w="1286"/>
        <w:gridCol w:w="1283"/>
        <w:gridCol w:w="1286"/>
        <w:gridCol w:w="1430"/>
        <w:gridCol w:w="2897"/>
      </w:tblGrid>
      <w:tr>
        <w:trPr>
          <w:trHeight w:val="28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37" w:hRule="atLeast"/>
        </w:trPr>
        <w:tc>
          <w:tcPr>
            <w:tcW w:w="159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8 0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 237 79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 973 623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.</w:t>
            </w:r>
          </w:p>
        </w:tc>
      </w:tr>
      <w:tr>
        <w:trPr>
          <w:trHeight w:val="503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орода Бородино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0 815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680 815,55</w:t>
            </w:r>
          </w:p>
        </w:tc>
        <w:tc>
          <w:tcPr>
            <w:tcW w:w="28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.</w:t>
            </w:r>
          </w:p>
        </w:tc>
      </w:tr>
      <w:tr>
        <w:trPr>
          <w:trHeight w:val="28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711 236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422 472,00</w:t>
            </w:r>
          </w:p>
        </w:tc>
        <w:tc>
          <w:tcPr>
            <w:tcW w:w="2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28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003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2 029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6 322,6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0,975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3 32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 959 981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по объекту «Совместная подвеска воздушной линии, с применением изолированных проводов (ВЛИ), напряжением 0,4 кВт, уличного освещения на опорах ВЛ-0,4 кВт по ул. Тенистая, переулок Горный, переулок Рябиновый, переулок Светлый, переулок Осенний в г. Бородино» в целях социальной поддержки гражда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 00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.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.</w:t>
            </w:r>
          </w:p>
        </w:tc>
      </w:tr>
      <w:tr>
        <w:trPr>
          <w:trHeight w:val="4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 – 25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. – 25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 – 25 шт.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378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</w:t>
            </w:r>
          </w:p>
        </w:tc>
      </w:tr>
      <w:tr>
        <w:trPr>
          <w:trHeight w:val="51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765,5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 765,56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. 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4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</w:t>
            </w:r>
          </w:p>
        </w:tc>
      </w:tr>
      <w:tr>
        <w:trPr>
          <w:trHeight w:val="51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 000,0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- 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 04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7 047,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. ремонт автобусных остановок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 – 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усоросборочных контейнер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9,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 939,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мусоросборочных контейнер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7 шт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3833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833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38333 кв.м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887 983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83 128,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 083 130,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 054 242,7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 06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4 066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41,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 841,9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.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975 110,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 873 117,2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975 110,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 873 117,2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рхивного 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33"/>
        <w:gridCol w:w="1562"/>
        <w:gridCol w:w="2801"/>
        <w:gridCol w:w="1081"/>
        <w:gridCol w:w="1081"/>
        <w:gridCol w:w="1065"/>
        <w:gridCol w:w="1384"/>
      </w:tblGrid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30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Обеспечение сохранности документов, хранящихся в архиве города Бородино</w:t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Сохранение, пополнение и эффективное использование архивных </w:t>
            </w:r>
            <w:r>
              <w:rPr>
                <w:rFonts w:cs="Arial" w:ascii="Arial" w:hAnsi="Arial"/>
                <w:sz w:val="22"/>
                <w:szCs w:val="22"/>
              </w:rPr>
              <w:t>документов</w:t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результативности: </w:t>
            </w:r>
          </w:p>
        </w:tc>
      </w:tr>
      <w:tr>
        <w:trPr>
          <w:trHeight w:val="56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ифровка архивных докумен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Служба единого  заказчика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хранения краевых докумен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Служба единого  заказчика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рхивного 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50"/>
        <w:gridCol w:w="734"/>
        <w:gridCol w:w="750"/>
        <w:gridCol w:w="1351"/>
        <w:gridCol w:w="550"/>
        <w:gridCol w:w="1394"/>
        <w:gridCol w:w="1451"/>
        <w:gridCol w:w="1275"/>
        <w:gridCol w:w="1560"/>
        <w:gridCol w:w="1984"/>
      </w:tblGrid>
      <w:tr>
        <w:trPr>
          <w:trHeight w:val="7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 мероприятий под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023 -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Обеспечение сохранности документов, хранящихся в архиве города Бородино</w:t>
            </w:r>
          </w:p>
        </w:tc>
      </w:tr>
      <w:tr>
        <w:trPr>
          <w:trHeight w:val="27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Сохранение, пополнение и эффективное использование архивных документов</w:t>
            </w:r>
          </w:p>
        </w:tc>
      </w:tr>
      <w:tr>
        <w:trPr>
          <w:trHeight w:val="8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области архивного дела, переданная в органы местного самоуправления за счет краевого бюдж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2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28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краев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797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2038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2133 шт.</w:t>
            </w:r>
          </w:p>
        </w:tc>
      </w:tr>
      <w:tr>
        <w:trPr>
          <w:trHeight w:val="4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0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85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ые короба за счет краевого бюдж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87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84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 012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дной штатной единицы в 2023 – 2025 гг.</w:t>
            </w:r>
          </w:p>
        </w:tc>
      </w:tr>
      <w:tr>
        <w:trPr>
          <w:trHeight w:val="4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058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 999,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864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 794,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590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324,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на обеспечение деятельности муниципальных архивов края в рамках подпрограммы «Развитие архивного де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 1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 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нежилого помещения №80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 помещение.</w:t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6 644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1 0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6 644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1 0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0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1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18"/>
        <w:gridCol w:w="1523"/>
        <w:gridCol w:w="2176"/>
        <w:gridCol w:w="1523"/>
        <w:gridCol w:w="1307"/>
        <w:gridCol w:w="1305"/>
        <w:gridCol w:w="1498"/>
      </w:tblGrid>
      <w:tr>
        <w:trPr>
          <w:trHeight w:val="77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, задача, показатели результатив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30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Рассмотрение дел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результативности:</w:t>
            </w:r>
          </w:p>
        </w:tc>
      </w:tr>
      <w:tr>
        <w:trPr>
          <w:trHeight w:val="8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ссмотренных административных 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5"/>
        <w:gridCol w:w="1540"/>
        <w:gridCol w:w="793"/>
        <w:gridCol w:w="697"/>
        <w:gridCol w:w="1218"/>
        <w:gridCol w:w="785"/>
        <w:gridCol w:w="1220"/>
        <w:gridCol w:w="1130"/>
        <w:gridCol w:w="1130"/>
        <w:gridCol w:w="1172"/>
        <w:gridCol w:w="2158"/>
      </w:tblGrid>
      <w:tr>
        <w:trPr>
          <w:trHeight w:val="463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Рассмотрение дел об административных правонарушениях</w:t>
            </w:r>
          </w:p>
        </w:tc>
      </w:tr>
      <w:tr>
        <w:trPr>
          <w:trHeight w:val="570" w:hRule="atLeast"/>
        </w:trPr>
        <w:tc>
          <w:tcPr>
            <w:tcW w:w="15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>
          <w:trHeight w:val="410" w:hRule="atLeast"/>
        </w:trPr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д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04,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223,5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ссмотренных административных де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88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3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30 шт.</w:t>
            </w:r>
          </w:p>
        </w:tc>
      </w:tr>
      <w:tr>
        <w:trPr>
          <w:trHeight w:val="557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20,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51,5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под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222"/>
        <w:gridCol w:w="3272"/>
        <w:gridCol w:w="717"/>
        <w:gridCol w:w="828"/>
        <w:gridCol w:w="828"/>
        <w:gridCol w:w="1079"/>
      </w:tblGrid>
      <w:tr>
        <w:trPr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а, показатели результатив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, сбор и утилизация мусора с территории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на территории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мориальных зна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40"/>
        <w:gridCol w:w="688"/>
        <w:gridCol w:w="669"/>
        <w:gridCol w:w="1230"/>
        <w:gridCol w:w="528"/>
        <w:gridCol w:w="1194"/>
        <w:gridCol w:w="1117"/>
        <w:gridCol w:w="1117"/>
        <w:gridCol w:w="1384"/>
        <w:gridCol w:w="2851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(в натуральном выражении)</w:t>
            </w:r>
          </w:p>
        </w:tc>
      </w:tr>
      <w:tr>
        <w:trPr>
          <w:trHeight w:val="64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 2025 годы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453" w:hRule="atLeast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1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воз, сбор и утилизация мусора с территории кладби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8 167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воз, сбор и утилизация мусора с территории кладбищ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383,66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34,38м3</w:t>
            </w:r>
          </w:p>
        </w:tc>
      </w:tr>
      <w:tr>
        <w:trPr>
          <w:trHeight w:val="9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дорог на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052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5,7 км</w:t>
            </w:r>
          </w:p>
        </w:tc>
      </w:tr>
      <w:tr>
        <w:trPr>
          <w:trHeight w:val="10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5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560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воинских захоро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ед.</w:t>
            </w:r>
          </w:p>
        </w:tc>
      </w:tr>
      <w:tr>
        <w:trPr>
          <w:trHeight w:val="9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мориальных зн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мориальных знак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ед.</w:t>
            </w:r>
          </w:p>
        </w:tc>
      </w:tr>
      <w:tr>
        <w:trPr>
          <w:trHeight w:val="1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8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2-26T11:38:00Z</cp:lastPrinted>
  <dcterms:modified xsi:type="dcterms:W3CDTF">2024-03-26T02:40:00Z</dcterms:modified>
  <cp:revision>1064</cp:revision>
  <dc:subject/>
  <dc:title>Муниципальная программа</dc:title>
</cp:coreProperties>
</file>