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1.02.2013</w:t>
        <w:tab/>
        <w:tab/>
        <w:tab/>
        <w:tab/>
        <w:t xml:space="preserve">   г. Бородино</w:t>
        <w:tab/>
        <w:tab/>
        <w:tab/>
        <w:tab/>
        <w:tab/>
        <w:t>№ 18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цены по поставке твердого</w:t>
      </w:r>
    </w:p>
    <w:p>
      <w:pPr>
        <w:pStyle w:val="Normal"/>
        <w:rPr>
          <w:sz w:val="28"/>
        </w:rPr>
      </w:pPr>
      <w:r>
        <w:rPr>
          <w:sz w:val="28"/>
        </w:rPr>
        <w:t>топлива отдель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при наличии печного отоп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соответствии с Законом  Красноярского края от 17.12.2004 года №13-2804 «О социальной поддержке населения при оплате жилья и коммунальных  услуг», Федеральными Законами от 12.01.1995 года №5 ФЗ «О ветеранах», от 24.11.1995 года №181-ФЗ «О социальной защите инвалидов в РФ», от 15.05.1991 года №1244-1-ФЗ «О социальной защите граждан, подвергшихся  воздействию радиации вследствие катастрофы на Чернобыльской АС», в целях повышения уровня социальной защиты граждан, на основании Устава города  Бородино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 Утвердить на 2013 год на территории города Бородино цену поставки твердого топлива отдельным категориям граждан при наличии печного отопления в размере 389,59 руб. с учетом НДС за 1 тонну, при назначении субсидий на приобретение и поставку твердого топлива (приложение №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 Опубликовать постановление в газете «Бород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 Постановление вступает в силу со дня, следующего за днем  его опубликования и распространяет свое действие на отношения, возникшие с 01.01.2013 год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Бородино                                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Иглина </w:t>
      </w:r>
    </w:p>
    <w:p>
      <w:pPr>
        <w:pStyle w:val="Normal"/>
        <w:rPr>
          <w:sz w:val="20"/>
        </w:rPr>
      </w:pPr>
      <w:r>
        <w:rPr>
          <w:sz w:val="20"/>
        </w:rPr>
        <w:t>4 52 7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02.2013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доставки  твердого топлива в размере поселений и хозяйствующих субъектов, оказывающих данный вид услуг на территории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89"/>
        <w:gridCol w:w="2208"/>
        <w:gridCol w:w="1496"/>
        <w:gridCol w:w="24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 и максимальная загружен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-во часов</w:t>
            </w:r>
          </w:p>
          <w:p>
            <w:pPr>
              <w:pStyle w:val="Normal"/>
              <w:ind w:left="-1581" w:firstLine="1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и по </w:t>
            </w:r>
          </w:p>
          <w:p>
            <w:pPr>
              <w:pStyle w:val="Normal"/>
              <w:ind w:left="-1581" w:firstLine="1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ш/часа,руб.</w:t>
            </w:r>
          </w:p>
          <w:p>
            <w:pPr>
              <w:pStyle w:val="Normal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450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»СУЭК-Красноярск» «Разрез Бородин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»СУЭК-Красноярск» «Разрез Бородин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доставки  1 тн.твердого топли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24,13+826,66)х3 : (6+9)=</w:t>
      </w:r>
      <w:r>
        <w:rPr>
          <w:b/>
          <w:sz w:val="28"/>
          <w:szCs w:val="28"/>
        </w:rPr>
        <w:t>330,16 руб/тн без учета НД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0,16х1,18=389,59 </w:t>
      </w:r>
      <w:r>
        <w:rPr>
          <w:b/>
          <w:i/>
          <w:sz w:val="28"/>
          <w:szCs w:val="28"/>
        </w:rPr>
        <w:t>руб/тн с НД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38:00Z</dcterms:created>
  <dc:creator>Сметчик</dc:creator>
  <dc:description/>
  <cp:keywords/>
  <dc:language>en-US</dc:language>
  <cp:lastModifiedBy>Алена</cp:lastModifiedBy>
  <cp:lastPrinted>2013-02-25T09:46:00Z</cp:lastPrinted>
  <dcterms:modified xsi:type="dcterms:W3CDTF">2013-02-25T02:46:00Z</dcterms:modified>
  <cp:revision>23</cp:revision>
  <dc:subject/>
  <dc:title/>
</cp:coreProperties>
</file>