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04.2023 </w:t>
        <w:tab/>
        <w:t>г. Бородино</w:t>
        <w:tab/>
        <w:t>№ 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3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вартал 2023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5" w:right="14" w:firstLine="7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autoSpaceDE w:val="false"/>
        <w:ind w:left="0" w:right="14" w:firstLine="704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остановление вступает в силу с 1 апреля 2023 года, но не ранее дня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23-04-17T15:13:00Z</cp:lastPrinted>
  <dcterms:modified xsi:type="dcterms:W3CDTF">2023-04-17T08:16:00Z</dcterms:modified>
  <cp:revision>43</cp:revision>
  <dc:subject/>
  <dc:title>АДМИНИСТРАЦИЯ  ГОРОДА  БОРОДИНО</dc:title>
</cp:coreProperties>
</file>