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</w:tabs>
        <w:spacing w:lineRule="auto" w:line="240" w:before="0" w:after="0"/>
        <w:ind w:left="-110" w:firstLine="99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none"/>
          <w:tab w:val="left" w:pos="8222" w:leader="none"/>
        </w:tabs>
        <w:spacing w:lineRule="auto" w:line="240" w:before="0" w:after="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29.03.2018</w:t>
        <w:tab/>
        <w:t xml:space="preserve">г. Бородино </w:t>
        <w:tab/>
        <w:t xml:space="preserve">№ 184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</w:p>
    <w:p>
      <w:pPr>
        <w:pStyle w:val="ConsPlusTitle"/>
        <w:ind w:left="-110" w:right="-14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 внесении изменений в постановление администрации города Бородино от 01.11.2013  №1201 «Об утверждении муниципальной программы «Система социальной защиты населения г. Бородино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0"/>
        <w:spacing w:before="0" w:after="0"/>
        <w:ind w:left="-110" w:firstLine="990"/>
        <w:jc w:val="both"/>
        <w:rPr/>
      </w:pPr>
      <w:r>
        <w:rPr>
          <w:rFonts w:cs="Arial" w:ascii="Arial" w:hAnsi="Arial"/>
          <w:color w:val="000000"/>
        </w:rPr>
        <w:t>В соответствии со статьёй 179 Бюджетного кодекса Российской Федерации, 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 на основании Устава города Бородино ПОСТАНОВЛЯЮ:</w:t>
      </w:r>
    </w:p>
    <w:p>
      <w:pPr>
        <w:pStyle w:val="ConsPlusTitle"/>
        <w:ind w:left="-110" w:firstLine="99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1. Внести  в постановление администрации города Бородино от 01.11.2013 г. № 1201 «Об утверждении муниципальной программы «Система социальной защиты населения г. Бородино» следующие изменения:</w:t>
      </w:r>
    </w:p>
    <w:p>
      <w:pPr>
        <w:pStyle w:val="ConsPlusTitle"/>
        <w:ind w:left="-110" w:firstLine="99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1 приложение 1 к постановлению администрации города Бородино от 01.11.2013 г №1201 «Об утверждении муниципальной программы «Система социальной защиты населения г. Бородино» изложить в новой редакции согласно прилож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Контроль за исполнением настоящего постановления возложить на заместителя главы города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Морозова А.А.</w:t>
      </w:r>
    </w:p>
    <w:p>
      <w:pPr>
        <w:pStyle w:val="ConsPlusNormal1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ление вступает в силу с даты подписания и распространяет свое действие на правоотношения, возникшие с 01.01.2018 года.</w:t>
      </w:r>
    </w:p>
    <w:p>
      <w:pPr>
        <w:pStyle w:val="ConsPlusNormal1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color w:val="000000"/>
          <w:sz w:val="24"/>
          <w:szCs w:val="24"/>
        </w:rPr>
        <w:t>Глава города Бородино                                                          А.Ф. Веретенников</w:t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0" w:leader="none"/>
        </w:tabs>
        <w:ind w:firstLine="900"/>
        <w:outlineLvl w:val="1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900"/>
        <w:outlineLvl w:val="1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города Бородино</w:t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4 от 29.03.2018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Муниципальная программа г. Бородино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Система социальной защиты населения г. Бородино</w:t>
      </w:r>
      <w:r>
        <w:rPr>
          <w:color w:val="000000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402" w:leader="none"/>
        </w:tabs>
        <w:ind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ind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«Система социальной защит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ия г. Бородино» (далее – муниципальная программа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Бородино от 23.07.2013 № 760 «Об утверждении Порядка принятия решений по разработке муниципальных программ города Бородино, их формировании и реализации»;</w:t>
              <w:br/>
              <w:t>Распоряжением администрации города Бородино от 26.07.2013 №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>
          <w:trHeight w:val="169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, спорта, молодё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9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овышение качества жизни отдельных категорий граждан, в т. ч. инвалидов, степени их социальной защищенности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9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ая поддержка семей, имеющих детей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9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еспечение социальной поддержки граждан на оплату жилого помещения и коммунальных услуг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9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вышение качества и доступности социальных услуг населен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еспечение реализации муниципальной программы и прочие мероприя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ступная среда для инвалид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470" w:leader="none"/>
              </w:tabs>
              <w:ind w:left="4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ное и своевременное  исполнение переданных государственных полномочий по предоставлению мер социальной поддержки населению.</w:t>
            </w:r>
          </w:p>
          <w:p>
            <w:pPr>
              <w:pStyle w:val="Normal"/>
              <w:tabs>
                <w:tab w:val="clear" w:pos="709"/>
                <w:tab w:val="left" w:pos="421" w:leader="none"/>
                <w:tab w:val="left" w:pos="1134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и доступности предоставления услуг по социальному обслуживанию.</w:t>
            </w:r>
          </w:p>
        </w:tc>
      </w:tr>
      <w:tr>
        <w:trPr>
          <w:trHeight w:val="318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191"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8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, в т. ч. инвалид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8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условий для функционирования института семьи, рождения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8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отребностей граждан пожилого  возраста, инвалидов, включая детей – инвалидов, семей и детей в социальном обслуживан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8" w:leader="none"/>
              </w:tabs>
              <w:autoSpaceDE w:val="false"/>
              <w:spacing w:before="0" w:after="0"/>
              <w:ind w:left="334" w:hanging="3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эффективного развития сферы    социальной поддержки и социального обслуживания населения г. Бородин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8" w:leader="none"/>
              </w:tabs>
              <w:autoSpaceDE w:val="false"/>
              <w:spacing w:before="0" w:after="200"/>
              <w:ind w:left="334" w:hanging="357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доступной среды инвалидов к информационным технологиям, объектам социальной инфраструктуры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4 - 2020 го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 – 2014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 – 2016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этап – 2017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этап – 2018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этап – 2019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этап – 2020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целевых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ивност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Целевые показатели и показател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ивности представлены в приложении №1 к паспорту муниципальной программ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я ц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елевых показателей на долгосрочный перио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ы в приложении № 2 к паспорту муниципальной программы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федерального, краевого и местного бюджетов за период с 2014 по 2020 гг. – </w:t>
            </w:r>
            <w:r>
              <w:rPr>
                <w:sz w:val="24"/>
                <w:szCs w:val="24"/>
              </w:rPr>
              <w:t>420 564 382,38</w:t>
            </w:r>
            <w:r>
              <w:rPr>
                <w:color w:val="000000"/>
                <w:sz w:val="24"/>
                <w:szCs w:val="24"/>
              </w:rPr>
              <w:t xml:space="preserve"> руб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143 942 871,29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43 119 775,22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43 078 989,37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у – 51 023 569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</w:rPr>
              <w:t>52 240 697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– 43 579 24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0 году – 43 579 24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из средств федерального бюджета за период с 2014 по 2020 гг. – 21 930 994,00 руб.: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4 году – 21 371 694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5 году – 372 7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6 году – 186 6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с 2014 </w:t>
              <w:br/>
              <w:t xml:space="preserve">по 2020 гг. </w:t>
            </w:r>
            <w:r>
              <w:rPr>
                <w:sz w:val="24"/>
                <w:szCs w:val="24"/>
              </w:rPr>
              <w:t>– 378 333 624,99 руб</w:t>
            </w:r>
            <w:r>
              <w:rPr>
                <w:color w:val="000000"/>
                <w:sz w:val="24"/>
                <w:szCs w:val="24"/>
              </w:rPr>
              <w:t>., в том числе: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4 году – 119 982 837,29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5 году – 40 255 962,2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6 году – 40 353 472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2017 году – </w:t>
            </w:r>
            <w:r>
              <w:rPr>
                <w:sz w:val="24"/>
                <w:szCs w:val="24"/>
              </w:rPr>
              <w:t>47 688 673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</w:rPr>
              <w:t>48 956 08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9 году – 40 548 3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20 году – 40 548 300,00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местного бюджета за период с 2014 </w:t>
              <w:br/>
              <w:t xml:space="preserve">по 2020 гг. </w:t>
            </w:r>
            <w:r>
              <w:rPr>
                <w:sz w:val="24"/>
                <w:szCs w:val="24"/>
              </w:rPr>
              <w:t>– 11 705 725,21 руб</w:t>
            </w:r>
            <w:r>
              <w:rPr>
                <w:color w:val="000000"/>
                <w:sz w:val="24"/>
                <w:szCs w:val="24"/>
              </w:rPr>
              <w:t>. том числе: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4 году – 1 588 34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5 году – 1 497 074,84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6 году – 1 338 916,87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7 году </w:t>
            </w:r>
            <w:r>
              <w:rPr>
                <w:sz w:val="24"/>
                <w:szCs w:val="24"/>
              </w:rPr>
              <w:t>– 1 834 896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</w:rPr>
              <w:t>1 984 617,00</w:t>
            </w:r>
            <w:r>
              <w:rPr>
                <w:color w:val="000000"/>
                <w:sz w:val="24"/>
                <w:szCs w:val="24"/>
              </w:rPr>
              <w:t xml:space="preserve">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9 году – 1 730 94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20 году – 1 730 94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внебюджетных средств с 2014-2020 г.г. </w:t>
            </w:r>
            <w:r>
              <w:rPr>
                <w:sz w:val="24"/>
                <w:szCs w:val="24"/>
              </w:rPr>
              <w:t>– 8 594 038,18 руб. в том числе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– 1 0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– 994 038,18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– 1 2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– 1 50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8 – 1 30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– 1 300 0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– 1 300 000,00 руб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Характеристика текущего состояния в сфере «Социальная поддержка населения» и анализ социальных, финансово-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расноярского края, в том числе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олитика г. Бородино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Основные направления муниципальной программы сформированы с учетом задач, поставленных в Бюджетном послании Президента Российской Федерации Федеральному Собранию, параметров социально-экономического развития края, и предусматривают: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овышение качества и доступности социальных услуг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силение адресности при предоставлении социальной поддержки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оценку эффективности расходных обязательств (как действующих, так и вновь принимаемых), достижения конечных результатов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В соответствии с подпунктом «ж» части 1 статьи 72 Конституции Российской Федерации и подпунктом 24 части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опросы социальной защиты, включая социальное обеспечение, являются вопросами совместного ведения Российской Федерации и субъектов Российской Федерации.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 наделение органов местного самоуправления отдельными государственными полномочиями Российской Федерации и субъектов Российской Федерации осуществляется федеральными законами и законами субъектов Российской Федерации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При формировании на территории г. Бородино системы органов социальной поддержки и социального обслуживания населения было принято согласованное решение о сохранении одного из допустимых законодательством Российской Федерации способов реализации государственной политики в этой сфере деятельности: наделение органов местного самоуправления отдельными государственными полномочиями, в частности, принятие Законов Красноярского края от 06.03.2008 № 4-1381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Таким образом, в г. Бородино действует трехуровневая система социальной политики, предусматривающая федеральный, региональный и муниципальный уровни управления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Субъектами взаимоотношений системы социальной защиты населения в г. Бородино являются: граждане и семьи – получатели мер социальной поддержки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Управление социальной защиты населения администрации г. Бородино (далее - УСЗН), выполняющее отдельные государственные полномочия </w:t>
        <w:br/>
      </w:r>
      <w:r>
        <w:rPr>
          <w:rFonts w:eastAsia="Calibri" w:cs="Arial" w:ascii="Arial" w:hAnsi="Arial"/>
          <w:bCs/>
          <w:color w:val="000000"/>
          <w:sz w:val="24"/>
          <w:szCs w:val="24"/>
        </w:rPr>
        <w:t>по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предоставлению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в соответствии с законами края мер социальной поддержки и социальной помощи, по организации </w:t>
      </w:r>
      <w:r>
        <w:rPr>
          <w:rFonts w:eastAsia="Calibri" w:cs="Arial" w:ascii="Arial" w:hAnsi="Arial"/>
          <w:color w:val="000000"/>
          <w:sz w:val="24"/>
          <w:szCs w:val="24"/>
        </w:rPr>
        <w:t>социального обслуживания населения г. Бородино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Муниципальное бюджетное учреждение социального обслуживания «Комплексный центр социального обслуживания населения города Бородино» (далее – МБУСО «КЦСОН г. Бородино»), осуществляющее </w:t>
      </w:r>
      <w:r>
        <w:rPr>
          <w:rFonts w:cs="Arial" w:ascii="Arial" w:hAnsi="Arial"/>
          <w:color w:val="000000"/>
          <w:sz w:val="24"/>
          <w:szCs w:val="24"/>
        </w:rPr>
        <w:t>деятельность, направленную на предоставление гражданам пожилого возраста и инвалидам, гражданам, находящимся в трудной жизненной ситуации, а также семьям с детьми, социальных услуг в целях улучшения жизнедеятельности и (или) повышения степени самостоятельного удовлетворения основных жизненных потребностей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ежведомственные координационные органы (комиссии, советы)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благотворители и добровольцы, участвующие в предоставлении мер социальной поддержки и социальных услуг гражданам в соответствии </w:t>
        <w:br/>
        <w:t xml:space="preserve">с законодательством о благотворительной деятельности. </w:t>
      </w:r>
    </w:p>
    <w:p>
      <w:pPr>
        <w:pStyle w:val="ConsPlusNormal1"/>
        <w:tabs>
          <w:tab w:val="left" w:pos="709" w:leader="none"/>
          <w:tab w:val="left" w:pos="851" w:leader="none"/>
        </w:tabs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требность граждан в мерах социальной поддержки формируется </w:t>
        <w:br/>
        <w:t>с учетом действия ряда объективных факторов, носящих:</w:t>
      </w:r>
    </w:p>
    <w:p>
      <w:pPr>
        <w:pStyle w:val="ConsPlusNormal1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бще цивилизационный, международный характер - демографических (сокращение рождаемости, увеличение продолжительности жизни), социальных (трансформация института семьи, бедность, безработица, наркомания) и экологических факторов (загрязнение окружающей среды и ее влияние на состояние здоровья населения);</w:t>
      </w:r>
    </w:p>
    <w:p>
      <w:pPr>
        <w:pStyle w:val="ConsPlusNormal1"/>
        <w:tabs>
          <w:tab w:val="left" w:pos="709" w:leader="none"/>
          <w:tab w:val="left" w:pos="851" w:leader="none"/>
        </w:tabs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национальный характер - социально-экономических (уровень и темпы экономического развития, занятость и доходы населения, состояние государственных финансов, условия и охрана труда, уровень образования </w:t>
        <w:br/>
        <w:t>и профессиональной квалификации работников, состояние социальной инфраструктуры), социально-психологических (трудовая мотивация) и иных факторов;</w:t>
      </w:r>
    </w:p>
    <w:p>
      <w:pPr>
        <w:pStyle w:val="ConsPlusNormal1"/>
        <w:tabs>
          <w:tab w:val="left" w:pos="709" w:leader="none"/>
          <w:tab w:val="left" w:pos="851" w:leader="none"/>
        </w:tabs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егиональный характер, в связи с действием природно-климатических факторов, территориальных различий уровней развития социальной инфраструктуры;</w:t>
      </w:r>
    </w:p>
    <w:p>
      <w:pPr>
        <w:pStyle w:val="ConsPlusNormal1"/>
        <w:tabs>
          <w:tab w:val="left" w:pos="709" w:leader="none"/>
          <w:tab w:val="left" w:pos="851" w:leader="none"/>
        </w:tabs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локальный характер, связанный с возникновением различного рода чрезвычайных ситуаций природного, техногенного и иного характера, имеющих территориальные и временные границы, и необходимостью преодоления их последствий для населения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Действующая система социальной поддержки граждан базируется </w:t>
        <w:br/>
        <w:t>на ряде принципиальных положений, в том числе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добровольность предоставления мер социальной поддержки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безусловная гарантированность исполнения принятых государством </w:t>
        <w:br/>
        <w:t>и краем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 и регио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Предоставление мер социальной поддержки гражданам носит заявительный принцип, предусматривающий обращение гражданина или его законного представителя в письменной или электронной форме </w:t>
        <w:br/>
        <w:t>в УСЗН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офессиональный подход, при котором меры социальной поддержки предоставляются, например, муниципальным служащим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категориальный подход, при котором меры социальной поддержки гражданам предоставляются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а) с учетом особых заслуг перед государством (инвалиды и участники Великой Отечественной войны, ветераны боевых действий, Герои Советского Союза, Герои Российской Федерации, Герои Социалистического труда, полные кавалеры ордена Славы, ветераны труда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б) в связи с преодолением последствий политических репрессий, радиационных катастроф, иных чрезвычайных ситуаций (реабилитированные лица и лица признанные жертвами политических репрессий; лица, подвергшиеся воздействию радиации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в) в связи с трудной жизненной ситуацией – инвалидностью, малообеспеченностью, отсутствием определенного места жительства </w:t>
        <w:br/>
        <w:t>и определенных занятий, негативными последствиями чрезвычайных ситуаций, катастроф природного и техногенного характера и другими причинами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г) в связи с необходимостью решения приоритетных общегосударственных задач – стимулирование рождаемости, привлечение специалистов к работе в определенных отраслях и регионах (семьи с детьми, в т. ч. многодетные, специалисты бюджетной сферы, проживающие и работающие в сельской местности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д) адресный подход, при котором меры социальной поддержки гражданам (семьям), независимо от их категориальной или профессиональной принадлежности предоставляются с учетом их экономического потенциала (доходов, имущества), например, ежемесячное пособие на ребенка, субсидии на оплату жилья и коммунальных услуг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е) с целью доведения дохода пенсионеров до величины прожиточного минимума пенсионера Федеральным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от 17.07.1999 </w:t>
        <w:br/>
        <w:t xml:space="preserve">№ 178-ФЗ «О государственной социальной помощи» с 2010 года введена социальная доплата к пенсии. В Красноярском крае федеральная социальная доплата к пенсии выплачивается территориальным отделением Пенсионного фонда Российской Федерации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На учете в УСЗН на 01.01.2014 г. состояло 8629 человек, на 01.01.2015 г. – 8675 человек, на 01.01.2016 г. – 8747, на 01.01.2017 г. - 9329 человек. Увеличение численности состоящих на учете в УСЗН по годам объясняется: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асширением перечня мер социальной поддержки и их объема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Также наблюдается тенденция «старения» населения г. Бород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о в силу естественных причин отмечается снижение численности участников и инвалидов Великой Отечественной войны, в 2015 году по сравнению с 2014 годом, на 4,7% (с 21 до 20  человек), в 2016 году по сравнению с 2015 годом, на 40% (с 20 до 12  челове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акже, в силу естественных причин в последние годы отмечается тенденция незначительного снижения отдельных категорий льготников. </w:t>
        <w:br/>
        <w:t xml:space="preserve">К примеру, ежегодно уменьшается количество тружеников тыла, в 2015 году по сравнению с 2014 годом, на 13% (с 279 до 243  человек),  в 2016 году по сравнению с 2015 годом, на 13% (с 243 до 211  человек), реабилитированных  – 1,2% (с 165 до 163  человек) в 2015 году по сравнению с 2014 годом, на 5% (с 163 до 155  человек) в 2016 году по сравнению с 2015 год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15 году меры социальной поддержки предоставлены 1106 жителям г. Бородино, имеющим статус «ветеран труда Красноярского края», что на 7,1% больше, чем в 2014 году, а в 2016 году - 1192 жителям г. Бородино, имеющим данный статус, что на 7,8% больше, чем в 2015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илу благоприятной демографической политики в г. Бородино увеличивается ежегодно количество многодетных семей, так в 2016 году по сравнению с 2015 годом увеличение числа многодетных семей составило 10,8% (с 139 до 154), в 2015 году по сравнению с 2014 годом увеличение числа многодетных семей составляло 6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2016 году меры социальной поддержки в г. Бородино предоставлены </w:t>
        <w:br/>
        <w:t>154 многодетным семьям, в том числе: 135 – имеющим 3-х детей, 9 – 4-х детей, 10 – 5 и более детей.</w:t>
      </w:r>
    </w:p>
    <w:p>
      <w:pPr>
        <w:pStyle w:val="Style23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-прежнему остается проблема малообеспеченности отдельных категорий граждан: на учете в УСЗН на 01.01.2015 г. состояло 2395 человек, на 01.01.2016 г. состояло 2145 человек, а на 01.01.2017 г. состояло 2078 человек с доходами ниже величины прожиточного минимума, данное снижение численности малообеспеченых граждан обусловлено  улучшением благосостояния граждан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ом, анализ численности льготников показывает, что общее количество граждан, пользующихся различными мерами социальной поддержки, в 2014-2020 годах будет сохраняться на прежнем уровне с тенденцией их незначительного увеличения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С учетом действующего законодательства социальная поддержка </w:t>
        <w:br/>
        <w:t xml:space="preserve">в г. Бородино предоставляется: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На 01.01.2017 год 1222</w:t>
      </w:r>
      <w:r>
        <w:rPr>
          <w:rFonts w:cs="Arial" w:ascii="Arial" w:hAnsi="Arial"/>
          <w:color w:val="000000"/>
        </w:rPr>
        <w:t xml:space="preserve"> льготополучателям, меры социальной поддержки которым установлены на федеральном уровне (федеральные льготники: участники (инвалиды) Великой Отечественной войны, граждане, признанные инвалидами, в том числе дети-инвалиды, ветераны боевых действий, несовершеннолетние узники концлагерей, жители блокадного Ленинграда, члены семей погибших (умерших) ветеранов Великой Отечественной войны и ветеранов боевых действий, а также граждане, пострадавшие в результате радиационных катастроф), а на 01.01.2016 год 1280 льготополучателям. Данное снижение численности обусловлено естественной убылью населения -  «смерть»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На 01.01.2017 год 3468</w:t>
      </w:r>
      <w:r>
        <w:rPr>
          <w:rFonts w:cs="Arial" w:ascii="Arial" w:hAnsi="Arial"/>
          <w:color w:val="000000"/>
          <w:sz w:val="24"/>
          <w:szCs w:val="24"/>
        </w:rPr>
        <w:t xml:space="preserve"> льготополучателям, меры социальной поддержки которым установлены на уровне края и отнесены к вопросам совместного ведения Российской Федерации и субъекта (региональные льготники: ветераны труда, ветераны труда края, труженики тыла, жертвы политических репрессий, члены семей граждан, пострадавших от радиации, семьи с детьми, специалисты бюджетной сферы в сельской местности и отдельные категории граждан, нуждающиеся в социальной поддержке), а на 01.01.2016 год социальная поддержка предоставлялась 3187 льготополучателям</w:t>
      </w:r>
      <w:r>
        <w:rPr>
          <w:rFonts w:eastAsia="Calibri"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На 01.01.2017 год 1184 пенсионерам, не имеющим льготного статуса, меры социальной поддержки которым установлены законами края инициативно </w:t>
        <w:br/>
        <w:t xml:space="preserve">(в дополнение к федеральным), а на 01.01.2016 год </w:t>
      </w:r>
      <w:r>
        <w:rPr>
          <w:rFonts w:cs="Arial" w:ascii="Arial" w:hAnsi="Arial"/>
          <w:color w:val="000000"/>
          <w:sz w:val="24"/>
          <w:szCs w:val="24"/>
        </w:rPr>
        <w:t>социальная поддержка предоставлялась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1159 пенсионерам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азличные виды социальной поддержки получают: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На 01.01.2017 год 2076 семей с детьми (с учетом семей, имеющих детей-инвалидов), в которых проживает 3037  детей, а на 01.01.2016 год получали 2119 семей с детьми (с учетом  семей, имеющих детей-инвалидов), в которых проживает 3061  ребёнка. Отмечается снижение получателей мер социальной поддержки семей с детьми. Это связанно с внедрением адресного подхода к предоставлению мер социальной поддержки. Некоторые виды выплат которые ранее предоставлялись без учета доходов семьи, теперь назначаются с учетом малообеспеченности граждан (семей).</w:t>
      </w:r>
    </w:p>
    <w:p>
      <w:pPr>
        <w:pStyle w:val="Normal"/>
        <w:tabs>
          <w:tab w:val="left" w:pos="36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На 01.01.2017 год 1183  малообеспеченных семей – на оплату жилья </w:t>
        <w:br/>
        <w:t>и коммунальных услуг с учетом их доходов, а на 01.01.2016 год  получали 999 семьи. Данное увеличение семей произошло в связи с повышением тарифов ЖКХ и улучшением качества информационно-разъяснительной работы УСЗН с населением, в том числе через средства массовой информ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циальная поддержка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, с учетом особенностей контингентов получателей, </w:t>
      </w:r>
      <w:r>
        <w:rPr>
          <w:rFonts w:cs="Arial" w:ascii="Arial" w:hAnsi="Arial"/>
          <w:color w:val="000000"/>
          <w:sz w:val="24"/>
          <w:szCs w:val="24"/>
        </w:rPr>
        <w:t>осуществляется в самых разнообразных формах</w:t>
      </w:r>
      <w:r>
        <w:rPr>
          <w:rFonts w:eastAsia="Calibri"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в денежной форме – в виде ежегодных, ежемесячных и разовых денежных выплат, краевого материнского (семейного) капитала, субсидий на оплату жилья и коммунальных услуг, компенсационных и единовременных выплат, выплат, приуроченных к знаменательным датам, адресной помощи </w:t>
        <w:br/>
        <w:t>в денежной форме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в натуральной форме – бесплатный проезд на пригородном железнодорожном транспорте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в форме льгот – внеочередной прием в учреждения социального обслуживания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в форме услуг – организация отдыха и оздоровления детей; предоставление услуг социального обслуживания гражданам пожилого возраста, инвалидам, семьям с детьми, лицам без определенного места жительства и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На протяжении ряда лет проводится системная работа </w:t>
        <w:br/>
        <w:t xml:space="preserve">по систематизации и совершенствованию законодательства края, </w:t>
        <w:br/>
        <w:t>в том числе с целью усиления принципа адре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С 2013 года при определении права родителей на ежемесячное пособие на ребенка в соответствии с Законом Красноярского края от 11.12.2012                   №3-876 «О  пособии на ребенка» дополнительно к критерию «доходности» введен критерий «трудоспособности». Теперь ежемесячное пособие на ребенка не назначается родителям трудоспособного возраста, неработающим без уважительной при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очнен и порядок предоставления мер социальной поддержки </w:t>
        <w:br/>
        <w:t>на оплату жилья и коммунальных услуг: обязательным условием их предоставления является отсутствие у льготополучателя задолженности на оплату жилья и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учетом требований административной реформы, программы </w:t>
        <w:br/>
        <w:t xml:space="preserve">по электронному правительству, концепции снижения административных барьеров и повышения доступности государственных и муниципальных услуг» с 01.01.2013 года УСЗН перешло на предоставление государственных услуг по принципу «единого окна». 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 менее важным направлением социальной поддержки граждан является социальное обслуживание, характеризующееся расширением спектра социальных услуг лицам, находящимся в трудной жизненной ситуации – гражданам пожилого возраста, инвалидам, семьям, имеющих детей, лицам без определенного возраста и занятий, детям-сиротам, детям, оставшихся без попечения родителей. Одной из форм оказания социальной помощи пожилым людям и инвалидам на территории г. Бородино является возможность организации приемных семей для граждан пожилого возраста в соответствии с Законом Красноярского края от 08.07.2010 № 10-4866 «Об организации приемных семей для граждан пожилого возраста и инвалидов в Красноярском крае»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г. Бородино действует МБУСО «КЦСОН г. Бородино».</w:t>
      </w:r>
    </w:p>
    <w:p>
      <w:pPr>
        <w:pStyle w:val="Style20"/>
        <w:shd w:fill="FFFFFF" w:val="clear"/>
        <w:tabs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 состав учреждения входят  отделения социального обслуживания на дому, отделение срочного социального обслуживания, социальной помощи семье и детям, социально-реабилитационное отделение.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В 2016 году услугами данного учреждения воспользовалось 2545 человек, как и в  2015 году. Муниципальное задание выполнено на 100%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В целях обеспечения доступности, повышения эффективности </w:t>
        <w:br/>
        <w:t>и качества предоставления населению услуг в сфере социального обслуживания, проводится системная работа, направленная на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совершенствование действующего учреждения социального обслуживания, его модернизацию и развитие, адаптацию к изменяющимся правовым, социально-экономическим и демографическим условиям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асширение охвата граждан и спектра социальных услуг за счёт участия в социальных проектах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крепление материально-технической базы учреждения и сокращение очерёдности на получение услуг социального обслуживания населения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ешение кадровых вопросов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иоритетные стратегические направления развития социального обслуживания населения и мероприятия по совершенствованию системы социального обслуживания, действующей в г. Бородино, представлены в дорожной карте «Повышение показателей доступности для инвалидов и маломабильных групп населения объектов и услуг на территории города Бородино», № 193 от 02.10.2015 г. утвержденной распоряжением администрации города Бородино и в городской программе «Повышения качества жизни граждан пожилого возраста на территории города Бородино» до 2025 года» утвержденной распоряжением администрации города Бородино № 210 от 19.09.2016 год.</w:t>
      </w:r>
    </w:p>
    <w:p>
      <w:pPr>
        <w:pStyle w:val="Normal"/>
        <w:tabs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Таким образом, реализация всех мероприятий муниципальной программы позволит УСЗН своевременно и в полном объеме выполнить все возложенные на отрасль обязательства, провести системные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муниципальной программы возможны финансовые риски, связанные с кризисными явлениями в мировой и российской экономике, которые могут привести к снижению объемов финансирования программных мероприятий за счет бюджетов всех уровней бюджетной системы Российской Федерац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тальные виды рисков связаны со спецификой целей и задач муниципальной программы. Финансирование ее мероприятий в очередном финансовом году будет осуществляться с учетом результатов мониторинга </w:t>
        <w:br/>
        <w:t>и оценки эффективности реализации муниципальной программы в отчетном перио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оритеты и цели социально-экономического развития, описание основных целей и задач муниципальной программы, прогноз развития </w:t>
        <w:br/>
        <w:t>в сфере «Социальная поддержка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 учетом задач, поставленных в Посланиях Президента Российской Федерации Федеральному Собранию Российской Федерации, основных направлений деятельности Правительства Российской Федерации на период до 2019 года, решений, принятых Президентом Российской Федерации </w:t>
        <w:br/>
        <w:t>и Правительством Российской Федерации, задач социально-экономического развития Красноярского края приоритетными направлениями социальной политики г. Бородино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эффективности социальной помощи нуждающимся гражданам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ам пожил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ьям, имеющи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ам с ограниченными возможностями, в том числе детям-инвалид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овышение эффективности управления системой социальной поддержки населения г. Бород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ткрытость деятельности УСЗН, взаимодействие с общественность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ализацию в г. Бородино национальной и региональной стратегии </w:t>
        <w:br/>
        <w:t xml:space="preserve">в интересах детей, в том числе на </w:t>
      </w:r>
      <w:r>
        <w:rPr>
          <w:rFonts w:eastAsia="Calibri" w:cs="Arial" w:ascii="Arial" w:hAnsi="Arial"/>
          <w:color w:val="000000"/>
          <w:sz w:val="24"/>
          <w:szCs w:val="24"/>
        </w:rPr>
        <w:t>обеспечение отдыха и круглогодичного оздоровления детей из многодетных семей, детей, находящихся в трудной жизненной ситуации, детей-инвалидов; осуществление мероприятий, направленных на улучшение демографической ситуации в г. Бородино, повышение социального престижа материнства и статуса многодетных семей; укрепление системы социальной защиты семьи с целью профилактики семейного неблагополучия и предупреждения социального сиротств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ормирование в г. Бородино территории равных возможностей для инвалидов, в том числе на социальную поддержку инвалидов, </w:t>
      </w:r>
      <w:r>
        <w:rPr>
          <w:rFonts w:eastAsia="Calibri" w:cs="Arial" w:ascii="Arial" w:hAnsi="Arial"/>
          <w:color w:val="000000"/>
          <w:sz w:val="24"/>
          <w:szCs w:val="24"/>
        </w:rPr>
        <w:t>обеспечение доступа к объектам социальной и транспортной инфраструктуры за счет оснащения социально значимых объектов пандусами и входными группами; обеспечение для инвалидов доступа к информационным технологиям; совершенствование системы реабилитации инвалидов, в том числе детей-инвалидов, обеспечивающей межведомственное сопровождение семей, имеющих детей-инвалидов; развитие социального партнерства органов власти г. Бородино с общественными организациями инвалидов, родителями детей-инвалид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вышение уровня и качества жизни отдельных категорий граждан, </w:t>
        <w:br/>
        <w:t xml:space="preserve">в том числе на </w:t>
      </w:r>
      <w:r>
        <w:rPr>
          <w:rFonts w:eastAsia="Calibri" w:cs="Arial" w:ascii="Arial" w:hAnsi="Arial"/>
          <w:color w:val="000000"/>
          <w:sz w:val="24"/>
          <w:szCs w:val="24"/>
        </w:rPr>
        <w:t>совершенствование системы государственной поддержки граждан на основе адресности в предоставлении социальной помощ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вышение качества исполнения государственных полномочий </w:t>
        <w:br/>
        <w:t xml:space="preserve">по предоставлению государственных услуг в сфере социальной поддержки </w:t>
        <w:br/>
        <w:t>и социального обслуживания населения;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развитие практики благотворительной деятельности граждан и организац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спользование современных информационных технологий при предоставлении государственных услуг, в том числе за счет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перехода </w:t>
        <w:br/>
        <w:t>на предоставление государственных услуг в электронном виде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ормирование высокопрофессионального кадрового потенциала, повышение престижности и привлекательности труда работников отрасл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еспечение информационной прозрачности действий УСЗН, </w:t>
        <w:br/>
        <w:t>а также развитие активного диалога с гражданским сообществом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вышеизложенного основными целями муниципальной программы являются:</w:t>
      </w:r>
    </w:p>
    <w:p>
      <w:pPr>
        <w:pStyle w:val="Normal"/>
        <w:tabs>
          <w:tab w:val="clear" w:pos="709"/>
          <w:tab w:val="left" w:pos="45" w:leader="none"/>
          <w:tab w:val="left" w:pos="47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е и своевременное  исполнение переданных государственных полномочий по предоставлению мер социальной поддержки населению.</w:t>
      </w:r>
    </w:p>
    <w:p>
      <w:pPr>
        <w:pStyle w:val="Normal"/>
        <w:tabs>
          <w:tab w:val="clear" w:pos="709"/>
          <w:tab w:val="left" w:pos="45" w:leader="none"/>
          <w:tab w:val="left" w:pos="47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вышение качества и доступности предоставления услуг по социальному обслуживанию;</w:t>
      </w:r>
    </w:p>
    <w:p>
      <w:pPr>
        <w:pStyle w:val="Style22"/>
        <w:autoSpaceDE w:val="false"/>
        <w:ind w:left="0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Для достижения </w:t>
      </w:r>
      <w:r>
        <w:rPr>
          <w:rFonts w:cs="Arial" w:ascii="Arial" w:hAnsi="Arial"/>
          <w:color w:val="000000"/>
        </w:rPr>
        <w:t xml:space="preserve">целей </w:t>
      </w:r>
      <w:r>
        <w:rPr>
          <w:rFonts w:cs="Arial" w:ascii="Arial" w:hAnsi="Arial"/>
          <w:color w:val="000000"/>
          <w:lang w:val="ru-RU"/>
        </w:rPr>
        <w:t>муниципальной программы необходимо</w:t>
      </w:r>
      <w:r>
        <w:rPr>
          <w:rFonts w:cs="Arial" w:ascii="Arial" w:hAnsi="Arial"/>
          <w:color w:val="000000"/>
        </w:rPr>
        <w:t xml:space="preserve"> решение следующих задач:</w:t>
      </w:r>
    </w:p>
    <w:p>
      <w:pPr>
        <w:pStyle w:val="Normal"/>
        <w:tabs>
          <w:tab w:val="clear" w:pos="709"/>
          <w:tab w:val="left" w:pos="3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оставление мер социальной поддержки отдельным категориям граждан, в т. ч. Инвалидам.</w:t>
      </w:r>
    </w:p>
    <w:p>
      <w:pPr>
        <w:pStyle w:val="Normal"/>
        <w:tabs>
          <w:tab w:val="clear" w:pos="709"/>
          <w:tab w:val="left" w:pos="32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благоприятных условий для функционирования института семьи, рождения детей.</w:t>
      </w:r>
    </w:p>
    <w:p>
      <w:pPr>
        <w:pStyle w:val="Normal"/>
        <w:tabs>
          <w:tab w:val="clear" w:pos="709"/>
          <w:tab w:val="left" w:pos="32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еспечение потребностей граждан пожилого  возраста, инвалидов, включая детей – инвалидов, семей и детей в социальном обслуживании. </w:t>
      </w:r>
    </w:p>
    <w:p>
      <w:pPr>
        <w:pStyle w:val="Style22"/>
        <w:autoSpaceDE w:val="false"/>
        <w:ind w:left="0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ие условий эффективного развития сферы    социальной поддержки и социального обслуживания населения г. Бородино.</w:t>
      </w:r>
    </w:p>
    <w:p>
      <w:pPr>
        <w:pStyle w:val="Style22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Формирование доступной среды инвалидов к информационным технологиям, объектам социальной инфраструктуры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Style22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Реализация мероприятий </w:t>
      </w:r>
      <w:r>
        <w:rPr>
          <w:rFonts w:cs="Arial" w:ascii="Arial" w:hAnsi="Arial"/>
          <w:color w:val="000000"/>
          <w:lang w:val="ru-RU"/>
        </w:rPr>
        <w:t xml:space="preserve">муниципальной </w:t>
      </w:r>
      <w:r>
        <w:rPr>
          <w:rFonts w:cs="Arial" w:ascii="Arial" w:hAnsi="Arial"/>
          <w:color w:val="000000"/>
        </w:rPr>
        <w:t>программы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оевременное и в полном объеме исполнение принятых публичных обязательств по социальной поддержке – снижению социальной напряженности в обще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усиление адресности при предоставлении социальной поддержки – </w:t>
      </w:r>
      <w:r>
        <w:rPr>
          <w:rFonts w:cs="Arial" w:ascii="Arial" w:hAnsi="Arial"/>
          <w:color w:val="000000"/>
          <w:sz w:val="24"/>
          <w:szCs w:val="24"/>
        </w:rPr>
        <w:t>более эффективному использованию средств краев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здание благоприятных условий для функционирования института семьи, рождения детей – улучшению демографической ситуации в г. Бороди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вершенствование организации предоставления социальных услуг </w:t>
        <w:br/>
        <w:t>в учреждениях социального обслуживания – повышению качества жизни граждан (семей), сохранению их физического и психического здоровья, увеличению продолжительности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а счёт повышение средней заработной платы социальных, медицинских, педагогических работников  решится проблема дефицита кадров </w:t>
        <w:br/>
        <w:t>в учреждении, произойдёт  мотивация специалистов на повышение качества предоставляемых услуг и  снизится уровень безработицы в городе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ханизм реализации отдель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е программы осуществляется за счет средств федерального, краевого и местного бюджетов в соответствии со сводной бюджетной росписью и за счет средств субсидии, предоставляемой Пенсионным фондом Российской Федерации краевому бюджету на оказание адресной соц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ЗН осуществляет предоставление социальных гарантий гражданам и назначение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федеральным, краевым  и муницип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 Прогноз конечных результатов муниципальной программы, характеризующих целевое состояние (изменение состояния) уровн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евременная и в полном объеме реализация муниципальной программы позволи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выполнить переданные публичные обязательства по социальной поддержке отдельных категорий граждан в соответствии с федеральным и краевым законодательство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оздать условия для повышения качества жизни отдельных категорий граждан, степени их социальной защищен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оздать условия для укрепления института семьи, поддержки престижа материнства и отцовства, развития и сохранения семейных ценност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беспечить поддержку и содействие социальной адаптации граждан, попавших в трудную жизненную ситуацию, или находящихся в социально опасном положен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оздать прозрачную и конкурентную среду в сфере социального обслуживания насел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оздать условия для предоставления социальных услуг социально ориентированными некоммерческими организациям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роводить системную работу по укреплению материально-технической базы МБУСО «КЦСОН г. Бородино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недрять новые формы и методы, направленные на повышение качества предоставления социальных услуг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овысить среднюю заработную плату социальных</w:t>
        <w:br/>
        <w:t>и педагогических работников учреждения социального обслуживания за счёт внебюджетных источник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оздать условия для п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вышения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статуса социального работника </w:t>
        <w:br/>
        <w:t>и престижа профе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аким образом, реализация комплекса мероприятий муниципальной программы позволит в целом обеспечить достижение ее целей, а также будет содействовать профилактике социальной напряженности в г. Бороди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color w:val="000000"/>
          <w:sz w:val="24"/>
          <w:szCs w:val="24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,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ая программа включает 6 подпрограмм:</w:t>
      </w:r>
    </w:p>
    <w:p>
      <w:pPr>
        <w:pStyle w:val="Style22"/>
        <w:tabs>
          <w:tab w:val="clear" w:pos="709"/>
          <w:tab w:val="left" w:pos="180" w:leader="none"/>
          <w:tab w:val="left" w:pos="47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1. Повышение качества жизни отдельных категорий граждан, в т. ч. </w:t>
      </w:r>
      <w:r>
        <w:rPr>
          <w:rFonts w:cs="Arial" w:ascii="Arial" w:hAnsi="Arial"/>
          <w:color w:val="000000"/>
          <w:lang w:val="ru-RU"/>
        </w:rPr>
        <w:t xml:space="preserve">      </w:t>
      </w:r>
      <w:r>
        <w:rPr>
          <w:rFonts w:cs="Arial" w:ascii="Arial" w:hAnsi="Arial"/>
          <w:color w:val="000000"/>
        </w:rPr>
        <w:t>инвалидов, степени их социальной защищенности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оциальная поддержка семей, имеющ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беспечение социальной поддержки граждан на оплату жилого помещения и коммун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eastAsia="Calibri" w:cs="Arial" w:ascii="Arial" w:hAnsi="Arial"/>
          <w:color w:val="000000"/>
          <w:sz w:val="24"/>
          <w:szCs w:val="24"/>
        </w:rPr>
        <w:t>Повышение качества и доступности социальных услуг населению.</w:t>
      </w:r>
    </w:p>
    <w:p>
      <w:pPr>
        <w:pStyle w:val="Normal"/>
        <w:tabs>
          <w:tab w:val="left" w:pos="612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eastAsia="Calibri" w:cs="Arial" w:ascii="Arial" w:hAnsi="Arial"/>
          <w:color w:val="000000"/>
          <w:sz w:val="24"/>
          <w:szCs w:val="24"/>
        </w:rPr>
        <w:t>Обеспечение реализации муниципальной программы и прочие  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6. Доступная среда для инвал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Реализация муниципальной программы рассчитана на 2014-2020 годы. В связи с тем, что основная часть ее мероприятий связана </w:t>
        <w:br/>
        <w:t>с последовательной реализацией переданных бессрочных социальных обязательств Российской Федерации и края при предоставлении мер социальной поддержки гражданам, выделение этапов реализации муниципальной программы предоставлено .в паспорте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, края и г.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b/>
          <w:color w:val="000000"/>
          <w:lang w:val="ru-RU"/>
        </w:rPr>
        <w:t>7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Основные</w:t>
      </w:r>
      <w:r>
        <w:rPr>
          <w:rFonts w:cs="Arial" w:ascii="Arial" w:hAnsi="Arial"/>
          <w:b/>
          <w:color w:val="000000"/>
        </w:rPr>
        <w:t xml:space="preserve"> меры правов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оевременное и адресное предоставление и назначение мер социальной поддержки ветеранам труда, труженикам тыла, реабилитированным лицам и лицам, признанным пострадавшими от политических репрессий, пенсионерам, другим категориям лиц старшего поколения и отдельным категориям граждан в денежной форме и в виде натуральных льгот,  обеспечение жильем ветеранов ВОВ 1941-1945 годов, своевременное и адресное предоставление мер социальной поддержки семей, имеющих детей, укрепление института семьи, поддержание престижа материнства и отцовства, развитие и сохранение семейных ценностей, предоставление мер социальной поддержки на оплату жилого помещения и коммунальных услуг отдельным категориям граждан осуществляются в порядках, определяем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ми законами от 15.05.1991 №1244-1 «О социальной защите граждан, подвергшихся воздействию радиации вследствие катастрофы на чернобыльской АЭС»,  от 12.01.1995  №5-ФЗ «О ветеранах», от 19.05.1995 №81-ФЗ «О государственных пособиях гражданам, имеющих детей», от 24.11.1995 №181-ФЗ «О социальной защите инвалидов в Российской Федерации», от 12.01.1996г №8-ФЗ «О погребении и похоронном деле»,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5.04.2002 №40-ФЗ «Об обязательном страховании гражданской ответственности владельцев транспортных средств», от 06.10.2003 № 131-ФЗ "Об общих принципах организации местного самоуправления в Российской Федерации», от 02.03.2007 № 25-ФЗ «О муниципальной службе в Российской Федерации»,  от 20.07.2012 №125-ФЗ  «О донорстве крови и ее компонентов»,  от 28.12.2013 №442-ФЗ «Об основах социального обслуживания граждан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конами Красноярского края от 10.12.2004 № 12-2707 «О социальной поддержке инвалидов», от 10.12.2004 №12-2703 «О мерах социальной поддержки ветеранов», от 10.12.2004 № 12-2711 «О мерах социальной поддержки реабилитированных лиц и лиц, признанных пострадавшими от политических репрессий», от 17.12.2004 № 13-2804 «О социальной поддержке населения при оплате жилья и коммунальных услуг»,  от  20.12.2005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»,  от 27.12.2005 № 17-4383 «О выплате инвалидам компенсации страховых премий по договору обязательного страхования гражданской ответственности владельцев транспортных средств», от 20.12.2007 № 4-1068 «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», от 07.02.2008  № 4-1275 «О выплате социального пособия на погребение и возмещении стоимости услуг по погребению»,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от 24.04.2008 №5-1565 «Об особенностях правового регулирования муниципальной службы в Красноярском крае», от 04.12.2008 № 7-2568 «О дополнительном ежемесячном материальном обеспечении вдов (вдовцов) Героев Социалистического Труда и полных кавалеров ордена Трудовой Славы», от 18.02.2010 № 10-4386 «О порядке обеспечения жильём в Красноярском крае ветеранов Великой Отечественной Войны 1941-1945 годов», от 08.07.2010 № 10-4866 «Об организации приемных семей для граждан пожилого возраста и инвалидов в Красноярском крае», от 09.12.2010 № 11-5393 «О социальной поддержке семей, имеющих детей, в Красноярском крае»,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от 09.12.2010 № 11-5435 «О системе наград Красноярского края», от 21.12.2010 № 11-5514 «О мерах социальной поддержки женщин, награжденных Почетным знаком Красноярского края «Материнская слава», от 19.12.2013 № 5-1990 «О бесплатной юридической помощи в Красноярском крае», от 10.11.2011 № 13-6418 «О дополнительных мерах социальной поддержки отдельных категорий граждан, подвергшихся воздействию радиации, и членов их семей», от 11.12.2012 № 3-876 «О  пособии на ребенка», от 30.06.2011 № 12-6043 «О дополнительных мерах социальной поддержки беременных женщин в Красноярском крае», от 09.06.2011 № 12-5937 «О дополнительных мерах поддержки семей, имеющих детей, в Красноярском крае», от 16.12.2014 №7-3023 «Об организации социального обслуживания граждан в Красноярском кра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ями Совета администрации Красноярского края от 31.03.2008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от 30.01.2006 №10-п «О предоставлении мер социальной поддержки инвалидам», от 10.02.2005 № 44-п «О Порядке возмещения расходов на предоставление  мер социальной поддержки реабилитированным лицам и лицам, признанным пострадавшими от политических репрессий», от 17.12.2014 №600-П «Об утверждении Порядка предоставления социальных услуг 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ями Правительства Красноярского края от 09.06.2009 № 299-п «О Порядке возмещения расходов на предоставление мер социальной поддержки ветеранов, пенсионеров», от 17.12.2014 №603-п «Об утверждении размера платы за предоставление социальных услуг и порядка её взимания», от 19.01.2010 № 12-п «О Порядке предоставления ежемесячных денежных выплат отдельным категориям граждан»,  от 25.01.2011 № 40-п «Об утверждении Порядков предоставления мер социальной поддержки семьям, имеющим детей, в Красноярском крае»,  от 25.01.2011 № 43-п 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, от 28.06.2011 № 384-п «О правилах направления средств (части средств) краевого материнского (семейного) капитала и правилах подачи заявления о распоряжении средствами (частью средств) краевого материнского (семейного) капитала», от 28.06.2011 № 383-п «О порядке выдачи сертификата на краевой материнский (семейный) капитал», от 26.02.2013 № 50-п «О Порядке, размерах и условиях оказания адресной социальной помощи отдельным категориям граждан», от 30.09.2013 № 507-п «Об утверждении государственной программы Красноярского края «Развитие системы социальной поддержки гражд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казами Губернатора Красноярского края от 16.09.2011 № 170-уг «Об утверждении Порядка выдачи реабилитированным лицам и лицам, признанным пострадавшими от политических репрессий, свидетельства о праве на меры социальной поддержки и его образца», от 24.03.2015 № 60-уг «Об утверждении Порядков присвоения звания «Ветеран труда края», выдачи удостоверения о праве на меры социальной поддержки и его образца, удостоверения ветерана и замены удостоверения ветерана тру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решениями Бородинского городского Совета депутатов от 05.10.2007 №18-343р «Об утверждении Положения о присвоении почетного звания "Почетный гражданин города Бородино"»,  от 14.02.2008 №20-383р «Об утверждении Положения об оплате труда муниципальных служащих г. Бородино»,   от 16.02.2010 №29-598 «Об утверждении Положения о премировании муниципальных служащих г. Бородино», от 27.05.2010 №2-18р «О порядке выплаты пенсии за выслугу лет лицам, замещающим должности муниципальной службы в городе Бородино», от 11.10.2013 №29-292р «Об утверждении Положения о системах оплаты труда работников муниципальных учреждений города Бородино», от 22.12.2014 №41-383р «Об адресной материальной помощи ко Дню Победы в Великой Отечественной войне 1941-1945 го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ями администрации города Бородино  от 04.12.2011 №1006  «Об утверждении Порядка расходования средств городского бюджета, направляемых на предоставление денежных выплат Почетным гражданам города Бородино», от 14.12.2011  №1005 «Об утверждении Порядка расходования средств городского бюджета, направляемых на выплату пенсии за выслугу лет лицам, замещавшим должности муниципальной службы в городе Бородино, от 23.10.2013 №1161 «Об утверждении Примерного положения об оплате труда работников управления социальной защиты населения администрации города Бородино, по должностям, не отнесённым к муниципальным должностям и должностям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5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8. Информация о распределении планируемых расходов по подпрограммам муниципальной программы</w:t>
      </w:r>
    </w:p>
    <w:p>
      <w:pPr>
        <w:pStyle w:val="Normal"/>
        <w:spacing w:lineRule="auto" w:line="240" w:before="0" w:after="0"/>
        <w:ind w:left="33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757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ланируемые расходы программных мероприятий направлены на: </w:t>
      </w:r>
    </w:p>
    <w:p>
      <w:pPr>
        <w:pStyle w:val="Normal"/>
        <w:keepNext w:val="true"/>
        <w:tabs>
          <w:tab w:val="clear" w:pos="709"/>
          <w:tab w:val="left" w:pos="7575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едоставление мер социальной поддержки отдельным категориям граждан в денежной либо натуральной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едоставление государственных услуг по социальному обслуживанию в соответствии с муниципальными за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распределении планируемых расходов по отдельным мероприятиям муниципальной программы, подпрограммам с указанием главных распорядителей средств краевого бюджета, а также по годам реализации приведены в приложении № 1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9. Информация о бюджетных ассигнованиях, направленных на реализацию научной, научно-технической и инновационной деятель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b/>
          <w:color w:val="000000"/>
          <w:lang w:val="ru-RU"/>
        </w:rPr>
        <w:t xml:space="preserve">10. Информация о ресурсном обеспечении и прогнозной оценке </w:t>
      </w:r>
    </w:p>
    <w:p>
      <w:pPr>
        <w:pStyle w:val="Style22"/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края</w:t>
      </w:r>
    </w:p>
    <w:p>
      <w:pPr>
        <w:pStyle w:val="ConsPlusCel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color w:val="000000"/>
          <w:sz w:val="24"/>
          <w:szCs w:val="24"/>
          <w:lang w:val="ru-RU"/>
        </w:rPr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Мероприятия программы реализуются за счет средств федерального, краевого и местного бюджетов. Общий объем средств на реализацию подпрограммы составляет 420 564 382,38: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в 2014 году – 143 942 871,29 руб.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в 2015 году – 43 119 775,22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– 43 078 989,37 руб.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в 2017 году – 51 023 569,50 руб.;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 xml:space="preserve">в 2018 году – </w:t>
      </w:r>
      <w:r>
        <w:rPr>
          <w:sz w:val="24"/>
          <w:szCs w:val="24"/>
        </w:rPr>
        <w:t>52 240 697,00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19 году – 43 579 240,00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20 году – 43 579 240,00 руб.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</w:t>
        <w:br/>
        <w:t>в том числе по уровням бюджетной системы, в разрезе мероприятий приведены в приложении № 2 к настоящей муниципальной программе.</w:t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autoSpaceDE w:val="false"/>
        <w:ind w:left="0" w:hanging="0"/>
        <w:outlineLvl w:val="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1. Прогноз сводных показателей муниципального задания на оказание (выполнение) услуг (работ)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МБУСО «КЦСОН г. Бородино»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нансирование программных мероприятий муниципальной программы направлено на оказание социальных услуг МБУСО «КЦСОН г. Бородино» в соответствии с муниципальным заданием, в том числе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й адаптации в нестационарном учреждении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го обслуживания на д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рочного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-консультатив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-реабилитацио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циальное обслуживание в форме проведения оздоровительных </w:t>
        <w:br/>
        <w:t>и профилак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ое обслуживание и реабилитация семей с  детьми,  организация отдыха и оздоровления детей, находящихся в трудной жизненной ситуации, в форме нестационарного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ое обслуживание детей-инвалидов в форме социально-реабилитацио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циальное обслуживание, реабилитация, организация отдыха </w:t>
        <w:br/>
        <w:t>и оздоровления детей,  находящихся в трудной жизненной ситуации, в форме проведения  оздоровительных и профилак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 сводных показателей муниципального задания на оказание (выполнение) услуг (работ) </w:t>
      </w:r>
      <w:r>
        <w:rPr>
          <w:rFonts w:eastAsia="Calibri" w:cs="Arial" w:ascii="Arial" w:hAnsi="Arial"/>
          <w:color w:val="000000"/>
          <w:sz w:val="24"/>
          <w:szCs w:val="24"/>
        </w:rPr>
        <w:t>МБУСО «КЦСОН г. Бородино»</w:t>
      </w:r>
      <w:r>
        <w:rPr>
          <w:rFonts w:cs="Arial" w:ascii="Arial" w:hAnsi="Arial"/>
          <w:color w:val="000000"/>
          <w:sz w:val="24"/>
          <w:szCs w:val="24"/>
        </w:rPr>
        <w:t xml:space="preserve"> по муниципальной программе приведен в приложении 3 к муниципальной 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263"/>
        <w:gridCol w:w="83"/>
        <w:gridCol w:w="909"/>
        <w:gridCol w:w="851"/>
        <w:gridCol w:w="11"/>
        <w:gridCol w:w="1548"/>
        <w:gridCol w:w="851"/>
        <w:gridCol w:w="141"/>
        <w:gridCol w:w="859"/>
        <w:gridCol w:w="706"/>
        <w:gridCol w:w="287"/>
        <w:gridCol w:w="705"/>
        <w:gridCol w:w="288"/>
        <w:gridCol w:w="850"/>
        <w:gridCol w:w="284"/>
        <w:gridCol w:w="708"/>
        <w:gridCol w:w="284"/>
        <w:gridCol w:w="709"/>
        <w:gridCol w:w="994"/>
      </w:tblGrid>
      <w:tr>
        <w:trPr>
          <w:trHeight w:val="960" w:hRule="atLeast"/>
        </w:trPr>
        <w:tc>
          <w:tcPr>
            <w:tcW w:w="13749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17" w:leader="none"/>
                <w:tab w:val="left" w:pos="9955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  <w:br/>
              <w:t xml:space="preserve">                                                                                                                                                                             к Паспорту муниципальной программы</w:t>
              <w:br/>
              <w:t xml:space="preserve">                                                                                                                                                                             «Система социальной защиты населен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Бородино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левые показатели и показатели результативности программы «Система социальной защиты населения г. Бородин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оказате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365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: Полное и своевременное исполнение переданных государственных полномочий по предоставлению мер социальной поддержки населению</w:t>
            </w:r>
          </w:p>
        </w:tc>
      </w:tr>
      <w:tr>
        <w:trPr>
          <w:trHeight w:val="14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ой</w:t>
              <w:br/>
              <w:t xml:space="preserve">показатель 1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граждан, получающих меры социальной поддержки адресно (с учетом доходности), в общей численности граждан, имеющих на них пра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ионный банк данных "Адресная социальная помощь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407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1: Предоставление мер социальной поддержки отдельным категориям граждан, в т. ч.  инвалидам</w:t>
            </w:r>
          </w:p>
        </w:tc>
      </w:tr>
      <w:tr>
        <w:trPr>
          <w:trHeight w:val="406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: Повышение качества жизни отдельных категорий граждан в т. ч.  инвалидов, степени их социальной защищенности</w:t>
            </w:r>
          </w:p>
        </w:tc>
      </w:tr>
      <w:tr>
        <w:trPr>
          <w:trHeight w:val="17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граждан, обратившихся и  получающих регулярные денежные выплаты, от числа граждан, имеющих право на меры социальной поддерж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3-соцподдерж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82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г.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едомственная отчетность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401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3: Обеспечение социальной поддержки граждан на оплату жилого помещения и коммунальных услуг</w:t>
            </w:r>
          </w:p>
        </w:tc>
      </w:tr>
      <w:tr>
        <w:trPr>
          <w:trHeight w:val="21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дельный вес граждан, обратившихся и  получающих меры социальной поддержки на оплату жилого помещения и коммунальных услуг, в общей численности граждан, имеющих на них прав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формационный банк данных "Адресная социальная помощь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2: Создание благоприятных условий для функционирования института семьи, рождения детей</w:t>
            </w:r>
          </w:p>
        </w:tc>
      </w:tr>
      <w:tr>
        <w:trPr>
          <w:trHeight w:val="329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: Социальная поддержка семей, имеющих детей</w:t>
            </w:r>
          </w:p>
        </w:tc>
      </w:tr>
      <w:tr>
        <w:trPr>
          <w:trHeight w:val="14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семей с детьми, обратившихся и получающих меры социальной поддержки, в общей численности семей с детьми, имеющих на них пра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оздоровленных детей из числа детей, находящихся в трудной жизненной ситуации, подлежащих оздоровлению в  г.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ый банк данных "Адресная социальная помощ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372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2: Повышение качества и доступности предоставления услуг по социальному обслуживанию</w:t>
            </w:r>
          </w:p>
        </w:tc>
      </w:tr>
      <w:tr>
        <w:trPr>
          <w:trHeight w:val="18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ой</w:t>
              <w:br/>
              <w:t>показатель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граждан, получивших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едомственная отчет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187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ой</w:t>
              <w:br/>
              <w:t>показатель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емесячная заработная плата социальных работников в рамках исполнения указа президента РФ № 597 от 7 мая 2012 «О мероприятиях по реализации государственной социальной полити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82,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89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0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9,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5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0,00</w:t>
            </w:r>
          </w:p>
        </w:tc>
      </w:tr>
      <w:tr>
        <w:trPr>
          <w:trHeight w:val="21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ой</w:t>
              <w:br/>
              <w:t>показатель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немесячная номинальная начисленная заработная плата работников муниципальных учреждений социального обслуживания насе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нные Росст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32,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0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66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6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</w:tr>
      <w:tr>
        <w:trPr>
          <w:trHeight w:val="349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3: Обеспечение потребностей граждан пожилого возраста, инвалидов, включая детей – инвалидов, семей и детей в социальном обслуживании</w:t>
            </w:r>
          </w:p>
        </w:tc>
      </w:tr>
      <w:tr>
        <w:trPr>
          <w:trHeight w:val="555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4: Повышение качества и доступности социальных услуг населению</w:t>
            </w:r>
          </w:p>
        </w:tc>
      </w:tr>
      <w:tr>
        <w:trPr>
          <w:trHeight w:val="31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детей – инвалидов, проживающих в семьях, получивших реабилитационные услуги в муниципальных учреждениях социального обслуживания населения, к общему  числу  детей-инвалидов, проживающих  на территории г.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по форме № 1-СД «Территориальные учреждения социального обслуживания семьи и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ват граждан пожилого возраста и инвалидов всеми видами социального обслуживания на дому (на 1000 пенсионер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й паспорт муниципального образования, отчетные формы учреждения социального обслуживани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27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0,1</w:t>
            </w:r>
          </w:p>
        </w:tc>
      </w:tr>
      <w:tr>
        <w:trPr>
          <w:trHeight w:val="70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удовлетворенности граждан качеством предоставления услуг  муниципальными учреждениями социального обслуживания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социологического опроса, проводимого министер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мках «Декады ка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п роста среднемесячной заработной платы социальных работников муниципальных учреждений социального обслуживания населения в зависимости от качества оказываемых услуг (к уровню 2012 года – 10054,5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9</w:t>
            </w:r>
          </w:p>
        </w:tc>
      </w:tr>
      <w:tr>
        <w:trPr>
          <w:trHeight w:val="313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4. Создание условий эффективного развития сферы социальной поддержки и социального обслуживания населения г. Бородино</w:t>
            </w:r>
          </w:p>
        </w:tc>
      </w:tr>
      <w:tr>
        <w:trPr>
          <w:trHeight w:val="289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5:  Обеспечение реализации муниципальной  программы и прочие мероприятия</w:t>
            </w:r>
          </w:p>
        </w:tc>
      </w:tr>
      <w:tr>
        <w:trPr>
          <w:trHeight w:val="12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ровень ис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й на реализацию переданных полномочий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ой отчет об исполнении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удовлетворенности жителей г. Бородино качеством предоставления государственных и муниципальных  услуг в сфере социальной поддержки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9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обоснованных жалоб к числу граждан, которым предоставлены государственные  и муниципальные услуги по социальной поддержке в календарном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0,1</w:t>
            </w:r>
          </w:p>
        </w:tc>
      </w:tr>
      <w:tr>
        <w:trPr>
          <w:trHeight w:val="261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6:  Доступная среда для инвалидов</w:t>
            </w:r>
          </w:p>
        </w:tc>
      </w:tr>
      <w:tr>
        <w:trPr>
          <w:trHeight w:val="253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5. Формирование доступной среды инвалидов к информационным технологиям, объектам социальной инфраструктуры</w:t>
            </w:r>
          </w:p>
        </w:tc>
      </w:tr>
      <w:tr>
        <w:trPr>
          <w:trHeight w:val="26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оживающих в г.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6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объектов социальной инфраструктуры, на которые сформированы паспорта доступности, от общего количества объектов социальной инфраструктуры в приоритетных сферах жизнедеятельности инвалидов и других МГ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11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г.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ConsPlusTitle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9"/>
          <w:tab w:val="left" w:pos="9617" w:leader="none"/>
          <w:tab w:val="left" w:pos="9955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иложение 2</w:t>
        <w:br/>
        <w:t xml:space="preserve">                                                                                                                                                                                  к Паспорту муниципальной программы</w:t>
        <w:br/>
        <w:t xml:space="preserve">                                                                                                                                                                                  «Система социальной защиты населения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г. Бородино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7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40"/>
        <w:gridCol w:w="752"/>
        <w:gridCol w:w="628"/>
        <w:gridCol w:w="708"/>
        <w:gridCol w:w="648"/>
        <w:gridCol w:w="429"/>
        <w:gridCol w:w="567"/>
        <w:gridCol w:w="567"/>
        <w:gridCol w:w="709"/>
        <w:gridCol w:w="425"/>
        <w:gridCol w:w="284"/>
        <w:gridCol w:w="425"/>
        <w:gridCol w:w="283"/>
        <w:gridCol w:w="426"/>
        <w:gridCol w:w="567"/>
        <w:gridCol w:w="141"/>
        <w:gridCol w:w="567"/>
        <w:gridCol w:w="567"/>
        <w:gridCol w:w="136"/>
        <w:gridCol w:w="573"/>
        <w:gridCol w:w="839"/>
        <w:gridCol w:w="12"/>
        <w:gridCol w:w="695"/>
        <w:gridCol w:w="13"/>
        <w:gridCol w:w="703"/>
        <w:gridCol w:w="6"/>
        <w:gridCol w:w="567"/>
        <w:gridCol w:w="851"/>
        <w:gridCol w:w="567"/>
        <w:gridCol w:w="567"/>
        <w:gridCol w:w="522"/>
        <w:gridCol w:w="45"/>
        <w:gridCol w:w="567"/>
      </w:tblGrid>
      <w:tr>
        <w:trPr>
          <w:trHeight w:val="840" w:hRule="atLeast"/>
          <w:cantSplit w:val="true"/>
        </w:trPr>
        <w:tc>
          <w:tcPr>
            <w:tcW w:w="37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д, предшествующий реализации муниципальной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ды начала действия муниципальной программы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66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379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left="-155" w:firstLine="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379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: Полное и своевременное исполнение переданных государственных полномочий по предоставлению мер социальной поддержки населению</w:t>
            </w:r>
          </w:p>
        </w:tc>
      </w:tr>
      <w:tr>
        <w:trPr>
          <w:trHeight w:val="360" w:hRule="atLeast"/>
          <w:cantSplit w:val="true"/>
        </w:trPr>
        <w:tc>
          <w:tcPr>
            <w:tcW w:w="379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граждан, обратившихся и получающих меры социальной поддержки адресно (с учетом доходности), в общей численности граждан, имеющих на них пра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: Повышение качества и доступности предоставления услуг по социальному обслужи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1134" w:hRule="atLeast"/>
          <w:cantSplit w:val="true"/>
        </w:trPr>
        <w:tc>
          <w:tcPr>
            <w:tcW w:w="379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социальных работников в рамках исполнения указа президента РФ № 597 от 7 мая 2012 «О мероприятиях по реализации государственной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9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6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9,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5,4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</w:tr>
      <w:tr>
        <w:trPr>
          <w:trHeight w:val="1134" w:hRule="atLeast"/>
          <w:cantSplit w:val="true"/>
        </w:trPr>
        <w:tc>
          <w:tcPr>
            <w:tcW w:w="379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оминальная начисленная заработная плата работников муниципальных учреждений социального обслуживания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3927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5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6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6,4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</w:tr>
      <w:tr>
        <w:trPr>
          <w:trHeight w:val="566" w:hRule="atLeast"/>
        </w:trPr>
        <w:tc>
          <w:tcPr>
            <w:tcW w:w="15663" w:type="dxa"/>
            <w:gridSpan w:val="3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663" w:type="dxa"/>
            <w:gridSpan w:val="3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9"/>
                <w:tab w:val="left" w:pos="11364" w:leader="none"/>
                <w:tab w:val="left" w:pos="11639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орода Бородино 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я планируемых расходов за счёт средств по отдельным мероприятиям программы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 муниципальной программы  "Система социальной защиты населения города Бородино "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396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1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6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(рублей), годы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2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65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истема социальной защиты населения г. Бородино 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рограм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240 697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 399 177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 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240 697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 399 177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834 617,00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296 497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970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 148 820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970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4 000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008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0 000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008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717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717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2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 96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 960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 200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06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 200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099 090,00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85 400,00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85 400,00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869 890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15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 000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15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534 09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320 40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320 40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 174 890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латных услуг населению МБУСО «КЦСОН г. Бородин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 00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900 000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 288 59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177 590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663 533,9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519 412,9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519 412,99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 702 359,89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П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3 232,6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4 275,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4 275,44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1 783,48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101 169,6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62 862,7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62 862,7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226 895,06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1849B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П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 436,2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 731,2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 731,2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5 898,65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36 417,6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36 417,6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36 417,64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109 252,92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9704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 00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 000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0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 000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упная среда для инвалидов 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63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«Система социальной защи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населения г.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сурсное обеспечение и прогнозная оценка расходов на реализацию целей муниципальной программы «Система социальной защиты населения города Бородино» с учетом источников финансирования, в том числе средств краевого бюджета и бюджета города Бородино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3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1365"/>
        <w:gridCol w:w="262"/>
        <w:gridCol w:w="1080"/>
        <w:gridCol w:w="1330"/>
        <w:gridCol w:w="10"/>
        <w:gridCol w:w="1156"/>
        <w:gridCol w:w="953"/>
        <w:gridCol w:w="858"/>
        <w:gridCol w:w="1520"/>
        <w:gridCol w:w="181"/>
        <w:gridCol w:w="1559"/>
        <w:gridCol w:w="1559"/>
        <w:gridCol w:w="1276"/>
        <w:gridCol w:w="709"/>
        <w:gridCol w:w="239"/>
        <w:gridCol w:w="1321"/>
        <w:gridCol w:w="239"/>
        <w:gridCol w:w="43"/>
        <w:gridCol w:w="95"/>
        <w:gridCol w:w="189"/>
        <w:gridCol w:w="239"/>
      </w:tblGrid>
      <w:tr>
        <w:trPr>
          <w:trHeight w:val="465" w:hRule="atLeast"/>
        </w:trPr>
        <w:tc>
          <w:tcPr>
            <w:tcW w:w="21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ей, год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а социальной защиты населения г. Бородино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 240 6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 399 17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 956 0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 548 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 548 300,00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 052 6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900 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984 61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446 49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834 61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296 49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834 61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41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296 49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41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41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 099 09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ru-RU"/>
              </w:rPr>
              <w:t>35 885 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eastAsia="ru-RU"/>
              </w:rPr>
              <w:t>35 885 400,00</w:t>
            </w:r>
          </w:p>
        </w:tc>
        <w:tc>
          <w:tcPr>
            <w:tcW w:w="41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5 869 8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 799 09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 585 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 585 40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 969 8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41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900 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288 59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41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177 5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138 59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41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027 5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упная среда для инвалидов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1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bookmarkStart w:id="0" w:name="RANGE!A1%3AK71"/>
            <w:r>
              <w:rPr>
                <w:rFonts w:cs="Times New Roman" w:ascii="Times New Roman" w:hAnsi="Times New Roman"/>
                <w:color w:val="000000"/>
              </w:rPr>
              <w:t> </w:t>
            </w:r>
            <w:bookmarkEnd w:id="0"/>
          </w:p>
        </w:tc>
        <w:tc>
          <w:tcPr>
            <w:tcW w:w="13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      </w:t>
            </w:r>
          </w:p>
        </w:tc>
        <w:tc>
          <w:tcPr>
            <w:tcW w:w="528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spacing w:before="0" w:after="0"/>
              <w:ind w:left="975" w:hanging="9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Система социальной защиты </w:t>
            </w:r>
          </w:p>
          <w:p>
            <w:pPr>
              <w:pStyle w:val="Normal"/>
              <w:spacing w:before="0" w:after="0"/>
              <w:ind w:left="975" w:hanging="9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селения г. Бородино » 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ноз сводных показателей муниципальных заданий на оказание (выполнение) муниципальных услуг (раб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ого бюджетного учреждения социального обслуживания «Комплексный центр социального обслуживания населения города Бород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708"/>
              <w:gridCol w:w="709"/>
              <w:gridCol w:w="709"/>
              <w:gridCol w:w="850"/>
              <w:gridCol w:w="706"/>
              <w:gridCol w:w="712"/>
              <w:gridCol w:w="709"/>
              <w:gridCol w:w="1275"/>
              <w:gridCol w:w="984"/>
              <w:gridCol w:w="920"/>
              <w:gridCol w:w="1073"/>
              <w:gridCol w:w="1134"/>
              <w:gridCol w:w="1134"/>
              <w:gridCol w:w="1276"/>
            </w:tblGrid>
            <w:tr>
              <w:trPr/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 услуги, показателя объема услуги (работы)</w:t>
                  </w:r>
                </w:p>
              </w:tc>
              <w:tc>
                <w:tcPr>
                  <w:tcW w:w="51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чение показателя объема услуги (работы)</w:t>
                  </w:r>
                </w:p>
              </w:tc>
              <w:tc>
                <w:tcPr>
                  <w:tcW w:w="77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муниципального бюджета на оказание (выполнение) муниципальной услуги (работы), руб.</w:t>
                  </w:r>
                </w:p>
              </w:tc>
            </w:tr>
            <w:tr>
              <w:trPr/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4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5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4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5 год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 услуги и ее содержание:</w:t>
                  </w:r>
                </w:p>
              </w:tc>
              <w:tc>
                <w:tcPr>
                  <w:tcW w:w="1289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оциальное обслуживание граждан пожилого возраста и инвалидов, детей-сирот и детей, оставшихся без попечения родителей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езнадзорных детей, детей-инвалидов</w:t>
                  </w:r>
                </w:p>
              </w:tc>
            </w:tr>
            <w:tr>
              <w:trPr>
                <w:trHeight w:val="1533" w:hRule="atLeast"/>
                <w:cantSplit w:val="true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программа 4.</w:t>
                    <w:br/>
                    <w:t>«Повышение качества и доступности социальных услуг населению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4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4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4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927314,3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3862262,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276862,5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484273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 534 09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320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320400,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ероприятие 1.1.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«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в Красноярском крае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4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4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4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927314,3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3862262,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276862,5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484273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 534 09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320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3204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tabs>
          <w:tab w:val="clear" w:pos="709"/>
          <w:tab w:val="left" w:pos="142" w:leader="none"/>
        </w:tabs>
        <w:ind w:left="5812" w:hanging="0"/>
        <w:rPr>
          <w:color w:val="000000"/>
        </w:rPr>
      </w:pPr>
      <w:r>
        <w:rPr>
          <w:color w:val="000000"/>
        </w:rPr>
        <w:t>Приложение № 4.1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color w:val="000000"/>
        </w:rPr>
      </w:pPr>
      <w:r>
        <w:rPr>
          <w:color w:val="000000"/>
        </w:rPr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«Система социальной защиты населения г. Бород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1 «Повышение качества жизни отдельных категорий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т. ч.  инвалидов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ышение качества жизни отдельных категорий граждан в т. ч. инвалидов, степени их социальной защищенно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стема социальной защиты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ия г. Бородин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, реализующий настоящую программу (далее соисполнитель программ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>
          <w:trHeight w:val="10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>
          <w:trHeight w:val="30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: 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: 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(целевые индикаторы должны соответствовать поставленным целям подпрограммы)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ля граждан, получающих регулярные денежные выплаты, от числа граждан, имеющих право на меры социальной поддержки, </w:t>
            </w:r>
            <w:r>
              <w:rPr>
                <w:rFonts w:cs="Arial" w:ascii="Arial" w:hAnsi="Arial"/>
                <w:color w:val="000000"/>
                <w:lang w:val="ru-RU"/>
              </w:rPr>
              <w:t>98,0</w:t>
            </w:r>
            <w:r>
              <w:rPr>
                <w:rFonts w:cs="Arial" w:ascii="Arial" w:hAnsi="Arial"/>
                <w:color w:val="000000"/>
              </w:rPr>
              <w:t>% к 2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 </w:t>
            </w:r>
            <w:r>
              <w:rPr>
                <w:rFonts w:cs="Arial" w:ascii="Arial" w:hAnsi="Arial"/>
                <w:color w:val="000000"/>
              </w:rPr>
              <w:t>году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г. Бородино, не менее 36,1% к 2020 год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- 2020 год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этап – 2017 год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этап – 2018 год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этап – 2019 год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этап – 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из средств федерального и краевого местного бюджетов за период с 2014 по 2020 гг. – 25 406 236,16 руб. в том числе: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4 году – 15 698 662,37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5 году – 1 424 698,84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6 году – 1 251 102,03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7 году – 1 735 275,92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году – 1 834 617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 730 94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20 году – 1 730 94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из средств федерального бюджета за период с 2014 по 2020 гг. – 433 190,00 руб. в том числе: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4 году – 433 19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>с 2014 по 2020 г. – 13 737 132,37 руб. в том числе: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4 году – 13 737 132,37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из средств муниципального бюджета за период с 2014 по 2020 гг. – 11 235 913,79 руб. в том числе: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4 году – 1 528 34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5 году – 1 424 698,84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6 году – 1 251 102,03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7 году – 1 735 275,92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году – 1 834 617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 730 94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1 730 940,00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Управление социальной защиты населения администрации города Бородино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; Контроль за целевым и эффективным использованием средств муниципального бюджета осуществляет финансовое управление администрации г. Бородино</w:t>
            </w:r>
          </w:p>
        </w:tc>
      </w:tr>
    </w:tbl>
    <w:p>
      <w:pPr>
        <w:pStyle w:val="ConsPlusCell"/>
        <w:pBdr>
          <w:bottom w:val="single" w:sz="4" w:space="0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</w:t>
        <w:br/>
        <w:t xml:space="preserve">на обеспечение их социальной защищенности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</w:t>
        <w:br/>
        <w:t>а также в связи с нахождением в трудной жизненной ситуации, когда гражданин не имеет дохода для обеспечения прожиточного минимума с учетом территориальных особенностей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ры социальной поддержки отдельных категорий граждан, определенные законодательством Российской Федерации и Красноярского края,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натуральной форме и денежном выражении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истема мер социальной поддержки отдельных категорий граждан носит заявительный характер и предусматривает разграничение полномочий </w:t>
        <w:br/>
        <w:t>и соответствующих расходных обязательств по их предоставлению конкретным категориям граждан по уровням бюджет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 расходным обязательствам Российской Федерации, финансируемым </w:t>
        <w:br/>
        <w:t xml:space="preserve">из федерального бюджета, отнесены меры социальной поддержки ветеранов </w:t>
        <w:br/>
        <w:t>и участников Великой Отечественной войны,  Героев Советского Союза, Героев Российской Федерации, полных кавалеров ордена Славы и членов их семей; Героев Социалистического Труда и полных кавалеров ордена Трудовой Славы, граждан за выдающиеся достижения и особые заслуги перед Российской Федерацией; граждан при возникновении поствакцинальных осложнений; граждан, награжденных знаком «Почетный донор России» или «Почетный донор СССР», иных категорий граждан, определ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еры социальной поддержки отдельным категориям граждан за счет краевого бюджета предоставляются категориям граждан, определенным как федеральным законодательством (ветеранам труда, труженикам тыла, реабилитированным лицам и лицам, признанным пострадавшими </w:t>
        <w:br/>
        <w:t>от политических репрессий), так и законодательством края (ветеранам труда Красноярского края; родителям и вдовам (вдовцам) военнослужащих, пенсионерам, не имеющим льготного статуса;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; инвали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еры социальной поддержки отдельным категориям граждан за счет муниципального бюджета предоставляются Почётным гражданам города Бородино и лицам, ушедшим на пенсию с должности муниципальной службы в городе Бородино. 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ой целью подпрограммы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 исполнение поставленной цели подпрограммы предусмотрена задач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бор подпрограммных мероприятий основывается на обязательных и инициативных полномочиях г. Бородино по социальной поддержке отдельных категорий граждан в соответствии с федеральным, краевым и муницип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ализация мероприятий подпрограммы позволит выделить направления финансирования, распределить полномочия и ответственность между органами исполнительной власти на краевом и муниципальном уровнях, обеспечить эффективное планирование и мониторинг результато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евременность и полнота выполнения обязательств государства и края по социальной поддержке отдельных категорий граждан, адресной материальной помощи нуждающимся гражда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льготников, не реализовавших право на меры социальной поддержки -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е подпрограммы осуществляется за счет средств федерального, краевого и местного бюджетов в соответствии со сводной бюджетной росписью и за счет средств субсидии, предоставляемой Пенсионным фондом Российской Федерации краевому бюджету на оказание адресной социальной помощ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ЗН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федеральным, краевым  и муницип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задачи «Своевременное и адресное предоставление мер социальной поддержки отдельных категорий граждан» настоящей подпрограммы осуществляется в денежной или натуральной фор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ы социальной поддержки ветеранам труда, труженикам тыла, реабилитированным лицам и лицам, признанным пострадавшими от политических репрессий, пенсионерам, другим категориям лиц старшего поколения и отдельным категориям граждан в денежной форме осуществляются в порядках, определяемы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казом Губернатора Красноярского края от 24.03.2015 № 60-уг «Об утверждении Порядков присвоения звания «Ветеран труда края», выдачи удостоверения о праве на меры социальной поддержки и его образца, удостоверения ветерана и замены удостоверения ветерана труда»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Закон Красноярского края </w:t>
      </w:r>
      <w:r>
        <w:rPr>
          <w:rFonts w:cs="Arial" w:ascii="Arial" w:hAnsi="Arial"/>
          <w:color w:val="000000"/>
          <w:sz w:val="24"/>
          <w:szCs w:val="24"/>
        </w:rPr>
        <w:t xml:space="preserve">от 10.12.2004 № 12-2707 «О социальной поддержке инвалидов», Законом Красноярского края от 10.12.2004 №12-2703 «О мерах социальной поддержки ветеранов», Законом Красноярского края от 10.12.2004 № 12-2711 «О мерах социальной поддержки реабилитированных лиц и лиц, признанных пострадавшими от политических репрессий», Закон красноярского края от 27.12.2005 № 17-4383 «О выплате инвалидам компенсации страховых премий по договору обязательного страхования гражданской ответственности владельцев транспортных средств», Законом Красноярского края от 20.12.2007 № 4-1068 «О дополнительных мерах социальной поддержки членов семей военнослужащих, лиц рядового состава органов внутренних дел, государственной противопожарной службы, органов 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», Законом Красноярского края от 07.02.2008 </w:t>
        <w:br/>
        <w:t xml:space="preserve">№ 4-1275 «О выплате социального пособия на погребение и возмещении стоимости услуг по погребению», Законом Красноярского края от 06.03.2008 </w:t>
        <w:br/>
        <w:t xml:space="preserve">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</w:t>
        <w:br/>
        <w:t xml:space="preserve">и возмещению стоимости услуг по погребению», Закон Красноярского края №5-1565 от 24.04.2008 «Об особенностях правового регулирования муниципальной службы в Красноярском крае», Законом Красноярского края от 04.12.2008 № 7-2568 «О дополнительном ежемесячном материальном обеспечении вдов (вдовцов) Героев Социалистического Труда и полных кавалеров ордена Трудовой Славы», Закон Красноярского края от 09.12.2010 № 11-5393 «О социальной поддержке семей, имеющих детей, в Красноярском крае»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Законом Красноярского края от 10.11.2011 № 13-6418 «О дополнительных мерах социальной поддержки отдельных категорий граждан, подвергшихся радиационному воздействию, и членов их семей», постановлением Совета администрации Красноярского края №10-п от 30.01.2006 г. «О предоставлении мер социальной поддержки инвалидам» постановлением Совета администрации Красноярского края от 31.03.2008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),  постановлением Правительства Красноярского края от 19.01.2010 № 12-п «О Порядке предоставления ежемесячных денежных выплат отдельным категориям граждан»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ем Правительства Красноярского края от 26.02.2013 № 50-п «О Порядке, размерах и условиях оказания адресной социальной помощи отдельным категориям граждан», постановление Правительства Красноярского края от 30.09.2013 №507 п 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государственной программы Красноярского края «Развитие системы социальной поддержки граждан»  на 2014 - 2016 годы»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шение Бородинского городского Совета депутатов от 05.10.2007г. №18-343р "Положение о присвоении почетного звания "Почетный гражданин г. Бородино",</w:t>
      </w:r>
      <w:r>
        <w:rPr>
          <w:rFonts w:cs="Arial" w:ascii="Arial" w:hAnsi="Arial"/>
          <w:color w:val="000000"/>
          <w:sz w:val="24"/>
          <w:szCs w:val="24"/>
        </w:rPr>
        <w:t xml:space="preserve"> Решением Бородинского городского Совета депутатов №2-18р от 27.05.2010г. «О порядке выплаты пенсии за выслугу лет лицам, замещающим должности муниципальной службы в городе Бородино» 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тановление администрации  г. Бородино от 04.12.2011г. №1006  "Об утверждении Порядка расходования средств городского бюджета, направляемых на предоставление денежных выплат Почетным гражданам города Бородино", </w:t>
      </w:r>
      <w:r>
        <w:rPr>
          <w:rFonts w:cs="Arial" w:ascii="Arial" w:hAnsi="Arial"/>
          <w:color w:val="000000"/>
          <w:sz w:val="24"/>
          <w:szCs w:val="24"/>
        </w:rPr>
        <w:t>Постановление администрации города Бородино от 14.12.2011 г. №1005 " Об утверждении Порядка расходования средств городского бюджета, направляемых на выплату пенсии за выслугу лет лицам, замещавшим должности муниципальной службы в городе Бородино"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воевременное и адресное предоставление мер социальной поддержки ветеранам труда, труженикам тыла, реабилитированным лицам </w:t>
        <w:br/>
        <w:t>и лицам, признанным пострадавшими от политических репрессий, пенсионерам, другим категориям лиц старшего поколения и отдельным категориям граждан в виде натуральных льгот осуществляется в порядках, определяем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казом Губернатора Красноярского края от 24.03.2015 № 60-уг «Об утверждении Порядков присвоения звания «Ветеран труда края», выдачи удостоверения о праве на меры социальной поддержки и его образца, удостоверения ветерана и замены удостоверения ветерана труда», Указом Губернатора Красноярского края от 16.09.2011 № 170-уг </w:t>
        <w:br/>
        <w:t>«Об утверждении Порядка выдачи реабилитированным лицам и лицам, признанным пострадавшими от политических репрессий, свидетельства о праве на меры социальной поддержки и его образца», Законом Красноярского края от 19.12.2013 № 5-1990 «О бесплатной юридической помощи в Красноярском крае», Законом Красноярского края от 10.12.2004 № 12-2711 «О мерах социальной поддержки реабилитированных лиц и лиц, признанных пострадавшими от политических репрессий», Законом Красноярского края от 10.12.2004 № 12-2703 «О мерах социальной поддержки ветеранов», постановлением Совета администрации Красноярского края от 10.02.2005 № 44-п «О Порядке возмещения расходов на предоставление  мер социальной поддержки реабилитированным лицам и лицам, признанным пострадавшими от политических репрессий»,  постановлением Правительства Красноярского края от 09.06.2009 № 299-п «О Порядке возмещения расходов на предоставление мер социальной поддержки ветеранов, пенсионер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жильем ветеранов ВОВ 1941-1945 годов осуществляется в порядке определяем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коном Красноярского края от 18.02.2010 № 10-4386 «О порядке обеспечения жильём в Красноярском крае ветеранов Великой Отечественной войны 1941-1945 год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ю управления подпрограммой осуществляет Управление социальной защиты населения администрации г. Бородино (далее-УСЗ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ЗН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целевого расходования бюджетных средств осуществляется УСЗН, являющимся главным распорядителем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ходом реализации подпрограммы осуществляет УСЗН путем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целевым и эффективным расходованием средств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роль за целевым и эффективным расходованием средств местного бюджета, предусмотренных на реализацию мероприятий подпрограммы, осуществляется Финансовым управлением администрации  г. Бородино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ализация мероприятий позволит обеспечить достижение целей подпрограммы, в том чис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оевременно и в полном объеме выполнять обязательства государства, края и г. Бородино по социальной поддержке отдельных категорий граждан, имеющих на неё право в соответствии с действующим законодательством </w:t>
        <w:br/>
        <w:t xml:space="preserve">и обратившихся за её получением, т.е.  доля граждан обратившихся и  получающих регулярные денежные выплаты от числа граждан, имеющих право на меры социальной поддержки увеличится с 92,4% в 2014 году до  98 % в 2020 году;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создание условия для повышения качества жизни инвалидов, т.е. удельный вес инвалидов, реализовавших индивидуальные программы реабилитации в муниципальном учреждении социального обслуживания, от общего числа инвалидов в г. Бородино увеличится к 2020 года  по отношению с 2014 году   и составит 36,1%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экономично распределять денежные средства краевого бюджета с учётом индивидуальной оценки ситуации в каждом случае, что в свою очередь обеспечит доступность государственной поддержки для нуждающихся в ней граждан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содействовать профилактике социальной напряженности в г. Бородино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роприятия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Мероприятия подпрограммы реализуются за счет средств федерального, краевого и местного бюджетов. Общий объем средств на реализацию подпрограммы составляет 25406236,16 руб. в том числе: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5698662,37 руб.;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1424698,84 руб.;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– 1251102,03руб.;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в 2017 году – 1735275,92 руб.;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в 2018 году – 1834617,00 руб.;</w:t>
      </w:r>
    </w:p>
    <w:p>
      <w:pPr>
        <w:pStyle w:val="ConsPlusCell"/>
        <w:rPr/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2019 году – 1730940,00 руб.;</w:t>
      </w:r>
    </w:p>
    <w:p>
      <w:pPr>
        <w:pStyle w:val="ConsPlusCell"/>
        <w:rPr/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2020 году -  1730940,00 руб.»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 xml:space="preserve">Средства, необходимые для реализации мероприятий программы, учитываются в общем объеме субвенций, направляемых в бюджет г. Бородино в соответствии с Законом Красноярского края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680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60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к  подпрограмме 1 "Повышение качества жизни</w:t>
      </w:r>
    </w:p>
    <w:p>
      <w:pPr>
        <w:pStyle w:val="Normal"/>
        <w:spacing w:lineRule="auto" w:line="240" w:before="0" w:after="0"/>
        <w:ind w:left="60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тдельных категорий граждан, в т. ч. инвалидов, </w:t>
      </w:r>
    </w:p>
    <w:p>
      <w:pPr>
        <w:pStyle w:val="Normal"/>
        <w:spacing w:lineRule="auto" w:line="240" w:before="0" w:after="0"/>
        <w:ind w:left="60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степени их социальной защищенности",                                   </w:t>
      </w:r>
    </w:p>
    <w:p>
      <w:pPr>
        <w:pStyle w:val="Normal"/>
        <w:spacing w:lineRule="auto" w:line="240" w:before="0" w:after="0"/>
        <w:ind w:left="601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реализуемой в рамках муниципальной программы </w:t>
      </w:r>
    </w:p>
    <w:p>
      <w:pPr>
        <w:pStyle w:val="Normal"/>
        <w:spacing w:lineRule="auto" w:line="240" w:before="0" w:after="0"/>
        <w:ind w:left="60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г. Бородино "Система социальной защиты населения</w:t>
      </w:r>
    </w:p>
    <w:p>
      <w:pPr>
        <w:pStyle w:val="Normal"/>
        <w:spacing w:lineRule="auto" w:line="240" w:before="0" w:after="0"/>
        <w:ind w:left="601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Города Бородино» </w:t>
      </w:r>
    </w:p>
    <w:p>
      <w:pPr>
        <w:pStyle w:val="Normal"/>
        <w:spacing w:lineRule="auto" w:line="240" w:before="0" w:after="0"/>
        <w:ind w:left="60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Целевые индикаторы подпрограммы 1 "Повышение качества жизни отдельных категорий граждан, степени их социальной защищенности"</w:t>
      </w:r>
    </w:p>
    <w:tbl>
      <w:tblPr>
        <w:tblW w:w="14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62"/>
        <w:gridCol w:w="851"/>
        <w:gridCol w:w="1298"/>
        <w:gridCol w:w="974"/>
        <w:gridCol w:w="992"/>
        <w:gridCol w:w="992"/>
        <w:gridCol w:w="1134"/>
        <w:gridCol w:w="992"/>
        <w:gridCol w:w="1134"/>
        <w:gridCol w:w="993"/>
        <w:gridCol w:w="993"/>
      </w:tblGrid>
      <w:tr>
        <w:trPr>
          <w:trHeight w:val="11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,</w:t>
              <w:br/>
              <w:t>целевые индик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информ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541" w:hRule="atLeast"/>
        </w:trPr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ль 1: Выполнение обязательств государства, края, муниципального района/города по социальной поддержке отдельных категорий граждан,  в т. ч. инвалидов, создание условий для повышения качества жизни отдельных категорий граждан, степени их социальной защищ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граждан, обратившихся и  получающих регулярные денежные выплаты от числа граждан, имеющих право на меры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3-соцподдерж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13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г.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348"/>
        <w:gridCol w:w="850"/>
        <w:gridCol w:w="851"/>
        <w:gridCol w:w="417"/>
        <w:gridCol w:w="433"/>
        <w:gridCol w:w="547"/>
        <w:gridCol w:w="587"/>
        <w:gridCol w:w="393"/>
        <w:gridCol w:w="316"/>
        <w:gridCol w:w="264"/>
        <w:gridCol w:w="310"/>
        <w:gridCol w:w="844"/>
        <w:gridCol w:w="567"/>
        <w:gridCol w:w="850"/>
        <w:gridCol w:w="1276"/>
        <w:gridCol w:w="1276"/>
        <w:gridCol w:w="1275"/>
        <w:gridCol w:w="142"/>
      </w:tblGrid>
      <w:tr>
        <w:trPr>
          <w:trHeight w:val="428" w:hRule="atLeast"/>
        </w:trPr>
        <w:tc>
          <w:tcPr>
            <w:tcW w:w="292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3466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left="1026" w:right="-6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08" w:right="-675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 подпрограмме 1 "Повышение качества жизни отдельных категорий граждан, в т. ч. инвалидов, степени их социальной защищенности", реализуемой в рамках муниципальной программы г. Бородино "Система социальной защиты населения г. Бороди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right="-6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1547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Перечень мероприятий подпрограммы 1 " Повышение качества жизни отде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категорий граждан, в т. ч.  инвалидов, степени их социальной защищеннос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цели, задач и мероприяти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рублей), го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49" w:hRule="atLeast"/>
        </w:trPr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834 6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296 4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дача 1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834 6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296 4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 Выплата пенсии за выслугу лет лицам, замещающим должности муниципальной службы в городе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97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 148 8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 чел. ежемесячно</w:t>
            </w:r>
          </w:p>
        </w:tc>
      </w:tr>
      <w:tr>
        <w:trPr>
          <w:trHeight w:val="701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2 Ежемесячная доплата к пенсии неработающим Почетным гражданам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97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4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чел. ежемесячно</w:t>
            </w:r>
          </w:p>
        </w:tc>
      </w:tr>
      <w:tr>
        <w:trPr>
          <w:trHeight w:val="41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.3 Безвозмездное пожертвование на покупку путе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38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9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9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чел. ежегодно</w:t>
            </w:r>
          </w:p>
        </w:tc>
      </w:tr>
      <w:tr>
        <w:trPr>
          <w:trHeight w:val="724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4 Адресная материальная помощь ко Дню победы в Великой Отечественной войне 1941-194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0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0 чел. ежегодно </w:t>
            </w:r>
          </w:p>
        </w:tc>
      </w:tr>
      <w:tr>
        <w:trPr>
          <w:trHeight w:val="69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5 Доставка адресной материальной помощь ко Дню победы в Великой Отечественной войне 1941-194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0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7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7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1,77%</w:t>
            </w:r>
          </w:p>
        </w:tc>
      </w:tr>
      <w:tr>
        <w:trPr>
          <w:trHeight w:val="69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834 6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296 4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9"/>
          <w:tab w:val="left" w:pos="142" w:leader="none"/>
        </w:tabs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.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«Система социальной защиты населения г. Бород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2 «Социальная поддержка семей, имеющих дете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циальная поддержка семей, имеющих детей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стема социальной защиты населения г. Бородино»</w:t>
            </w:r>
          </w:p>
        </w:tc>
      </w:tr>
      <w:tr>
        <w:trPr>
          <w:trHeight w:val="122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, реализующий настоящую программу (далее соисполнитель программ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подпрограммы (цель подпрограммы направлена на достижение одной из задач муниципальной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: Выполнение обязательств государства, края и г. Бородино по социальной поддержке отдельных категорий граждан, созда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лагоприятных условий для функционирования института семьи,  рождения де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: Своевременное и адресное предоставление мер социальной поддержки семьям, имеющим детей в соответствии с действующим законодательством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firstLine="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института семьи, поддержание престижа материнства и отцовства, развитие и сохранение семейных ценностей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(целевые индикаторы должны соответствовать поставленным целям подпрограммы)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Удельный вес семей с детьми, обратившихся и получающих меры социальной поддержки, в общей численности семей с детьми, имеющих на них право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ля оздоровленных детей из числа детей, находящихся в трудной жизненной ситуации, подлежащих оздоровлению в г. Бородино, не менее 45%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4 - 2020 го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этап – 2017 год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этап – 2018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этап – 2019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этап – 2020 год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и краевого бюджетов за период с 2014 по 2020 гг. – 17088896,62  руб., в том числе: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6965586,62 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28500,00 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9110,00 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3050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1840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840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-  18400,00 руб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>с 2014 по 2020 гг. – 17088896,62 руб., в том числе: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6965586,62 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28500,00 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9110,00 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3050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1840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840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-  18400,00 руб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Управление социальной защиты населения администрации г. Бородино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ая поддержка семьи и детей является важным направлением государственной семейной политики и представляет собой её самостоятельное направление, реализуемое посредством комплекса специальных правовых, экономических, организационных и и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ые принципиальные положения государственной семейной политики закреплены в Гражданском и Семейном кодексах Российской Федерации, федеральных законах «Об основных гарантиях прав ребенка </w:t>
        <w:br/>
        <w:t>в Российской Федерации», «О государственных пособиях гражданам, имеющим детей», «О дополнительных мерах государственной поддержки семей, имеющих детей», «Об опеке и попечительстве»,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шеперечисленными законодательными и изданными в связи с ними нормативными правовыми актами разграничены полномочия Российской Федерации и субъектов Российской Федерации и соответствующие расходные обязательства, связанные с предоставлением мер социальной поддержки семьи и детей, а также конкретные меры и формы их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стоящее время меры социальной поддержки семьи и детей предст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денежной форме – в виде ежегодных, ежемесячных, разовых денежных выпла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туральной форме – путем организации отдыха и оздоровления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форме социа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форме морального поощрения – награждение Почетным знако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расноярского края «Материнская слава» женщин, воспитывающих (воспитавших) семь и более детей, </w:t>
      </w:r>
      <w:r>
        <w:rPr>
          <w:rFonts w:cs="Arial" w:ascii="Arial" w:hAnsi="Arial"/>
          <w:color w:val="000000"/>
          <w:sz w:val="24"/>
          <w:szCs w:val="24"/>
        </w:rPr>
        <w:t xml:space="preserve">с целью стимулирования укрепления института семьи, многодетности, ведения здорового образа жизни, заботы </w:t>
        <w:br/>
        <w:t>о здоровье, образовании, физическом, духовном и нравственном развитии детей, полном и гармоничном развитии их личности. Меры морального поощрения при этом, как правило, сочетаются с денежным вознагражд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этом основной, как с позиций числа получателей, так и размеров производимых выплат, является денежная форма социальной поддержки семьи и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поддержки семей, имеющих детей, в г. Бородино ведется системная работа по предоставлению мер социальной поддерж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ЗН предоставляется более 25 различных мер социальной поддержки для семей с детьми в виде федеральных и краевых пособий и компенсаций, организации отдыха и круглогодичного оздоровлени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краевом уровне принимаются дополнительные инициативные обязательства по предоставлению мер социальной поддержки, которые направлены на исполнение поручений Президента, Правительства Российской Федерации и Губернатора края, а также на решение стратегических задач социально-экономического развития страны и регион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С целью повышения престижа многодетных семей женщинам, воспитывающим или воспитавшим семь и более детей, установлено Почетное звание Красноярского края «Материнская слава». Почетный знак вручается самым достой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 счет средств краевого бюджета семьи женщин, награжденных Почетным знаком Красноярского края «Материнская слава», имеют право </w:t>
        <w:br/>
        <w:t>на улучшение жилищн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онцепцией демографической политики Российской Федерации на период до 2025 года, утвержденной Указом Президента Российской Федерации от 09.10.2007 № 1351, Стратегией национальной безопасности Российской Федерации до 2020 года, утвержденной Указом Президента Российской Федерации от 12.05.2009 № 537, Указом Президента Российской Федерации от 07.05.2012 № 606 «О мерах по реализации демографической политики Российской Федерации», а также иными стратегическими документами определены следующие основные приоритеты государственной политики в отношении социальной поддержки семьи и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уровня рождаемости (в том числе за счет рождения в семьях второго и последующих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ые приоритеты направлены на преодоление негативных демографических тенденций, стабилизацию численности населения и создание условий для ее роста, повышение качества жизни на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ой целью подпрограммы являются:</w:t>
      </w:r>
    </w:p>
    <w:p>
      <w:pPr>
        <w:pStyle w:val="Normal"/>
        <w:tabs>
          <w:tab w:val="clear" w:pos="709"/>
          <w:tab w:val="left" w:pos="47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полнение обязательств государства, края и г. Бородино по социальной поддержке отдельных категорий граждан, создание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благоприятных условий для функционирования института семьи,  рождения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 исполнение поставленной цели подпрограммы предусмотрен ряд задач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евременное и адресное предоставление мер социальной поддержки семьям, имеющим детей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института семьи, поддержание престижа материнства и отцовства, развитие и сохранение семей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бор подпрограммных мероприятий основывается </w:t>
        <w:br/>
        <w:t xml:space="preserve">на обязательных и инициативных полномочиях г. Бородино </w:t>
        <w:br/>
        <w:t xml:space="preserve">по социальной поддержке семей с детьми в соответствии </w:t>
        <w:br/>
        <w:t>с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речень мероприятий приведен в приложении № 2 к настоящей подпрограмме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ализация мероприятий подпрограммы позволит выделить направления финансирования, распределить полномочия и ответственность УСЗН, обеспечить эффективное планирование и мониторинг результато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еализации подпрограммы УСЗН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соблюдением действующего федерального и краевого законодательства при исполнен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целевых индикаторов подпрограммы приведён в приложении </w:t>
        <w:br/>
        <w:t>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евременность и полнота выполнения обязательств государства и края по социальной поддержке семей, имеющих детей, адресной материальной помощи нуждающимся семьям, имеющим д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семей, имеющих детей, не реализовавших право на меры социальной поддержки -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е подпрограммы осуществляется за счет средств федерального и краевого бюджетов в соответствии со сводной бюджетной роспис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СЗН осуществляет предоставление социальных гарантий в виде мер социальной поддержки семьям, имеющим детей, адресной материальной помощ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ногодетным </w:t>
      </w:r>
      <w:r>
        <w:rPr>
          <w:rFonts w:cs="Arial" w:ascii="Arial" w:hAnsi="Arial"/>
          <w:color w:val="000000"/>
          <w:sz w:val="24"/>
          <w:szCs w:val="24"/>
        </w:rPr>
        <w:t>семьям, в соответствии с настоящей подпрограммой в объемах, установленных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социальных гарантий отдельным категориям граждан 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ханизм предост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воевременное и адресное предоставление мер социальной поддержки семей, имеющих детей осуществляется в порядках, определяем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оном Красноярского края от 09.12.2010 № 11-5393 «О социальной поддержке семей, имеющих детей, в Красноярском крае», Законом Красноярского края от 09.12.2010  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Законом Красноярского края от 11.12.2012 № 3-876 «О пособии на ребенка», постановлением Правительства Красноярского края от 25.01.2011 № 40-п «Об утверждении Порядков предоставления мер социальной поддержки семьям, имеющим детей, в Красноярском крае», постановлением Правительства Красноярского края от 25.01.2011 № 43-п 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»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2. Укрепление института семьи, поддержание престижа материнства </w:t>
        <w:br/>
        <w:t xml:space="preserve">и отцовства, развитие и сохранение семейных ценностей осуществляется </w:t>
        <w:br/>
        <w:t>в порядках, определяем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коном Красноярского края от 09.12.2010 № 11-5393 «О социальной поддержке семей, имеющих детей, в Красноярском крае», Законом Красноярского края от 09.12.2010 № 11-5435 «О системе наград Красноярского края»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Законом Красноярского края от 21.12.2010 № 11-5514 «О мерах социальной поддержки женщин, награжденных Почетным знаком Красноярского края «Материнская слава», Законом Красноярского края от 09.06.2011 № 12-5937 «О дополнительных мерах поддержки семей, имеющих детей, в Красноярском крае», Законом Красноярского края от 30.06.2011 № 12-6043 «О дополнительных мерах социальной поддержки беременных женщин </w:t>
        <w:br/>
        <w:t xml:space="preserve">в Красноярском крае», постановлением Правительства Красноярского края </w:t>
        <w:br/>
        <w:t xml:space="preserve">от 25.01.2011 № 40-п «Об утверждении Порядков предоставления мер социальной поддержки семьям, имеющим детей, в Красноярском крае», постановлением Правительства Красноярского края от 25.01.2011 № 43-п </w:t>
        <w:br/>
        <w:t>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», постановлением Правительства Красноярского края от 28.06.2011 № 384-п «О правилах направления средств (части средств) краевого материнского (семейного) капитала и правилах подачи заявления о распоряжении средствами (частью средств) краевого материнского (семейного) капитала», постановлением Правительства Красноярского края от 28.06.2011 № 383-п «О порядке выдачи сертификата на краевой материнский (семейный) капитал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ю управления подпрограммой осуществляет УСЗ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ЗН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целевого расходования бюджетных средств осуществляется УСЗН, являющимся главным распорядителем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ходом реализации подпрограммы осуществляет управление социальной защиты населения администрации г. Бородино путем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целевым и эффективным расходованием средств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озволит обеспечить достижение целей подпрограммы, в том чис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оевременно и в полном объеме выполнять обязательства государства, края и г. Бородино по социальной поддержке семей, имеющих детей, имеющих на неё право в соответствии с действующим законодательством и обратившихся за её получением т.е. удельный вес семей с детьми, обратившихся и получающих меры социальной поддержки, в общей численности семей с детьми, имеющих на них право останется неизменной в 2020 году по отношению к 2014 году и составляет 100%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здать условия для повышения качества жизни семей, имеющих детей, </w:t>
        <w:br/>
        <w:t>с учетом адресного подхода, степени их социальной защищенности т.е. доля оздоровленных детей из числа детей, находящихся в трудной жизненной ситуации, подлежащих оздоровлению в 2020 году по отношению к 2014 году и составляет 45%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ономично распределять денежные средства краевого бюджета с учётом индивидуальной оценки ситуации в каждом случае, что в свою очередь обеспечит доступность государственной поддержки для нуждающихся в ней граждан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действовать профилактике социальной напряженности в г. Бород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color w:val="000000"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 xml:space="preserve">Мероприятия подпрограммы реализуются за счет средств федерального </w:t>
        <w:br/>
        <w:t>и краевого бюджетов. Общий объем средств на реализацию подпрограммы составляет 17088896,62 руб., в том числе: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6965586,62 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28500,00 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– 9110,00 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– 30500,00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8 году – 18400,00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– 18400,00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-  18400,00 руб.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/>
      </w:pPr>
      <w:r>
        <w:rPr>
          <w:color w:val="000000"/>
          <w:sz w:val="24"/>
          <w:szCs w:val="24"/>
        </w:rPr>
        <w:t>Средства, необходимые для реализации мероприятий подпрограммы, учитываются в общем объеме субвенций, направляемых в бюджет г. Бородино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</w:t>
      </w:r>
      <w:r>
        <w:rPr/>
        <w:t xml:space="preserve">». </w:t>
      </w:r>
    </w:p>
    <w:tbl>
      <w:tblPr>
        <w:tblW w:w="17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6"/>
        <w:gridCol w:w="29"/>
        <w:gridCol w:w="992"/>
        <w:gridCol w:w="596"/>
        <w:gridCol w:w="992"/>
        <w:gridCol w:w="657"/>
        <w:gridCol w:w="261"/>
        <w:gridCol w:w="484"/>
        <w:gridCol w:w="394"/>
        <w:gridCol w:w="58"/>
        <w:gridCol w:w="845"/>
        <w:gridCol w:w="139"/>
        <w:gridCol w:w="100"/>
        <w:gridCol w:w="239"/>
        <w:gridCol w:w="99"/>
        <w:gridCol w:w="142"/>
        <w:gridCol w:w="857"/>
        <w:gridCol w:w="135"/>
        <w:gridCol w:w="224"/>
        <w:gridCol w:w="239"/>
        <w:gridCol w:w="107"/>
        <w:gridCol w:w="564"/>
        <w:gridCol w:w="53"/>
        <w:gridCol w:w="81"/>
        <w:gridCol w:w="152"/>
        <w:gridCol w:w="423"/>
        <w:gridCol w:w="284"/>
        <w:gridCol w:w="285"/>
        <w:gridCol w:w="75"/>
        <w:gridCol w:w="239"/>
        <w:gridCol w:w="113"/>
        <w:gridCol w:w="126"/>
        <w:gridCol w:w="154"/>
        <w:gridCol w:w="547"/>
        <w:gridCol w:w="162"/>
        <w:gridCol w:w="291"/>
        <w:gridCol w:w="701"/>
        <w:gridCol w:w="283"/>
        <w:gridCol w:w="309"/>
        <w:gridCol w:w="239"/>
        <w:gridCol w:w="161"/>
        <w:gridCol w:w="283"/>
        <w:gridCol w:w="545"/>
        <w:gridCol w:w="447"/>
        <w:gridCol w:w="285"/>
        <w:gridCol w:w="98"/>
        <w:gridCol w:w="43"/>
        <w:gridCol w:w="196"/>
        <w:gridCol w:w="45"/>
        <w:gridCol w:w="239"/>
        <w:gridCol w:w="1397"/>
        <w:gridCol w:w="604"/>
      </w:tblGrid>
      <w:tr>
        <w:trPr>
          <w:trHeight w:val="100" w:hRule="atLeast"/>
        </w:trPr>
        <w:tc>
          <w:tcPr>
            <w:tcW w:w="9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01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12"/>
            <w:tcBorders/>
            <w:shd w:fill="FFFFFF" w:val="clear"/>
          </w:tcPr>
          <w:tbl>
            <w:tblPr>
              <w:tblW w:w="15743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3"/>
            </w:tblGrid>
            <w:tr>
              <w:trPr>
                <w:trHeight w:val="100" w:hRule="atLeast"/>
              </w:trPr>
              <w:tc>
                <w:tcPr>
                  <w:tcW w:w="157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иложение 1</w:t>
                    <w:br/>
                    <w:t xml:space="preserve">к подпрограмме 2  </w:t>
                    <w:br/>
                    <w:t xml:space="preserve">"Социальная поддержка семей, </w:t>
                    <w:br/>
                    <w:t xml:space="preserve">имеющих детей", реализуемой в рамках </w:t>
                    <w:br/>
                    <w:t xml:space="preserve">муниципальной программы г. Бородино </w:t>
                    <w:br/>
                    <w:t>"Система социальной защиты населения</w:t>
                    <w:br/>
                    <w:t>г. Бородино 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5" w:type="dxa"/>
            <w:gridSpan w:val="4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елевые индикаторы подпрограммы 2 "Социальная поддержка семей, имеющих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63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и, задачи, показатели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48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3 год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6год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29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50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Цель 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обязательств государства, края и г. Бородино по социальной поддержке отдельных категорий граждан, создание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благоприятных условий для функционирования института семьи,  рождения детей</w:t>
            </w:r>
          </w:p>
        </w:tc>
        <w:tc>
          <w:tcPr>
            <w:tcW w:w="29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ельный вес семей с детьми, обратившихся и получающих меры социальной поддержки, в общей численности семей с детьми, имеющих на них право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оздоровленных детей из числа детей, находящихся в трудной жизненной ситуации, подлежащих оздоровлению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ционный банк данных «Адресная социальная помощь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9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6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2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8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7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-107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подпрограмме 2 "Социальная поддержка семей, </w:t>
            </w:r>
          </w:p>
          <w:p>
            <w:pPr>
              <w:pStyle w:val="Normal"/>
              <w:spacing w:lineRule="auto" w:line="240" w:before="0" w:after="0"/>
              <w:ind w:right="-107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еющих детей", реализуемой в рамках</w:t>
            </w:r>
          </w:p>
          <w:p>
            <w:pPr>
              <w:pStyle w:val="Normal"/>
              <w:spacing w:lineRule="auto" w:line="240" w:before="0" w:after="0"/>
              <w:ind w:right="-107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й программы    г. Бородино</w:t>
            </w:r>
          </w:p>
          <w:p>
            <w:pPr>
              <w:pStyle w:val="Normal"/>
              <w:spacing w:lineRule="auto" w:line="240" w:before="0" w:after="0"/>
              <w:ind w:right="-107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ind w:right="-1070" w:hanging="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г. Бородино  "</w:t>
            </w:r>
          </w:p>
          <w:tbl>
            <w:tblPr>
              <w:tblW w:w="30576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76"/>
            </w:tblGrid>
            <w:tr>
              <w:trPr>
                <w:trHeight w:val="315" w:hRule="atLeast"/>
              </w:trPr>
              <w:tc>
                <w:tcPr>
                  <w:tcW w:w="30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6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6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6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6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6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6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6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8" w:type="dxa"/>
            <w:gridSpan w:val="4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речень мероприятий подпрограммы 2 "Социальная поддержка семей, имеющих дете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54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 цели, задач и мероприятий программы, под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 рублей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23" w:firstLine="123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жидаемый результат от реализации подпрограммного мероприятия (в натуральном выражении) </w:t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4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ь подпрограммы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обязательств государства, края и г. Бородино по социальной поддержке отдельных категорий граждан, создание благоприятных условий для функционирования института семьи,  рождения детей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дача 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ребенка ежегодно</w:t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и адресное предоставление мер социальной поддержки семьям, имеющим детей в соответствии с действующим законодательством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 Обеспечение бесплатного проезда детей до места  нахождения детских оздоровительных лагерей и обратно  с учетом расходов на доставку и пересылк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 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00064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ребенка ежегодно</w:t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9"/>
          <w:tab w:val="left" w:pos="142" w:leader="none"/>
        </w:tabs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.3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«Система социальной защиты населения г. Бород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3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аспорт подпрограммы</w:t>
      </w:r>
    </w:p>
    <w:p>
      <w:pPr>
        <w:pStyle w:val="ConsPlusCel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44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социальной поддержки граждан на оплату жилого помещения </w:t>
              <w:br/>
              <w:t>и коммунальных услуг»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 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стема социальной защиты населения г. Бородино»</w:t>
            </w:r>
          </w:p>
        </w:tc>
      </w:tr>
      <w:tr>
        <w:trPr>
          <w:trHeight w:val="12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, реализующий настоящую программу (далее соисполнитель программ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подпрограммы (цель подпрограммы направлена на достижение одной из задач муниципальной 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Социальная поддержка граждан при оплате жилого помещения и коммунальных услуг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(целевые индикаторы должны соответствовать поставленным целям подпрограммы)                   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граждан, получающих меры социальной поддержки на оплату жилого помещения и коммунальных услуг, в общей численности граждан, имеющих на него право, 97% к 2020 году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4 - 2020 го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этап – 2017 год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этап – 2018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этап – 2019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этап – 2020 год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средств федерального и краевого бюджетов за период с 2014 по 2020 гг. – 70796308,00 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70796308,00 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0,00 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0,00 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средств федерального бюджета за период с 2014 по 2020 гг. – 20898504,00  руб., </w:t>
              <w:br/>
              <w:t>в том числе: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20898504,00 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0,00 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0,00 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 xml:space="preserve">с 2014 по 2020 гг. – 49897804,00  руб., </w:t>
              <w:br/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49897804,00 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0,00 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0,00  руб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Управление социальной защиты населения администрации г. Бородино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</w:t>
            </w:r>
          </w:p>
        </w:tc>
      </w:tr>
    </w:tbl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гражданам мер социальной поддержки на оплату жилого помещения и коммунальных услуг является одной из функций государства, направленной на поддержание и повышение уровня их денежных доходов </w:t>
        <w:br/>
        <w:t>в связи с особыми заслугами, утратой трудоспособности, малообеспеченностью, компенсацией ранее действовавших социальных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ы социальной поддержки отдельных категорий граждан, определенные законодательством Российской Федерации и законодательством Красноярского края, включа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ры социальной поддержки отдельным категориям граждан на оплату жилого помещения и коммунальных услуг по льготному статус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сидии на оплату жилого помещения и коммунальных услуг с учетом доходов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олномочий по обеспечению своевременного предоставления населению социальных гарантий на оплату жилого помещения и коммунальных услуг в виде мер социальной поддержки по льготному статусу и субсидий </w:t>
        <w:br/>
        <w:t>с учетом доходов является одним из приоритетных направлений социальной политики г. Бороди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истема мер социальной поддержки на оплату жилого помещения </w:t>
        <w:br/>
        <w:t>и коммунальных услуг носит заявительный характер. Все социальные гарантии на оплату жилого помещения и коммунальных услуг предоставляются гражданам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смотря на снижение численности отдельных категорий граждан (участников и инвалидов Великой Отечественной войны,  тружеников тыла </w:t>
        <w:br/>
        <w:t xml:space="preserve">и т.д.) вследствие их преклонного возраста, в г. Бородино сохраняется тенденция к ежегодному незначительному увеличению общего количества получателей мер социальной поддержки на оплату жилого помещения и коммунальных услуг. Это связано, прежде всего, с появлением инициативных обязательств по предоставлению мер социальной поддержки, финансирование которых осуществляется за счет средств краевого бюджета. Среди новых категорий «региональных» льготник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раждане, проходившие военную службу и выполнявшие задачи </w:t>
        <w:br/>
        <w:t xml:space="preserve">в условиях чрезвычайного положения и (или) при вооруженных конфликтах </w:t>
        <w:br/>
        <w:t xml:space="preserve">в периоды и (или) на территориях Российской Федерации, бывших республик СССР или других государств, не включенных в раздел III приложения </w:t>
        <w:br/>
        <w:t>к Федеральному закону от 12 января 1995 года № 5-ФЗ «О ветерана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роме этого, общую численность «региональных» льготников стабилизирует такая категория, как «ветеран труда Красноярского края», которая увеличивается за счет возможности получить звание и меры социальной поддержки на основании большого стажа рабо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ом, анализ численности льготников показывает, что общее количество граждан, пользующихся мерами социальной поддержки на оплату жилого помещения и коммунальных услуг на территории г. Бородино, в последующие годы также будет сохраняться на прежнем уровне с тенденцией незначительного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по основным социально-демографическим группам населения края и тарифов на оплату жилищно-коммунальных услуг. Одной из основных задач при осуществлении полномочий по предоставлению субсидий является определение нуждающихся и обеспечение их прав </w:t>
        <w:br/>
        <w:t>на получение субсид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усиления адресного подхода в 2010 году на территории Красноярского края был изменен механизм предоставления субсидий гражданам на оплату жилого помещения и коммунальных услуг с учетом их доходов, в результате которого установлена система предоставления субсидий  по категориальному принципу. Для социально-незащищенных категорий граждан (пенсионеров, инвалидов, детей), численность которых составляет более 50% на 01.01.2015 г. от общей численности получателей субсидий, сохранена наиболее льготная  шкала расходов граждан на оплату 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аким образом, с 2010 года в крае наметилась положительная динамика снижения численности получателей субсидий и в 2014 году составила 1518 челове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мимо усиления адресности при предоставлении субсидий и введения категориального принципа, снижение численности получателей субсидий </w:t>
        <w:br/>
        <w:t>на оплату жилого помещения и коммунальных услуг, в том числе обусловлено ростом доходов населения, к примеру, увеличением размера пенсий в связи с ее валоризацией, индексацией и установлением пенсионерам социальной доплаты к пен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ом, социальная поддержка граждан на оплату жилого помещения </w:t>
        <w:br/>
        <w:t xml:space="preserve">и коммунальных услуг является одним из наиболее востребованных </w:t>
        <w:br/>
        <w:t xml:space="preserve">и финансово емких видов социальной помощи населению, направленных </w:t>
        <w:br/>
        <w:t xml:space="preserve">на повышение уровня их жизни. На предоставление социальных гарантий </w:t>
        <w:br/>
        <w:t xml:space="preserve">на оплату жилого помещения и коммунальных услуг в виде мер социальной поддержки по льготному статусу и субсидий с учетом доходов за счет средств федерального и краевого бюджетов в 2014 году израсходовано 70796,3 тыс. руб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обходимость предоставления мер социальной поддержки на оплату жилого помещения и коммунальных услуг отдельным категориям граждан закреплена значительным количеством федеральных и региональных нормативных правовых актов, определяющих полномочия государства </w:t>
        <w:br/>
        <w:t>по социальной поддержке населения на оплату жилого помещения и коммунальных услуг. Своевременное и качественное обеспечение полномочий г. Бородино в сфере предоставления социальных гарантий на оплату жилого помещения и коммунальных услуг возможно при разработке и целенаправленной реализации социальной политики, основой которой является муниципальная программа. Эффективное исполнение мероприятий подпрограммы «Обеспечение социальной поддержки граждан на оплату жилого помещения и коммунальных услуг» муниципальной программы «Система социальной поддержки населения г. Бородино» будет способствовать формированию благоприятного социального климата в г. Бород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ой целью подпрограммы является социальная поддержка граждан на оплату жилого помещения и коммунальных услуг. Достижение указанной цели возможно путем своевременного и адресного предоставления мер социальной поддержки и субсидий на оплату жилого помещения </w:t>
        <w:br/>
        <w:t>и коммунальных услуг отдельным категориям граждан в форме денежных выпл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бор подпрограммных мероприятий основывается на обязательных </w:t>
        <w:br/>
        <w:t>и инициативных полномочиях г. Бородино по социальной поддержке отдельных категорий граждан на оплату жилого помещения и коммунальных услуг в соответствии с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одпрограммы позволит выделить направления финансирования, распределить полномочия и ответственность между органами исполнительной власти на краевом и муниципальном уровнях, обеспечить эффективное планирование и мониторинг результато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еализации подпрограммы УСЗН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соблюдением действующего федерального и краевого законодательства при исполнении подпрограмм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целевых индикаторов подпрограммы приведён в приложении </w:t>
        <w:br/>
        <w:t>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тепень выполнения поставленной задачи, заключающейся </w:t>
        <w:br/>
        <w:t xml:space="preserve">в своевременности и полноте предоставления мер социальной поддержки на оплату жилого помещения и коммунальных услуг льготным категориям граждан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льготников, не реализовавших право на меры социальной поддержки на оплату жилого помещения и коммунальных услуг,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ффективность проводимых мероприятий, направленных на усиление адресности предоставления субсидий на оплату жилого помещения </w:t>
        <w:br/>
        <w:t>и коммун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е подпрограммы осуществляется за счет средств федерального и краевого бюджетов в соответствии со сводной бюджетной роспись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ЗН осуществляет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</w:t>
        <w:br/>
        <w:t>в соответствии с настоящей подпрограммой в объемах, установленных федеральным и краевым законодательство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социальных гарантий на оплату жилого помещения </w:t>
        <w:br/>
        <w:t xml:space="preserve">и коммунальных услуг носит заявительный характер и осуществляется </w:t>
        <w:br/>
        <w:t>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ханизм предоставле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плата мер социальной поддержки на оплату жилого помещения </w:t>
        <w:br/>
        <w:t xml:space="preserve">и коммунальных услуг отдельным категориям граждан осуществляется </w:t>
        <w:br/>
        <w:t>в порядках, определяемых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 счет средств краевого бюджета - Законом Красноярского края </w:t>
        <w:br/>
        <w:t xml:space="preserve">от 17.12.2004 № 13-2804 «О социальной поддержке населения при оплате жилья и коммунальных услуг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</w:t>
        <w:br/>
        <w:t xml:space="preserve">с предоставлением населению Красноярского края субсидий для оплаты жилья и коммунальных услуг отдельным категориям граждан, и (или) средств, предоставляемых гражданам в качестве помощи для оплаты жилья </w:t>
        <w:br/>
        <w:t>и коммунальных услуг с учетом их доходов»;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 счет средств федерального бюджета - Законом Красноярского края </w:t>
        <w:br/>
        <w:t xml:space="preserve">от 17.12.2004 № 13-2804 «О социальной поддержке населения при оплате жилья и коммунальных услуг»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субсидий гражданам на оплату жилого помещения </w:t>
        <w:br/>
        <w:t xml:space="preserve">и коммунальных услуг с учетом их доходов - Законом Красноярского края </w:t>
        <w:br/>
        <w:t>от 17.12.2004 № 13-2804 «О социальной поддержке населения при оплате жилья и коммунальных услуг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с предоставлением населению Красноярского края субсидий для оплаты жилья и коммунальных услуг отдельным категориям граждан, (или) средств, предоставляемых гражданам в качестве помощи для оплаты жилья и коммунальных услуг с учетом их доходов»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целевым и эффективным использованием средств краевого бюджета на реализацию мероприятий подпрограммы осуществляется Счётной палатой Красноярского края и службой финансово-экономического контроля Красноярского края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ю управления подпрограммой осуществляет УСЗ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ЗН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целевого расходования бюджетных средств осуществляется УСЗН, являющимся главным распорядителем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ходом реализации подпрограммы УСЗН осуществляет путем составления отчетов (22-ЖКХ и 26-ЖКХ)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целевым и эффективным расходованием средств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озволит обеспечить достижение цели подпрограммы, в том чис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оевременно и в полном объеме предоставить меры социальной поддержки на оплату жилого помещения и коммунальных услуг гражданам, имеющим право на их получение т.е. 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г. Бородино и имеющих право на их получение сократится к 2020 году на 1,9% по сравнению с 2014 годом и составит 97%, данное снижение обусловлено ростом благосостояния граждан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сить уровень жизни граждан – получателей мер социальной поддержки на оплату жилого помещения и коммунальных услуг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еспечить поддержку наиболее социально незащищенных семей, нуждающихся в ней,  путем усиления адресного подхода при предоставлении субсидий гражданам на оплату жилого помещения и коммунальных услуг </w:t>
        <w:br/>
        <w:t xml:space="preserve">с учетом их доходов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роприятия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 xml:space="preserve">Мероприятия подпрограммы реализуются за счет средств федерального </w:t>
        <w:br/>
        <w:t>и краевого бюджетов. Общий объем средств на реализацию подпрограммы составляет с 2014 по 2020 гг. – 70796308,00  руб., в том числе: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4 году – 70796308,00 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0,00 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– 0,00 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7 году – 0,00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8 году – 0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9 году – 0,00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– 0,00 руб.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: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 xml:space="preserve">из средств федерального бюджета за период с 2014 по 2020 гг. – 20898504,00  руб., </w:t>
        <w:br/>
        <w:t>в том числе: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20898504,00 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0,00 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– 0,00 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7 году – 0,00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8 году – 0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9 году – 0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20 году – 0,00 руб.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 xml:space="preserve">из средств краевого бюджета за период с 2014 по 2020 гг. – 49897804,00  руб., </w:t>
        <w:br/>
        <w:t>в том числе: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4 году – 49897804,00 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0,00 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– 0,00  руб.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7 году – 0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8 году – 0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9 году – 0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20 году – 0,00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Средства, необходимые для реализации мероприятий подпрограммы, учитываются в общем объеме субвенций, направляемых бюджету г. Бородино в соответствии 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0"/>
        <w:gridCol w:w="2747"/>
        <w:gridCol w:w="871"/>
        <w:gridCol w:w="405"/>
        <w:gridCol w:w="887"/>
        <w:gridCol w:w="1097"/>
        <w:gridCol w:w="954"/>
        <w:gridCol w:w="38"/>
        <w:gridCol w:w="1134"/>
        <w:gridCol w:w="321"/>
        <w:gridCol w:w="672"/>
        <w:gridCol w:w="821"/>
        <w:gridCol w:w="171"/>
        <w:gridCol w:w="992"/>
        <w:gridCol w:w="330"/>
        <w:gridCol w:w="662"/>
        <w:gridCol w:w="609"/>
        <w:gridCol w:w="239"/>
        <w:gridCol w:w="145"/>
        <w:gridCol w:w="845"/>
        <w:gridCol w:w="148"/>
        <w:gridCol w:w="94"/>
      </w:tblGrid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  <w:br/>
              <w:t>к подпрограмме 3 ««Обеспечение социальной поддержки граждан на оплату жилого помещения и коммунальных услуг», реализуемой в рамках  муниципальной программы г. Бородино «Система социальной защиты населения г. Бородино "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евые индикаторы подпрограммы 3 «Обеспечение социальной поддержки граждан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066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оплату жилого помещения и коммун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0" w:hRule="atLeast"/>
        </w:trPr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ь, целевые индикатор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3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40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ддержка граждан при оплате жилого помещения и коммунальных услуг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ельный вес граждан,  получающих меры социальной поддержки на оплату жилого помещения и коммунальных услуг, в общей численности граждан, имеющих право на их получени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ционный банк данных "Адресная социальная помощь"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4"/>
        <w:gridCol w:w="1403"/>
        <w:gridCol w:w="1480"/>
        <w:gridCol w:w="356"/>
        <w:gridCol w:w="636"/>
        <w:gridCol w:w="567"/>
        <w:gridCol w:w="283"/>
        <w:gridCol w:w="567"/>
        <w:gridCol w:w="426"/>
        <w:gridCol w:w="708"/>
        <w:gridCol w:w="426"/>
        <w:gridCol w:w="283"/>
        <w:gridCol w:w="359"/>
        <w:gridCol w:w="917"/>
        <w:gridCol w:w="718"/>
        <w:gridCol w:w="416"/>
        <w:gridCol w:w="718"/>
        <w:gridCol w:w="416"/>
        <w:gridCol w:w="1134"/>
        <w:gridCol w:w="226"/>
        <w:gridCol w:w="1192"/>
        <w:gridCol w:w="4724"/>
        <w:gridCol w:w="328"/>
        <w:gridCol w:w="8427"/>
        <w:gridCol w:w="966"/>
        <w:gridCol w:w="966"/>
        <w:gridCol w:w="120"/>
        <w:gridCol w:w="119"/>
        <w:gridCol w:w="233"/>
        <w:gridCol w:w="6"/>
      </w:tblGrid>
      <w:tr>
        <w:trPr>
          <w:trHeight w:val="300" w:hRule="atLeast"/>
        </w:trPr>
        <w:tc>
          <w:tcPr>
            <w:tcW w:w="349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 подпрограмме 3 "Обеспечение социальной поддержки граждан на оплату жилого помещения и коммунальных услуг ",реализуемой в рамках муниципальной программы г. Бородино "Система социальной защиты населения г. Бородино </w:t>
            </w:r>
          </w:p>
        </w:tc>
        <w:tc>
          <w:tcPr>
            <w:tcW w:w="624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9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1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ечень мероприятий подпрограммы 3 "Обеспечение социальной поддержки граждан </w:t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 оплату жилого помещения и коммунальных услуг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 цели, задач и мероприятий программы,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81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 рублей),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ь подпрограммы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9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ая поддержка граждан при оплате жилого помещения и коммунальных услуг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дач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22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.1 Предоставление, доставка и пересылка субсидий в качестве помощи для оплаты жилья и коммунальных услуг отдельным категориям граждан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05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ниже 1,5 тыс. человек</w:t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.2 Предоставление, доставка и пересылка субсидий гражданам в качестве помощи для оплаты жилья и коммунальных услуг с учетом их доходов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001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ниже 1,3 тыс. человек</w:t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.3 Оплата жилищно-коммунальных услуг отдельным категориям граждан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001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ниже 3,2 тыс. человек</w:t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tabs>
          <w:tab w:val="clear" w:pos="709"/>
          <w:tab w:val="left" w:pos="142" w:leader="none"/>
        </w:tabs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.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«Система социальной поддержки населения г. Бород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4 «Повышение качества и доступности социальных услуг населению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452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ышение качества и доступности социальных услуг населению»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стема социальной защиты населения города Бородино»</w:t>
            </w:r>
          </w:p>
        </w:tc>
      </w:tr>
      <w:tr>
        <w:trPr>
          <w:trHeight w:val="109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, реализующий настоящую программу (далее соисполнитель программ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подпрограммы (цель подпрограммы направлена на достижение одной из задач муниципальной программ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Повышение уровня, качества и безопасности социального обслуживания населения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Обеспечение доступности и качества услуг социального обслуживания, оказываемых в соответствии с муниципальным задан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мотивации работников учреждений к качественному предоставлению услуг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(целевые индикаторы должны соответствовать поставленным целям подпрограммы)                              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</w:t>
            </w:r>
            <w:r>
              <w:rPr>
                <w:rFonts w:cs="Arial" w:ascii="Arial" w:hAnsi="Arial"/>
                <w:color w:val="000000"/>
              </w:rPr>
              <w:t xml:space="preserve">дельный вес детей–инвалидов, проживающих в семьях, получивших реабилитационные услуги в учреждении социального обслуживания населения, </w:t>
              <w:br/>
              <w:t xml:space="preserve">к общему  числу  детей-инвалидов, проживающих  в городе </w:t>
            </w:r>
            <w:r>
              <w:rPr>
                <w:rFonts w:cs="Arial" w:ascii="Arial" w:hAnsi="Arial"/>
                <w:color w:val="000000"/>
                <w:lang w:val="ru-RU"/>
              </w:rPr>
              <w:t>100</w:t>
            </w:r>
            <w:r>
              <w:rPr>
                <w:rFonts w:cs="Arial" w:ascii="Arial" w:hAnsi="Arial"/>
                <w:color w:val="000000"/>
              </w:rPr>
              <w:t>% к 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году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</w:t>
            </w:r>
            <w:r>
              <w:rPr>
                <w:rFonts w:cs="Arial" w:ascii="Arial" w:hAnsi="Arial"/>
                <w:color w:val="000000"/>
              </w:rPr>
              <w:t>хват граждан пожилого возраста и инвалидов всеми видами социального обслуживания на дому  (на 1000 пенсионеров)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765 человек к 2020 году</w:t>
            </w:r>
            <w:r>
              <w:rPr>
                <w:rFonts w:cs="Arial" w:ascii="Arial" w:hAnsi="Arial"/>
                <w:color w:val="000000"/>
              </w:rPr>
              <w:t>;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 услуги в муниципальных учреждениях социального обслуживан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100% к 2020 году; У</w:t>
            </w:r>
            <w:r>
              <w:rPr>
                <w:rFonts w:cs="Arial" w:ascii="Arial" w:hAnsi="Arial"/>
                <w:color w:val="000000"/>
              </w:rPr>
              <w:t xml:space="preserve">дельный вес обоснованных жалоб на качество предоставления услуг учреждением социального обслуживания населения к общему количеству получателей данных услуг в календарном году, </w:t>
            </w:r>
            <w:r>
              <w:rPr>
                <w:rFonts w:cs="Arial" w:ascii="Arial" w:hAnsi="Arial"/>
                <w:color w:val="000000"/>
                <w:lang w:val="ru-RU"/>
              </w:rPr>
              <w:t>0%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</w:t>
            </w:r>
            <w:r>
              <w:rPr>
                <w:rFonts w:cs="Arial" w:ascii="Arial" w:hAnsi="Arial"/>
                <w:color w:val="000000"/>
              </w:rPr>
              <w:t>ровень удовлетворенности граждан качеством предоставления услуг учреждением социального обслуживания населен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не ниже 99</w:t>
            </w:r>
            <w:r>
              <w:rPr>
                <w:rFonts w:cs="Arial" w:ascii="Arial" w:hAnsi="Arial"/>
                <w:color w:val="000000"/>
              </w:rPr>
              <w:t>%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; </w:t>
            </w:r>
            <w:r>
              <w:rPr>
                <w:rFonts w:cs="Arial" w:ascii="Arial" w:hAnsi="Arial"/>
                <w:color w:val="000000"/>
              </w:rPr>
              <w:t>Темп роста среднемесячной  заработной платы социальных работников муниципальных учреждений социального обслуживания населения в зависимости  от качества оказываемых услуг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к уровню 2012 года - 10054,5 руб.)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оставит 232 % к 2020 году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4 - 2020 го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этап –  2014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этап – 2017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этап – 2018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этап – 2019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этап -  2020 год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 средств краевого бюджета и внебюджетных источников за период с 2014 по 2020 гг. </w:t>
            </w:r>
            <w:r>
              <w:rPr>
                <w:rFonts w:cs="Arial" w:ascii="Arial" w:hAnsi="Arial"/>
                <w:sz w:val="24"/>
                <w:szCs w:val="24"/>
              </w:rPr>
              <w:t>– 262 853 740,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4 году – 33 106 414,3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5 году – 35 121 300,38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6 году – 35 506 862,5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7 году – 43 249 273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</w:rPr>
              <w:t>44 099 090,00 руб.;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 2019 году – 35 885 400,00 руб.;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 2020 году – 35 885 400,00 руб.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>с 2014 по 2020 г. – 254 259 702,00  руб. в том числе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 2014 году – 32 106 414,30 руб.;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 2015 году – 34 127 262,20 руб.;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 2016 году – 34 306 862,5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7 году – </w:t>
            </w:r>
            <w:r>
              <w:rPr>
                <w:sz w:val="24"/>
                <w:szCs w:val="24"/>
              </w:rPr>
              <w:t>41 749 273,00 руб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42 799 090,00 руб.;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 2019 году – 34 585 400,00 руб.;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 2020 году – 34 585 400,00 руб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 внебюджетных средств с 2014-2020 гг – 8 594 038,18 руб. в том числе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– 1 000 000,00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–   994 038,18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– 1 200 000,00 руб. 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– 1 5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8 – 1 3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9 – 1 3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0 – 1 300 000,00 руб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УСЗН администрации г. Бородино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</w:t>
            </w:r>
          </w:p>
        </w:tc>
      </w:tr>
    </w:tbl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циальное обслуживание населения является одной из составляющих социальной поддержки населения и представляет собой деятельность социальной службы по оказанию социально-бытовых, социально-медицинских, социально-педагогических, социально-экономических, социально-правовых услуг, проведению социальной адаптации и реабилитации граждан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жилого возраста и инвалидов, детей-инвалидов, граждан, находящихся в трудной жизненной ситуации, </w:t>
      </w:r>
      <w:r>
        <w:rPr>
          <w:rFonts w:cs="Arial" w:ascii="Arial" w:hAnsi="Arial"/>
          <w:color w:val="000000"/>
          <w:sz w:val="24"/>
          <w:szCs w:val="24"/>
        </w:rPr>
        <w:t xml:space="preserve">а также несовершеннолетними их семьям, находящимся в социально опасном положении и семьям, попавшим в трудную жизненную ситуацию. Развитие системы социального обслуживания определяется, в первую очередь, потребностями граждан в социальных услуг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ороде Бородино, как и во всем Красноярском крае, наблюдается устойчивый рост в составе населения численности граждан старшего поколения (женщины в возрасте 55 лет и старше и мужчины в возрасте 60 лет и старш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По состоянию на 01.01.2017 года  в городе 5806 граждан пожилого возраста, (37% от общей численности населения города), нуждаются в поддержке государства и состоят на учёте в Управлении социальной защиты населения администрации города Бородино (далее - УСЗ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явленная тенденция увеличения количества пожилых граждан требует дополнительных затрат на социальное обеспечение, указывает </w:t>
        <w:br/>
        <w:t>на необходимость создания эффективного функционирования развитой системы социальной защиты населения, способной оказывать различные виды социальной помощи, услуг и социальной поддержки жителям г. Бородино, применяя инновацион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месте с тем, на учёте в УСЗН на 01.01.2017 год состоят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,1 тыс. семей, имеющих 3 тыс. детей в возрасте до 18 лет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из которых 45 ребёнок состоят на учёте, как находящиеся в социально опасном полож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1053 инвалида, что составляет 6,8 % от населения г. Бороди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циальное обслуживание населения в городе осуществляется муниципальным бюджетным учреждением социального обслуживания «Комплексный центр социального обслуживания населения города Бородино» (далее – МБУСО «КЦСОН г. Бородино»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став учреждения входят следующие подразделения: отделение срочного социального обслуживания, отделение социальной помощи семье и детям, социально-реабилитационное отделение, отделения социального обслуживания на до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Ежегодно услугами МБУСО «КЦСОН г. Бородино» пользуется более 2,5 тыс. жителей города Бородино, при этом около 18,2 % от их числа – одинокие граждане и одинокие супружеские па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й из проблем лиц старшего поколения является невостребованность и утрата социального статуса в связи с выходом на пен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достаток общения и внимания ветераны и пенсионеры зачастую компенсируют деятельностью в ветеранских движениях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овет ветеранов-пенсионеров войны, труда, вооруженных сил и правоохранительных органов города Бородино (далее – Совет ветеранов) </w:t>
      </w:r>
      <w:r>
        <w:rPr>
          <w:rFonts w:cs="Arial" w:ascii="Arial" w:hAnsi="Arial"/>
          <w:color w:val="000000"/>
          <w:sz w:val="24"/>
          <w:szCs w:val="24"/>
        </w:rPr>
        <w:t>совместно с администрацией города, Управлением социальной защиты населения проводят работу по социальной защите ветеранов войны, труда, одиноких и престарелых граждан пожилого возраста, участвуют в подготовке и проведении памятных и праздничных д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боте с семьей и детьми, находящимися в трудной жизненной ситуации и (или) в социально опасном положении, безусловным приоритетом также является нестационарное социальное обслуживание, направленное на профилактику негативных отношений в семье и профилактику безнадзорности и правонарушений несовершеннолетних, на восстановление семейных и социальных связей ребенка, его жизнеустройство и благополучие (возвращение в родную семью, помощь в обретении новой семьи), профилактику детской инвалид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данной подпрограммы учитываются и прогнозируемые параметры развития системы социального обслуживания населения до 2020 года. Прогноз развития системы социального обслуживания в рамках данной подпрограммы сформирован с учетом изменения спроса населения на услуги социального обслуживания в прогнозируемый период (2013-2020 гг.), исходя </w:t>
        <w:br/>
        <w:t xml:space="preserve">из тенденций изменения параметров материального, социального </w:t>
        <w:br/>
        <w:t>и физического неблагополучия населения, в том числе заболеваемости, инвалидности, состояния психического здоровья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биться позитивных сдвигов в этих направлениях возможно, в том числе, в рамках профилактических мероприятий по преодолению физиологической и психологической уязвимости населения, включаемых </w:t>
        <w:br/>
        <w:t>в соответствующие Государственные програм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ой целью подпрограммы являе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вышение уровня, качества и безопасности социального обслуживания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исполнение поставленной цели подпрограммы предусмотрен ряд задач: 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ступности и качества услуг социального обслуживания, оказываемых в соответствии с муниципальным зада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повышение мотивации работников учреждений к качественному предоставлению услуг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бор подпрограммных мероприятий основывается на эффективности решения поставленных зада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риведен в приложении № 2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одпрограммы позволит выделить направления финансирования, обеспечить эффективное планирование и мониторинг результат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компетенции УСЗН, как координатора подпрограммы в области реализации мероприятий подпрограммы в соответствии с Положением об Управлении, утвержденном постановлением решением Бородинского городского Совета депутатов от 26.02.2016 г. № 3-47р «Об утверждении Положения об Управлении социальной защиты населения администрации города Бородино», относится осуществление реализации целевых программ в случаях, установленных федеральными законами и иными нормативными правовыми актами Российской Федерации, законами края, правовыми актами Правительства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еализации подпрограммы УСЗН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ниторинг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ходом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соблюдением действующего федерального и краевого законодательства при исполнении подпрограммных мероприят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отчётов о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целевых индикаторов подпрограммы приведён в приложении </w:t>
        <w:br/>
        <w:t xml:space="preserve">№ 1 к настоящей подпрограм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редством данных целевых индикаторов определяется степень исполнения поставленной цели и задач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качество социальных услуг, оказываемых жителям г. Бородино, МБУСО «КЦСОН г. Бородино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лечения социально ориентированных некоммерческих организаций в сферу оказания соци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е подпрограммы осуществляется за счет средств краевого бюджета в соответствии со сводной бюджетной рос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3.1. Решение задачи «Повышение качества и доступности социальных услуг населению» настоящей подпрограммы, осуществляется МБУСО «КЦСОН г. Бородино» в соответствии с Федеральными законами от 28.12.2013 №442-ФЗ «Об основах социального обслуживания граждан в Российской Федерации», 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ом Красноярского края от 16.12.2014 №7-3023 «Об организации социального обслуживания граждан в Красноярском крае»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>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; постановлением совета администрации Красноярского края от 17.12.2014 №600-П «Об утверждении порядка предоставления социальных услуг 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»; постановлением Правительства Красноярского края от 17.12.2014 №603-п «Об утверждении размера платы за предоставление социальных услуг и порядка её взимания»; приказом директора МБУСО «КЦСОН г. Бородино» от  10.09.2015  № 313 «Об утверждении Положения о порядке предоставления  платных социальных услуг и (или) платных дополнительных услуг муниципальным бюджетным учреждение социального обслуживания «Комплексный центр социального обслуживания населения города Бородино» и тарифов на платные дополнительные услуг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ным распорядителем бюджетных средств является УСЗ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ыми критериями учреждения социального обслуживания, оказывающего социальные услуги гражданам, находящимся в трудной жизненной ситуации, в целях улучшения их жизнедеятельности и (или) повышения степени самостоятельного удовлетворения основных жизненных потребностей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услуг, предоставляемых учреждение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тегория обслуживаемых граждан (пожилые, инвалиды (дети-инвалиды), несовершеннолетние, семьи с детьми и др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ная мощность учреждения (пропускная способность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расположени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тенциальная численность граждан, нуждающихся в социальном обслужи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роприятия по предоставлению единовременной адресной материальной помощи обратившимся гражданам, находящимся в трудной жизненной ситуации осуществляются УСЗН  в соответствии с механизмом, утвержденным краевым законодательством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 по предоставлению, доставке и пересылке ежемесячного денежного вознаграждения лицам, организовавшим приёмную семью осуществляются в соответствии с Законом края от 08.07.2010г. № 10-4866 «Об организации приемных семей для граждан пожилого возраста и инвалидов в Краснояр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инансирование расходов на предоставление муниципальных услуг по социальному обслуживанию осуществляется в соответствии </w:t>
        <w:br/>
        <w:t xml:space="preserve">с утвержденными нормативами затрат в рамках муниципального задания МБУСО «КЦСОН г. Бородино», определяющего требования к составу, качеству, объему, условиям, порядку и результатам оказываемых муниципальных услуг (работ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эффективным и целевым использованием средств краевого бюджета МБУСО «КЦСОН г. Бородино» осуществляется УСЗН в форме ежеквартального мониторинга качества предоставления социа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3.2. Решение задачи «Повышение мотивации работников учреждений к качественному предоставлению услуг» настоящей подпрограммы осуществляется путем перехода на новую систему оплаты труда (далее – НСОТ) и в соответствии с постановлением Правительства Красноярского края от 01.12.2009 № 620-п «Примерное положение об оплате труда работников краевых государственных бюджетных учреждений социального обслуживания, подведомственных министерству социальной политики Красноярского края», </w:t>
      </w:r>
      <w:r>
        <w:rPr>
          <w:rFonts w:eastAsia="Arial" w:cs="Arial" w:ascii="Arial" w:hAnsi="Arial"/>
          <w:color w:val="000000"/>
          <w:sz w:val="24"/>
          <w:szCs w:val="24"/>
        </w:rPr>
        <w:t>постановлением администрации г.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 Управлению социальной защиты населения администрации г. Бородино, участвующих в эксперименте по новой системе оплаты труда» и иными нормативными правовыми актами Российской Федерации, Красноярского края, г. Бородино, содержащими нормы трудов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СОТ позволяет выделить и простимулировать тех специалистов учреждения, которые к своим должностным обязанностям относятся с инициативой, которые могут привнести в свою работу качественные изменения, и получить дополнительные персональные вы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СОТ стимулирует сотрудников Центра на участие в дополнительных мероприятиях, таких как участие в конкурсах, городских мероприятиях и культурно-досуговых мероприятиях Центра. В специалистах растёт уровень личной заинтересованности и ответственности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СОТ позволяет расширить количество и качество предоставляемых услуг и направлена на повышение статуса учреж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ыми распорядителями средств краевого бюджета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УСЗН администрации г. Бороди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ю управления подпрограммой осуществляет УСЗ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ЗН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ординирует исполнения мероприятий подпрограммы, мониторинг их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т непосредственный контроль за ходом реализации мероприятий подпрограммы, мониторинг их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т подготовку отчетов о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т контроль за достижением конечного результата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тся ежегодную оценку эффективности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ходом реализации подпрограммы осуществляет УСЗН путем проведения проверок, запросов отчетов у подведомственны учреждений, документов и информации. В рамках осуществления контроля за ходом выполнения мероприятий подпрограммы УСЗН вправе запрашивать у исполнителей мероприятий подпрограммы необходимые документы и информацию, вязанные с реализацией мероприятий подпрограммы, обращаться с инициативой о проведении проверок правоохранительными и контролирующими орг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УСЗН ежеквартально до 10 числа месяца, следующего за отчетным, и по итогам года до 20 числа очередного финансового года направляет в администрацию города Бородино соответствующую информацию, связанные с реализацией мероприятий подпрограммы, обращаться с инициативой о проведении проверок правоохранительными и контролирующими орг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целевым и эффективным использованием средств краевого бюджета предусмотренных на реализацию мероприятий подпрограммы, осуществляется службой финансово-экономического контроля Красноярского края, Счетной палатой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ценка социально-экономической эффективности реализации программы выполняется на основе достижений целевого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казателя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настоящей подпрограммы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ть проблемы удовлетворения потребности граждан пожилого возраста и инвалидов в постоянном постороннем уходе;</w:t>
      </w:r>
    </w:p>
    <w:p>
      <w:pPr>
        <w:pStyle w:val="Style22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меньшить удельный вес обоснованных жалоб на качество предоставления услуг учреждением социального обслуживания населения к общему количеству получателей данных услуг в календарн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хранить уровень удовлетворенности граждан качеством </w:t>
        <w:br/>
        <w:t>и доступностью получения социальных услуг, не ниже 99,0%;</w:t>
      </w:r>
    </w:p>
    <w:p>
      <w:pPr>
        <w:pStyle w:val="Style22"/>
        <w:ind w:left="0" w:firstLine="708"/>
        <w:jc w:val="both"/>
        <w:rPr/>
      </w:pPr>
      <w:r>
        <w:rPr>
          <w:rFonts w:cs="Arial" w:ascii="Arial" w:hAnsi="Arial"/>
          <w:color w:val="000000"/>
        </w:rPr>
        <w:t>увеличить количество детей – инвалидов, проживающих в семьях, получивших реабилитационные услуги в учреждении социального обслуживания населения, к общему  числу  детей-инвалидов, проживающих  в городе от 16,0% 2012 года до 22,0% к 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ширить формы социального обслуживания с преимущественной ориентацией на предоставление социальных услуг на дому: домашнее визитирование, удаленное сопровождение в рамках региональной информационно-аналитической системы поддержки процесса реабилитации инвалидов (РИА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ть здоровую конкурентную среду и условия для полноценного участия пожилых лиц в жизни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социальной программы предусматривает оказание адресной социальной помощи населению, укрепление материальной базы МБУСО «Комплексный центр социального обслуживания населения города Бородино», в том числе ремонт зданий, оснащение их технологическим оборудованием и предметами длительного пользования, для оказания неотложных социальных и медико-социальных услуг насе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Мероприятия подпрограммы   реализуются за счет средств  краевого бюджета. Общий   объем   средств   на реализацию подпрограммы составляет 2014 по 2020 гг. – 262 853 740,18 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в 2014 году – 33 106 414,3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в 2015 году – 35 121 300,38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в 2016 году – 35 506 862,5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в 2017 году – 43 249 273,00 руб.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в 2018 году – 44 099 090,00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– 35 585 400,00 руб.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в 2020 году – 35 585 400,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Средства, необходимые для обеспечения реализации УСЗН, МБУСО «КЦСОН г. Бородино», мероприятий подпрограммы, учитываются в общем объеме субвенций, направляемых бюджету города Бородино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</w:t>
      </w:r>
      <w:r>
        <w:rPr/>
        <w:t xml:space="preserve">». 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1"/>
        <w:gridCol w:w="2216"/>
        <w:gridCol w:w="346"/>
        <w:gridCol w:w="425"/>
        <w:gridCol w:w="284"/>
        <w:gridCol w:w="1559"/>
        <w:gridCol w:w="1134"/>
        <w:gridCol w:w="283"/>
        <w:gridCol w:w="851"/>
        <w:gridCol w:w="567"/>
        <w:gridCol w:w="567"/>
        <w:gridCol w:w="709"/>
        <w:gridCol w:w="425"/>
        <w:gridCol w:w="1417"/>
        <w:gridCol w:w="1134"/>
        <w:gridCol w:w="1134"/>
        <w:gridCol w:w="1134"/>
      </w:tblGrid>
      <w:tr>
        <w:trPr>
          <w:trHeight w:val="2145" w:hRule="atLeast"/>
        </w:trPr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 1 </w:t>
              <w:br/>
              <w:t>к  подпрограмме 4 "Повышение качества и доступности социальных услуг населению ", реализуемой в рамках муниципальной программы</w:t>
              <w:br/>
              <w:t xml:space="preserve">г. Бородино "Система социальной защиты населения г. Бородино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елевые индикаторы подпрограммы 4 "Повышение качества и доступности социальных услуг населению"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809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и, задачи, показател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3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267" w:hRule="atLeast"/>
        </w:trPr>
        <w:tc>
          <w:tcPr>
            <w:tcW w:w="14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Цель повышение уровня, качества и безопасности социального обслуживания населения  </w:t>
            </w:r>
          </w:p>
        </w:tc>
      </w:tr>
      <w:tr>
        <w:trPr>
          <w:trHeight w:val="336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ельный вес детей – инвалидов, проживающих в семьях, получивших реабилитационные услуги в муниципальных учреждениях социального обслуживания населения, к общему  числу  детей-инвалидов, проживающих  на территории  г. Бородин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тчет по форме № 1-СД «Территориальные учреждения социального обслуживания семьи и детей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2616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хват граждан пожилого возраста и инвалидов  всеми видами социального обслуживания на дому (на 1000 пенсионеров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ый паспорт муниципального образования, отчетные форы учреждения социального обслуживания граждан пожилого возраста и инвали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1885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0,1</w:t>
            </w:r>
          </w:p>
        </w:tc>
      </w:tr>
      <w:tr>
        <w:trPr>
          <w:trHeight w:val="1401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</w:tr>
      <w:tr>
        <w:trPr>
          <w:trHeight w:val="336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мп роста среднемесячной  заработной платы социальных работников муниципальных учреждений социального обслуживания населения в зависимости  от качества оказываемых услуг</w:t>
              <w:br/>
              <w:t>(к уровню 2012 года - 10054,5 руб.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9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8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Che" w:cs="Arial" w:ascii="Arial" w:hAnsi="Arial"/>
          <w:color w:val="000000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Che" w:cs="Arial" w:ascii="Arial" w:hAnsi="Arial"/>
          <w:color w:val="000000"/>
          <w:sz w:val="20"/>
          <w:szCs w:val="20"/>
        </w:rPr>
        <w:t xml:space="preserve">к  подпрограмме 4 "Повышение качества и   </w:t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Che" w:cs="Arial" w:ascii="Arial" w:hAnsi="Arial"/>
          <w:color w:val="000000"/>
          <w:sz w:val="20"/>
          <w:szCs w:val="20"/>
        </w:rPr>
        <w:t>доступности социальных услуг населению ",</w:t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Che" w:cs="Arial" w:ascii="Arial" w:hAnsi="Arial"/>
          <w:color w:val="000000"/>
          <w:sz w:val="20"/>
          <w:szCs w:val="20"/>
        </w:rPr>
        <w:t xml:space="preserve">реализуемой в рамках муниципальной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Che" w:cs="Arial" w:ascii="Arial" w:hAnsi="Arial"/>
          <w:color w:val="000000"/>
          <w:sz w:val="20"/>
          <w:szCs w:val="20"/>
        </w:rPr>
        <w:t xml:space="preserve">программы  г. Бородино "Система   </w:t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bCs/>
          <w:color w:val="000000"/>
          <w:sz w:val="20"/>
          <w:szCs w:val="20"/>
        </w:rPr>
      </w:pPr>
      <w:r>
        <w:rPr>
          <w:rFonts w:eastAsia="BatangChe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Che" w:cs="Arial" w:ascii="Arial" w:hAnsi="Arial"/>
          <w:bCs/>
          <w:color w:val="000000"/>
          <w:sz w:val="20"/>
          <w:szCs w:val="20"/>
        </w:rPr>
        <w:t xml:space="preserve">социальной защиты населения г. Бородино  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709"/>
        <w:gridCol w:w="270"/>
        <w:gridCol w:w="864"/>
        <w:gridCol w:w="851"/>
        <w:gridCol w:w="249"/>
        <w:gridCol w:w="1026"/>
        <w:gridCol w:w="284"/>
        <w:gridCol w:w="1417"/>
        <w:gridCol w:w="1276"/>
        <w:gridCol w:w="544"/>
        <w:gridCol w:w="874"/>
        <w:gridCol w:w="1559"/>
      </w:tblGrid>
      <w:tr>
        <w:trPr>
          <w:trHeight w:val="315" w:hRule="atLeast"/>
        </w:trPr>
        <w:tc>
          <w:tcPr>
            <w:tcW w:w="161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речень мероприятий подпрограммы 4 "Повышение качества и доступности социальных услуг населению"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 цели, задач и мероприяти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рублей), го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8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вышение уровня, качества и безопасности социального обслуживания на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869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1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Задач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мотивации работников учреждений к качественному предоставлению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534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7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1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5340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748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латных услуг населению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99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58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585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69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42" w:leader="none"/>
        </w:tabs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.5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«Система социальной защиты населения г. Бородино»</w:t>
      </w:r>
    </w:p>
    <w:p>
      <w:pPr>
        <w:pStyle w:val="ConsPlusNormal1"/>
        <w:widowControl/>
        <w:ind w:left="6237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/>
          <w:bCs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5 «Обеспечение реализации муниципальной программы и прочие мероприятия» 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Title"/>
        <w:widowControl w:val="false"/>
        <w:numPr>
          <w:ilvl w:val="0"/>
          <w:numId w:val="2"/>
        </w:numPr>
        <w:suppressAutoHyphens w:val="true"/>
        <w:autoSpaceDE w:val="true"/>
        <w:spacing w:lineRule="atLeast" w:line="10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466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eastAsia="Calibri"/>
                <w:color w:val="000000"/>
                <w:sz w:val="24"/>
                <w:szCs w:val="24"/>
              </w:rPr>
              <w:t>и прочие мероприят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стема социальной защиты населения г. Бородино»</w:t>
            </w:r>
          </w:p>
        </w:tc>
      </w:tr>
      <w:tr>
        <w:trPr>
          <w:trHeight w:val="108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, реализующий настоящую программу (далее соисполнитель программ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подпрограммы (цель подпрограммы направлена на достижение одной из задач муниципальной 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ачи: Обеспечение реализации государственной и муниципальной социальной политики на территории г. Бородино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(целевые индикаторы должны соответствовать поставленным целям подпрограммы)          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ровень исполнения субвенций на реализацию переданных полномочий края, к 2020 году составит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ровень удовлетворенности жителей г. Бородино качеством предоставления  государственных и  муниципальных  услуг в сфере социальной поддержки населения, не менее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, 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4 - 2020 го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этап – 2017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этап – 2018 год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этап – 2019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этап – 2020 год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из средств краевого и местного бюджета за период с 2014 по 2020 гг. – 43 359 786,58 руб., в том числе: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4 году – 7 251 9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5 году – 6 012 876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6 году – 5 908 90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6 008 520,58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году – 6 288 59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9 году – 5 944 5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20 году – 5 944 50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>с 2014 по 2020 г. – 43 091 790,00 руб. в том числе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4 году – 7 251 9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5 году – 5 994 5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6 году – 5 908 9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7 году – 5 908 9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году – 6 138 59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9 году – 5 944 5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20 году – 5 944 50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из средств муниципального бюджета за период с 2014 по 2020гг. – 267996,58 руб.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- 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5 году – 18 376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- 0,00 руб.;</w:t>
            </w:r>
          </w:p>
          <w:p>
            <w:pPr>
              <w:pStyle w:val="ConsPlusCell"/>
              <w:ind w:firstLine="709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99 620,58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году – 150 0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УСЗН администрации г. Бородино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Основные разделы под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России реализуется курс на внедрение в процесс государственного управления современных инструментов стратегического планирования </w:t>
        <w:br/>
        <w:t>и управления, ориентированных на управление по результатам (программно-целевой подход). На программную структуру переходит процесс формирования краев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Целью подпрограммы является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риоритетным направлениям социальной политики г. Бородино отнесены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одернизация и развитие сектора социа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витие сектора негосударственных некоммерческих организаций в сфере оказания социальных услуг, развитие взаимодействия государства, населения, бизнеса и структур гражданского общества, в том числе с применением механизмов частно-государственного партнер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ая  программа является основным управленческим документом развития социальной политики в г. Бороди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ходя из системы целей Правительства Красноярского края, определена цель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гласно подпункту 24 пункта 2 статьи 26.3 Федерального закона                              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к полномочиям органов государственной власти субъектов Российской федерации отнесено решение вопросов социальной поддержки и социального обслуживания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, социальной поддержки ветеранов труда, лиц проработавших в тылу в период Великой отечественной войны 1941-1945 годов, семей, имеющих детей, жертв политических репрессий, малоимущих граждан. В целях исполнения государственных функций с 2010 года утверждены  административные регламенты, определяющие стандарт, сроки и последовательность административных процедур (действий)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сударственные полномочия исполняются непосредственно УСЗН, которое наделено отдельными государственными полномочиями с передачей необходимых материальных и финансов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ЗН, согласно утвержденным регламентам предоставления государственных услуг, принимает документы от граждан, принимает решения о предоставлении, либо об отказе в предоставлении мер социальной поддержки и производит перечисление на счета граждан в кредитные организации, на почтовые отделения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ю подпрограммы является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 по социальной</w:t>
        <w:tab/>
        <w:t xml:space="preserve"> поддержке и социальному обслужив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ля достижения цели подпрограммы предстоит обеспечить решение 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еспечение реализации государственной и муниципальной социальной политики на территории г. Бороди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ширение масштабов адресной социальной поддержки, оказываемой населению, при прочих равных условиях, создаст основу для повышения качества жизни отдельных категорий граждан, степени их социальной защищенности, сокращения неравенства, улучшения социального климата в обществе и, в то же время, для более эффективного использования средств краев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овершенствование организации предоставления социальных услуг </w:t>
        <w:br/>
        <w:t>в учреждениях социального обслужива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3. Механизм реализации подпрограммы</w:t>
      </w:r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СЗН реализует мероприятия подпрограммы в соответствии с компетенцией, установленной Положением об УСЗН утвержденное Решением Бородинского городского Совета депутатов от 26.02.2016 г. №3-47р и Законо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расноярского края от  20.12.2005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», а также с использованием современных информационных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вязи с созданием в крае «Электронного правительства» и в целях сокращения сроков предоставления государственных услуг между УСЗН и министерством социальной политики Красноярского края внедрен электронный документооборот, позволяющий в кратчайшие сроки предоставлять жителям города такие государственные услуги, как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своение звания «Ветеран труда», выдача сертификата на краевой материнский (семейный) капитал, выдача разрешения на распоряжение краевым материнским (семейным) капиталом; выплата отдельным категориям граждан компенсаций, предусмотренных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целях повышения эффективности и качества работы при  предоставлении государственных услуг УСЗН с 01.01.2013 года перешло на работу по принципу «Единое окно», а это значит, что процесс оформления выплат, пособий, мер социальной поддержки упростился. Чтобы оформить все полагающиеся выплаты, гражданину нужно обратиться в один кабинет. Специалист проконсультирует, примет и оценит полноту пакета документов по всем запрошенным мерам социальной поддержки одновременно. Важно, что при обращении гражданин предоставляет только один  экземпляр каждой справки (либо одну копию необходимого документ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зданы каналы взаимодействия с гражданами посредством интернет-сайта, электронной поч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ю управления подпрограммой осуществляет управление социальной защиты населения администрации г.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правление социальной защиты населения администрации г. Бородино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еспечение целевого расходования бюджетных средств осуществляется управлением социальной защиты населения администрации г. Бородино, являющегося главным распорядителем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ходом реализации подпрограммы УСЗН осуществляет путем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целевым и эффективным расходованием средств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ониторинг и оценка  реализации муниципальной программы будет осуществляться с использованием показателей для оценки эффективности деятельности УСЗН г. Бородино, утвержденных постановлениями Правительства Красноярского края от 04.03.2011 № 112-п «Об утверждении порядка оценки качества выполнения органами местного самоуправления муниципальных образований Красноярского края отдельных государственных полномочий, переданных в соответствии с законами Красноярского края», от 01.03.2012 № 72-п «Об утверждении порядка, методики оценки качества финансового менеджмента главных распорядителей средств краевого бюджета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озволит обеспечить достижение целей подпрограммы, в том чис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ровень исполнения субвенции на реализацию переданных полномочий края увеличится  к 2020 году на 3% по отношению к 2014 году и составит 100 %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ровень удовлетворённости жителей г. Бородино качеством предоставления государственных и муниципальных услуг в сфере социальной поддержки населения будет оставаться прежним и составит к 2020 году 100%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дельный вес жалоб к числу граждан, которым предоставлены государственные и муниципальные услуги по социальной поддержке к календарном году останется на прежнем уровне 0%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7. Обоснование финансовых, материальных и трудовых затрат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чниками финансирования подпрограммы являются средства краевого бюджета.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Общий объем средств на реализацию подпрограммы составляет 2014 по 2020 гг. -    43 359 786,58</w:t>
      </w:r>
      <w:r>
        <w:rPr>
          <w:color w:val="E36C0A"/>
          <w:sz w:val="24"/>
          <w:szCs w:val="24"/>
        </w:rPr>
        <w:t xml:space="preserve"> </w:t>
      </w:r>
      <w:r>
        <w:rPr>
          <w:sz w:val="24"/>
          <w:szCs w:val="24"/>
        </w:rPr>
        <w:t>руб.,</w:t>
      </w:r>
      <w:r>
        <w:rPr>
          <w:color w:val="000000"/>
          <w:sz w:val="24"/>
          <w:szCs w:val="24"/>
        </w:rPr>
        <w:t xml:space="preserve"> в том числе: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в 2014 году – 7 251 900,00 руб.;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в 2015 году – 6 012 876,00 руб.;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в 2016 году – 5 908 900,00 руб.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в 2017 году – 6 008 520,58 руб.;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 xml:space="preserve">в 2018 году </w:t>
      </w:r>
      <w:r>
        <w:rPr>
          <w:sz w:val="24"/>
          <w:szCs w:val="24"/>
        </w:rPr>
        <w:t>– 6 288 590,00 руб.;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в 2019 году – 5 944 500,00 руб</w:t>
      </w:r>
      <w:r>
        <w:rPr>
          <w:color w:val="000000"/>
          <w:sz w:val="24"/>
          <w:szCs w:val="24"/>
        </w:rPr>
        <w:t>.;</w:t>
      </w:r>
    </w:p>
    <w:p>
      <w:pPr>
        <w:pStyle w:val="ConsPlusCell"/>
        <w:rPr/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2020 году – 5 944 500,00 руб.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едства, необходимые для обеспечения деятельности УСЗН, осуществляющего реализацию мероприятий подпрограммы, учитываются в общем объеме субвенций, направляемых бюджету г. Бородино в соответствии с Законом Красноярского края от 20.12.2005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</w:t>
      </w:r>
      <w:r>
        <w:rPr/>
        <w:t xml:space="preserve">». 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29"/>
        <w:gridCol w:w="992"/>
        <w:gridCol w:w="142"/>
        <w:gridCol w:w="1701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810" w:hRule="atLeast"/>
        </w:trPr>
        <w:tc>
          <w:tcPr>
            <w:tcW w:w="13042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 1 </w:t>
              <w:br/>
              <w:t xml:space="preserve">                                                                                                                                                                               к  подпрограмме 5 "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ализации муниципально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ограммы ",  реализуемой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в рамках муниципальной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ограммы   г. Бородино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Система соци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селения г. Бородино» </w:t>
              <w:br/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Целевые индикаторы подпрограммы 5 "Обеспечение реализации муниципальной программы и прочие мероприят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796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ь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ровень исполнения субвенций на реализацию переданных полномочий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удовлетворенности жителей г. Бородино качеством предоставления государственных и муниципальных  услуг в сфере социальной поддержк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0,1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50"/>
        <w:gridCol w:w="851"/>
        <w:gridCol w:w="850"/>
        <w:gridCol w:w="1418"/>
        <w:gridCol w:w="850"/>
        <w:gridCol w:w="142"/>
        <w:gridCol w:w="1276"/>
        <w:gridCol w:w="1150"/>
        <w:gridCol w:w="125"/>
        <w:gridCol w:w="835"/>
        <w:gridCol w:w="441"/>
        <w:gridCol w:w="802"/>
        <w:gridCol w:w="288"/>
        <w:gridCol w:w="186"/>
        <w:gridCol w:w="53"/>
        <w:gridCol w:w="1648"/>
      </w:tblGrid>
      <w:tr>
        <w:trPr>
          <w:trHeight w:val="1740" w:hRule="atLeast"/>
        </w:trPr>
        <w:tc>
          <w:tcPr>
            <w:tcW w:w="1561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68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  подпрограмме 5 "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еализации муниципальной программы 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еализуемой в рамках муниципальной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граммы г. Бород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"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. Бород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 мероприятий подпрограммы 5 "Обеспечение реализации муниципальной программы"</w:t>
            </w:r>
          </w:p>
        </w:tc>
      </w:tr>
      <w:tr>
        <w:trPr>
          <w:trHeight w:val="85" w:hRule="atLeast"/>
        </w:trPr>
        <w:tc>
          <w:tcPr>
            <w:tcW w:w="3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 цели, задач и мероприяти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рублей), год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рограммного мероприятия (в натуральном выражении)</w:t>
            </w:r>
          </w:p>
        </w:tc>
      </w:tr>
      <w:tr>
        <w:trPr>
          <w:trHeight w:val="513" w:hRule="atLeast"/>
        </w:trPr>
        <w:tc>
          <w:tcPr>
            <w:tcW w:w="3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подпрограммы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859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7759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За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859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7759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государственной и муниципальной социальной политики на  территории г. Бород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3533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9412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9412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2359,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103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3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75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75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783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644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69,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862,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862,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26895,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103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36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73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731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898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31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6417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6417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6417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9252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31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479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70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женерно-техническое заключение по перекрытию в нежилом пом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97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3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ремонта в учреждениях соци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50097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859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775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tabs>
          <w:tab w:val="clear" w:pos="709"/>
          <w:tab w:val="left" w:pos="142" w:leader="none"/>
        </w:tabs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.6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Система социальной защиты населения г. Бород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программа 6 «Доступная среда для инвалидов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5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ступная среда для инвалидов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стема социальной защиты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ия г. Бородино»</w:t>
            </w:r>
          </w:p>
        </w:tc>
      </w:tr>
      <w:tr>
        <w:trPr>
          <w:trHeight w:val="10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, реализующий настоящую программу (далее соисполнитель программ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, спорта, молодёжной политики и информационного обеспечения администрации г. Бородино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, спорта, молодёжной политики и информационного обеспечения администрации г. Бородино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подпрограммы (цель подпрограммы направлена на достижение одной из задач муниципальной 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формирование условий для устойчивого развития доступной среды для инвалидов.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формирование доступной среды инвалидов к информационным технологиям, объектам социальной инфраструктуры.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(целевые индикаторы должны соответствовать поставленным целям подпрограммы)               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-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оживающих в г. Бородино, 50% на 2019 год;</w:t>
            </w:r>
          </w:p>
          <w:p>
            <w:pPr>
              <w:pStyle w:val="Style20"/>
              <w:tabs>
                <w:tab w:val="clear" w:pos="709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доля объектов социальной инфраструктуры, на которые сформированы паспорта доступности,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от общего количества объектов</w:t>
            </w:r>
            <w:r>
              <w:rPr>
                <w:rFonts w:cs="Arial" w:ascii="Arial" w:hAnsi="Arial"/>
                <w:color w:val="000000"/>
              </w:rPr>
              <w:t xml:space="preserve"> социальной инфраструктуры в приоритетных сферах жизнедеятельности инвалидов и других МГН, не менее 95% на протяжении всего периода действия программы</w:t>
            </w:r>
            <w:r>
              <w:rPr>
                <w:rFonts w:cs="Arial" w:ascii="Arial" w:hAnsi="Arial"/>
                <w:color w:val="000000"/>
                <w:spacing w:val="6"/>
              </w:rPr>
              <w:t>;</w:t>
            </w:r>
          </w:p>
          <w:p>
            <w:pPr>
              <w:pStyle w:val="Style20"/>
              <w:tabs>
                <w:tab w:val="clear" w:pos="709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-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г. Бородино, 45% </w:t>
            </w:r>
            <w:r>
              <w:rPr>
                <w:rFonts w:cs="Arial" w:ascii="Arial" w:hAnsi="Arial"/>
                <w:color w:val="000000"/>
              </w:rPr>
              <w:t>на протяжении всего периода действия программы</w:t>
            </w:r>
            <w:r>
              <w:rPr>
                <w:rFonts w:cs="Arial" w:ascii="Arial" w:hAnsi="Arial"/>
                <w:color w:val="000000"/>
                <w:spacing w:val="6"/>
              </w:rPr>
              <w:t>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4 - 2020 го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этап – 2017 год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этап – 2018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этап – 2019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этап – 2020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, краевого и  местного бюджета за период с 2014 по 2020 гг. – 1059414,84 руб., в том числе: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240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5324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403014,84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за период с 2014 по 2020 гг. – 599300,00 в том числе: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400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3727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866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>с 2014 г. по 2020 гг. – 258300,00 руб. в том числе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240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057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286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муниципального бюджета за период с 2014 по 2020гг. – 201814,84руб. в том числе: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-   60000,00  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-   540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87814,84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Управление социальной защиты населения администрации города Бородино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целевым и эффективным использованием средств муниципального бюджета осуществляет финансовое управление администрации г. Бородино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ктуальность решения проблем лиц с ограниченными возможностями в г. Бородино обусловлена ее масштабностью (6,8 % населения г. Бородино являются инвалидами). Малая эффективность проводимых реабилитационных мероприятий вызывает необходимость принятия м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программы определяются показатели, которые позволят ежегодно оценивать результаты реализации мероприятия. Решение проблем, связанных с созданием доступной среды инвалидам – процесс длительный. Основным объективным показателем решения указанной проблемы является увеличение количества инвалидов, которым в результате осуществления комплекса специально организованных реабилитационных и интеграционных мероприятий удалось полностью или частично преодолеть имевшиеся ограни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но-целевой метод, исходя из целей и задач решения проблем, позволит увидеть промежуточные и конечные социально-экономические результаты решения проблемы, а именно:  выделить направления финансирования, определить приоритетность тех или иных мероприятий в рамках подпрограммы. 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программы - формирование  условий для устойчивого развития доступной среды для инвалидов в г. Бородин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указанной цели необходимо решение следующей задачи:</w:t>
      </w:r>
    </w:p>
    <w:p>
      <w:pPr>
        <w:pStyle w:val="ConsPlusNormal1"/>
        <w:ind w:hanging="0"/>
        <w:jc w:val="both"/>
        <w:rPr/>
      </w:pPr>
      <w:r>
        <w:rPr>
          <w:color w:val="000000"/>
          <w:sz w:val="24"/>
          <w:szCs w:val="24"/>
        </w:rPr>
        <w:t>- формирование доступной среды инвалидов к информационным технологиям, объектам социальной инфраструктуры;</w:t>
      </w:r>
    </w:p>
    <w:p>
      <w:pPr>
        <w:pStyle w:val="ConsPlusNormal1"/>
        <w:ind w:firstLine="426"/>
        <w:jc w:val="both"/>
        <w:rPr/>
      </w:pPr>
      <w:r>
        <w:rPr>
          <w:color w:val="000000"/>
          <w:sz w:val="24"/>
          <w:szCs w:val="24"/>
        </w:rPr>
        <w:t xml:space="preserve">Устройство пандусов в учреждениях города: </w:t>
      </w:r>
      <w:r>
        <w:rPr>
          <w:sz w:val="24"/>
          <w:szCs w:val="24"/>
        </w:rPr>
        <w:t>пандус на входе в МБУ «Городской дом ремесел» (м-н. Стахановский, 1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ализация мероприятий подпрограммы позволит выделить направления финансирования, распределить полномочия и ответственность между соисполнителем и главным распорядителем на  муниципальном уровне, обеспечить эффективное планирование и мониторинг результато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и реализации подпрограммы: 2014-2020г.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ханизм реализации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нансирование подпрограммы осуществляется за счет средств федерального, краевого и местного бюджетов в соответствии со сводной бюджетной росписью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ходования средств бюджета г. Бородино,  направленных на реализацию данной подпрограммы разработан в соответствии с:</w:t>
      </w:r>
    </w:p>
    <w:p>
      <w:pPr>
        <w:pStyle w:val="ConsNormal"/>
        <w:widowControl/>
        <w:suppressAutoHyphens w:val="false"/>
        <w:ind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.179 Бюджетного кодекса РФ; Федеральным законом от 24.11.1995 №181-ФЗ «О социальной защите инвалидов в Российской Федерации»; Федеральным законом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Законом Красноярского края от 16.12.2014 №7-3023 «Об организации социального обслуживания граждан в Красноярском крае»; </w:t>
      </w:r>
      <w:hyperlink r:id="rId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Красноярского края от 10.12.2004 №12-2707 «О социальной поддержке инвалид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Соисполнитель данной подпрограммы при наступлении срока финансирования мероприятия, направляет заявку в финансовое управление администрации города Бородино (далее- финансовое упр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Финансовое управление в соответствии с заявкой производит зачисление денежных средств на лицевой счет </w:t>
      </w:r>
      <w:r>
        <w:rPr>
          <w:rFonts w:eastAsia="Arial" w:cs="Arial" w:ascii="Arial" w:hAnsi="Arial"/>
          <w:color w:val="000000"/>
          <w:sz w:val="24"/>
          <w:szCs w:val="24"/>
        </w:rPr>
        <w:t>соисполнителя подпрограмм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исполнитель подпрограммы переводит средства на лицевой счет у</w:t>
      </w:r>
      <w:r>
        <w:rPr>
          <w:rFonts w:cs="Arial" w:ascii="Arial" w:hAnsi="Arial"/>
          <w:color w:val="000000"/>
          <w:sz w:val="24"/>
          <w:szCs w:val="24"/>
        </w:rPr>
        <w:t>чреждения, ответственного за исполнение мероприятия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реждение  направляет в федеральное казначейство заявку на платёж с приложением документов, подтверждающих обоснованность платежа на мероприятие подпрограммы, для перечисления средств с лицевого счета учрежде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Учреждение использует поступившие средства по целевому назначению, а в случае не использования средств возвращает остат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редств на счет  соисполнителя подпрограммы до 20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Соисполнитель подпрограммы направляет в </w:t>
      </w:r>
      <w:r>
        <w:rPr>
          <w:rFonts w:cs="Arial" w:ascii="Arial" w:hAnsi="Arial"/>
          <w:color w:val="000000"/>
          <w:sz w:val="24"/>
          <w:szCs w:val="24"/>
        </w:rPr>
        <w:t xml:space="preserve">финансовое управление заявку на возврат остатков </w:t>
      </w:r>
      <w:r>
        <w:rPr>
          <w:rFonts w:eastAsia="Arial" w:cs="Arial" w:ascii="Arial" w:hAnsi="Arial"/>
          <w:color w:val="000000"/>
          <w:sz w:val="24"/>
          <w:szCs w:val="24"/>
        </w:rPr>
        <w:t>средств по подпрограмме до 22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Соисполнитель подпрограммы, учреждения-получатели бюджетных средств по подпрограмме, предоставляют отчеты и иную необходимую информацию о расходовании выше указанных средств согласно установленных сроков и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Контроль за целевым и эффективным использованием средств возлагается на соисполнителя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Главный распорядитель бюджетных средств осуществляет общий контроль за реализацией мероприятий, достижением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е социальной защиты населения администрации города Бородино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ординацию исполнения мероприятия подпрограммы, мониторинг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посредственный контроль за ходом реализации мероприятий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исполнитель подпрограммы предоставляет   в финансовое управление и отдел планирования и экономического развития администрации города Бородино отчет об исполнении подпрограммы  и информацию об оценке эффективности реализации подпрограммных мероприятий </w:t>
      </w:r>
      <w:r>
        <w:rPr>
          <w:rFonts w:eastAsia="Arial" w:cs="Arial" w:ascii="Arial" w:hAnsi="Arial"/>
          <w:color w:val="000000"/>
          <w:sz w:val="24"/>
          <w:szCs w:val="24"/>
        </w:rPr>
        <w:t>согласно установленных сроков и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учатели бюджетных средств ежеквартально </w:t>
      </w:r>
      <w:r>
        <w:rPr>
          <w:rFonts w:eastAsia="Arial" w:cs="Arial" w:ascii="Arial" w:hAnsi="Arial"/>
          <w:color w:val="000000"/>
          <w:sz w:val="24"/>
          <w:szCs w:val="24"/>
        </w:rPr>
        <w:t>согласно установленных сроков и требований,</w:t>
      </w:r>
      <w:r>
        <w:rPr>
          <w:rFonts w:cs="Arial" w:ascii="Arial" w:hAnsi="Arial"/>
          <w:color w:val="000000"/>
          <w:sz w:val="24"/>
          <w:szCs w:val="24"/>
        </w:rPr>
        <w:t xml:space="preserve">  предоставляют в Управление социальной защиты населения администрации города Бородино информацию о ходе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й контроль осуществляет постоянно действующая комиссия по социальной политики Бородинского городского Совета депутат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ализация мероприятий позволит обеспечить достижение целей подпрограммы, в том числе:</w:t>
      </w:r>
    </w:p>
    <w:p>
      <w:pPr>
        <w:pStyle w:val="Style20"/>
        <w:tabs>
          <w:tab w:val="clear" w:pos="709"/>
          <w:tab w:val="left" w:pos="5760" w:leader="none"/>
        </w:tabs>
        <w:spacing w:before="0" w:after="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</w:rPr>
        <w:t xml:space="preserve">формирование   условий для устойчивого развития доступной среды для инвалидов, а именно: </w:t>
      </w:r>
    </w:p>
    <w:p>
      <w:pPr>
        <w:pStyle w:val="Style20"/>
        <w:tabs>
          <w:tab w:val="clear" w:pos="709"/>
          <w:tab w:val="left" w:pos="576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pacing w:val="6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оживающих в г. Бородино,  к 2020 году не изменится по сравнению с 2014 годом и  составит 50%;</w:t>
      </w:r>
    </w:p>
    <w:p>
      <w:pPr>
        <w:pStyle w:val="Style20"/>
        <w:tabs>
          <w:tab w:val="clear" w:pos="709"/>
          <w:tab w:val="left" w:pos="576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- </w:t>
      </w:r>
      <w:r>
        <w:rPr>
          <w:rFonts w:cs="Arial" w:ascii="Arial" w:hAnsi="Arial"/>
          <w:color w:val="000000"/>
        </w:rPr>
        <w:t>доля объектов социальной инфраструктуры, на которые сформированы паспорта доступности,</w:t>
      </w:r>
      <w:r>
        <w:rPr>
          <w:rFonts w:cs="Arial" w:ascii="Arial" w:hAnsi="Arial"/>
          <w:color w:val="000000"/>
          <w:spacing w:val="-2"/>
        </w:rPr>
        <w:t xml:space="preserve"> от общего количества объектов</w:t>
      </w:r>
      <w:r>
        <w:rPr>
          <w:rFonts w:cs="Arial" w:ascii="Arial" w:hAnsi="Arial"/>
          <w:color w:val="000000"/>
        </w:rPr>
        <w:t xml:space="preserve"> социальной инфраструктуры в приоритетных сферах жизнедеятельности инвалидов и других МГН, составит 100% на весь период действия подпрограммы</w:t>
      </w:r>
      <w:r>
        <w:rPr>
          <w:rFonts w:cs="Arial" w:ascii="Arial" w:hAnsi="Arial"/>
          <w:color w:val="000000"/>
          <w:spacing w:val="6"/>
        </w:rPr>
        <w:t>;</w:t>
      </w:r>
    </w:p>
    <w:p>
      <w:pPr>
        <w:pStyle w:val="Style20"/>
        <w:tabs>
          <w:tab w:val="clear" w:pos="709"/>
          <w:tab w:val="left" w:pos="5760" w:leader="none"/>
        </w:tabs>
        <w:spacing w:before="0" w:after="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 xml:space="preserve">-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г. Бородино, составит  50% </w:t>
      </w:r>
      <w:r>
        <w:rPr>
          <w:rFonts w:cs="Arial" w:ascii="Arial" w:hAnsi="Arial"/>
          <w:color w:val="000000"/>
        </w:rPr>
        <w:t>на весь период действия подпрограммы</w:t>
      </w:r>
      <w:r>
        <w:rPr>
          <w:rFonts w:cs="Arial" w:ascii="Arial" w:hAnsi="Arial"/>
          <w:color w:val="000000"/>
          <w:spacing w:val="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Cell"/>
        <w:rPr/>
      </w:pPr>
      <w:r>
        <w:rPr>
          <w:color w:val="000000"/>
          <w:sz w:val="24"/>
          <w:szCs w:val="24"/>
        </w:rPr>
        <w:t>Мероприятия подпрограммы   реализуются за счет средств местного бюджетов. Общий объем средств на реализацию подпрограммы составляет из средств федерального, краевого и  местного бюджета за период с 2014 по 2020 гг. –  1059414,84 руб., в том числе: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24000,00 руб.;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532400,00 руб.;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– 403014,84 руб.;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– 0,00 руб.;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8 году – 0,00 руб.;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– 0,00 руб.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/>
      </w:pPr>
      <w:r>
        <w:rPr/>
        <w:t>в 2020 году – 0,00 руб.</w:t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4"/>
        <w:gridCol w:w="1134"/>
        <w:gridCol w:w="850"/>
        <w:gridCol w:w="709"/>
        <w:gridCol w:w="366"/>
        <w:gridCol w:w="484"/>
        <w:gridCol w:w="567"/>
        <w:gridCol w:w="709"/>
        <w:gridCol w:w="567"/>
        <w:gridCol w:w="567"/>
        <w:gridCol w:w="709"/>
        <w:gridCol w:w="709"/>
        <w:gridCol w:w="567"/>
        <w:gridCol w:w="191"/>
        <w:gridCol w:w="234"/>
        <w:gridCol w:w="850"/>
        <w:gridCol w:w="142"/>
        <w:gridCol w:w="1112"/>
        <w:gridCol w:w="22"/>
        <w:gridCol w:w="1112"/>
        <w:gridCol w:w="22"/>
        <w:gridCol w:w="992"/>
      </w:tblGrid>
      <w:tr>
        <w:trPr>
          <w:trHeight w:val="706" w:hRule="atLeast"/>
        </w:trPr>
        <w:tc>
          <w:tcPr>
            <w:tcW w:w="14337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 подпрограмме 6 "Доступная среда д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инвалидов", реализуемой в рамка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й программы г. Бород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Система  социальной защиты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. Бородино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337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елевые индикаторы подпрограммы 6 "Доступная среда для инвалид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ь, целевые индик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 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6 год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8 год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333" w:hRule="atLeast"/>
        </w:trPr>
        <w:tc>
          <w:tcPr>
            <w:tcW w:w="15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ь 1: Формирование условий для устойчивого развития доступной среды для инвалидов</w:t>
            </w:r>
          </w:p>
        </w:tc>
      </w:tr>
      <w:tr>
        <w:trPr>
          <w:trHeight w:val="1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оживающих в г.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объектов социальной инфраструктуры, на которые сформированы паспорта доступности, от общего количества объектов социальной инфраструктуры в приоритетных сферах жизнедеятельности инвалидов и других МГ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г.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1410" w:hRule="atLeast"/>
        </w:trPr>
        <w:tc>
          <w:tcPr>
            <w:tcW w:w="10843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6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 2    </w:t>
              <w:br/>
              <w:t>к  подпрограмме 6 "Доступная среда для инвалидов", реализуемой в рамках муниципальной программы г. Бородино  "Система социальной защиты населения г. Бородино 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329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Перечень мероприятий подпрограммы 6 "Доступная среда для инвалидов"</w:t>
            </w:r>
          </w:p>
        </w:tc>
      </w:tr>
      <w:tr>
        <w:trPr>
          <w:trHeight w:val="838" w:hRule="atLeast"/>
        </w:trPr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 цели, задач и мероприятий программы, под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рублей), годы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4" w:hRule="atLeast"/>
        </w:trPr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Формирование условий для устойчивого развития доступной среды для инвалид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доступной среды инвалидов к информационным технологиям, объектам социальной инфраструк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 Устройство внешних пандус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чреждениях города за счёт федераль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дел культуры, спорта, молодёжной политики и информационного обеспечения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050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менее 1 учреждения </w:t>
            </w:r>
          </w:p>
        </w:tc>
      </w:tr>
      <w:tr>
        <w:trPr>
          <w:trHeight w:val="98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2 Устройство внешних пандус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чреждениях города за счёт федераль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ие социальной защиты населения администрации города Бородино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050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менее 1 учреждения  </w:t>
            </w:r>
          </w:p>
        </w:tc>
      </w:tr>
      <w:tr>
        <w:trPr>
          <w:trHeight w:val="928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3 Устройство внешних пандус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чреждениях города за счёт краев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дел культуры, спорта, молодёжной политики и информационного обеспечения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010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менее 1 учреждения </w:t>
            </w:r>
          </w:p>
        </w:tc>
      </w:tr>
      <w:tr>
        <w:trPr>
          <w:trHeight w:val="87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4 Устройство внешних пандус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чреждениях города за счёт краев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ие социальной защиты населения администрации города Бородино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010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менее 1 учреждения </w:t>
            </w:r>
          </w:p>
        </w:tc>
      </w:tr>
      <w:tr>
        <w:trPr>
          <w:trHeight w:val="97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5 Устройство внешних пандус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чреждениях города за счёт мест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дел культуры, спорта, молодёжной политики и информационного обеспечения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097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менее 1 учреждения  </w:t>
            </w:r>
          </w:p>
        </w:tc>
      </w:tr>
      <w:tr>
        <w:trPr>
          <w:trHeight w:val="91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6 Устройство внешних пандус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чреждениях города за счёт федераль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дел культуры, спорта, молодёжной политики и информационного обеспечения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050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менее 1 учреждения </w:t>
            </w:r>
          </w:p>
        </w:tc>
      </w:tr>
      <w:tr>
        <w:trPr>
          <w:trHeight w:val="86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7 Устройство внешних пандус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чреждениях города за счёт краев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дел культуры, спорта, молодёжной политики и информационного обеспечения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010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менее 1 учреждения  </w:t>
            </w:r>
          </w:p>
        </w:tc>
      </w:tr>
      <w:tr>
        <w:trPr>
          <w:trHeight w:val="80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8 Устройство внешних пандус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чреждениях города за счёт мест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ие социальной защиты населения администрации города Бородино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S09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менее 1 учреждения  </w:t>
            </w:r>
          </w:p>
        </w:tc>
      </w:tr>
      <w:tr>
        <w:trPr>
          <w:trHeight w:val="1046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9 Устройство внешних пандусов, в учреждениях города за счёт мест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дел культуры, спорта, молодёжной политики и информационного обеспечения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60080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менее 1 учреждения  </w:t>
            </w:r>
          </w:p>
        </w:tc>
      </w:tr>
    </w:tbl>
    <w:p>
      <w:pPr>
        <w:pStyle w:val="Normal"/>
        <w:spacing w:before="0" w:after="20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2C5E8C2183B16EEBC6ED5F21A826EBCC9D9F365D305BBEC284CECBEi6UD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garantf1://18467059.0" TargetMode="External"/><Relationship Id="rId6" Type="http://schemas.openxmlformats.org/officeDocument/2006/relationships/hyperlink" Target="garantf1://18510253.0" TargetMode="External"/><Relationship Id="rId7" Type="http://schemas.openxmlformats.org/officeDocument/2006/relationships/hyperlink" Target="consultantplus://offline/ref=1C6B1F9B028BDE62AFEECAFB40A4F710768E3EE60961ADFEF974CAAE6B10EAAE6B9047DB34AC9522C11C6Ed0L1L" TargetMode="External"/><Relationship Id="rId8" Type="http://schemas.openxmlformats.org/officeDocument/2006/relationships/hyperlink" Target="consultantplus://offline/ref=BD4B54024CD5187747711B0A1DD0EF5CA0C4EAAAEC1D1F01F067426C3DB27DE5Y6Z4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48:00Z</dcterms:created>
  <dc:creator>1</dc:creator>
  <dc:description/>
  <cp:keywords/>
  <dc:language>en-US</dc:language>
  <cp:lastModifiedBy>Савицкая Ольга Евгеньевна</cp:lastModifiedBy>
  <cp:lastPrinted>2018-03-15T11:27:00Z</cp:lastPrinted>
  <dcterms:modified xsi:type="dcterms:W3CDTF">2018-03-29T03:19:00Z</dcterms:modified>
  <cp:revision>74</cp:revision>
  <dc:subject/>
  <dc:title>АДМИНИСТРАЦИЯ ГОРОДА БОРОДИНО</dc:title>
</cp:coreProperties>
</file>