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ind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03.2017</w:t>
        <w:tab/>
        <w:t>г. Бородино</w:t>
        <w:tab/>
        <w:t>№ 184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sz w:val="26"/>
          <w:szCs w:val="26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cs="Arial" w:ascii="Arial" w:hAnsi="Arial"/>
        </w:rPr>
        <w:t xml:space="preserve">О проведении публичных слушаний </w:t>
      </w:r>
      <w:r>
        <w:rPr>
          <w:rStyle w:val="StrongEmphasis"/>
          <w:rFonts w:cs="Arial" w:ascii="Arial" w:hAnsi="Arial"/>
          <w:b w:val="false"/>
        </w:rPr>
        <w:t xml:space="preserve">по вопросу </w:t>
      </w:r>
      <w:r>
        <w:rPr>
          <w:rFonts w:cs="Arial" w:ascii="Arial" w:hAnsi="Arial"/>
        </w:rPr>
        <w:t xml:space="preserve">утверждения актуализации схемы теплоснабжения города Бородино на период с 2013 года до 2028 года 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23 Федерального закона № 190-ФЗ от 27.07.2010г. «О теплоснабжении», Федерального закона от 06.10.2003 № 131–ФЗ «Об общих принципах организации местного самоуправления в Российской Федерации», Положения об организации и проведении публичных слушаний в городе Бородино, утвержденного решением Бородинского городского Совета депутатов от 14.03.2014 года № 33-317р (в ред. от 26.02.2016), на основании Устава города Бородино, ПОСТАНОВЛЯЮ: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публичные слушания </w:t>
      </w:r>
      <w:r>
        <w:rPr>
          <w:rStyle w:val="StrongEmphasis"/>
          <w:rFonts w:cs="Arial" w:ascii="Arial" w:hAnsi="Arial"/>
          <w:b w:val="false"/>
        </w:rPr>
        <w:t xml:space="preserve">по вопросу </w:t>
      </w:r>
      <w:r>
        <w:rPr>
          <w:rFonts w:cs="Arial" w:ascii="Arial" w:hAnsi="Arial"/>
        </w:rPr>
        <w:t>утверждения актуализации схемы теплоснабжения города Бородино на период с 2013 года до 2028 года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на 14 часов 14 апреля 2017 года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место проведения публичных слушаний: г. Бородино, ул. Горького, 5, администрация города Бородино, 1 этаж, актовый зал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состав комиссии по подготовке и проведению публичных слушаний (далее – комиссия) в следующем составе: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хин Александр Владимирович - первый заместитель главы города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  <w:bCs/>
        </w:rPr>
        <w:t>Лупандина Надежда Алексеевна</w:t>
      </w:r>
      <w:r>
        <w:rPr>
          <w:rFonts w:cs="Arial" w:ascii="Arial" w:hAnsi="Arial"/>
        </w:rPr>
        <w:t xml:space="preserve"> - директор муниципального казенного учреждения «Служба единого заказчика»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ковлев Владимир Алексеевич - главный инженер МКУ «Служба единого заказчика»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рова Вера Ивановна - главный специалист по решению вопросов в области архитектуры и градостроительства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рмакова Татьяна Владимировна - </w:t>
      </w:r>
      <w:r>
        <w:rPr>
          <w:rFonts w:cs="Arial" w:ascii="Arial" w:hAnsi="Arial"/>
        </w:rPr>
        <w:t>начальник отдела по управлению муниципальным имуществом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инкевич Татьяна Владимировна - главный специалист-юрист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 xml:space="preserve">Исайков Александр Геннадьевич - депутат городского Совета депутатов; 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осуществление организационного и материально-технического обеспечения работы комиссии муниципальное казенное учреждение «Служба единого заказчика»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и: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>- на первом заседании избрать из числа членов комиссии председателя комиссии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воей работе по организации подготовки и проведению публичных слушаний руководствоваться Положением об организации и проведении публичных слушаний в городе Бородино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стить проект актуализации схемы теплоснабжения города Бородино на период с 2013 года до 2028 года на официальном сайте администрации города Бородино </w:t>
      </w:r>
      <w:r>
        <w:rPr>
          <w:rFonts w:cs="Arial" w:ascii="Arial" w:hAnsi="Arial"/>
          <w:lang w:val="en-US"/>
        </w:rPr>
        <w:t>sibbor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разделе Жилищно-коммунальное хозяйство / О схеме теплоснабжения г. Бородино на период с 2013 года до 2028 года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 срок приема рекомендаций и предложений по проекту актуализации схемы теплоснабжения города Бородино на период с 2013 года до 2028 года не позднее 10 апреля 2017 года. Предложения и рекомендации направлять в комиссию по адресу: Красноярский край, город Бородино, ул. Горького, 6, муниципальное казенное учреждение «Служба единого заказчика», телефон № 4-45-05. Письменное предложение должно содержать: фамилию, имя, отчество (при наличии), дату рождения, адрес места жительства, контактный телефон (при наличии), дату подписания и личную подпись гражданина или граждан, внесших предложения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 xml:space="preserve">                               А.В. Первухин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Яковлев</w:t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>4 45 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0:00Z</dcterms:created>
  <dc:creator>User</dc:creator>
  <dc:description/>
  <cp:keywords/>
  <dc:language>en-US</dc:language>
  <cp:lastModifiedBy>RabekinaNN</cp:lastModifiedBy>
  <cp:lastPrinted>2017-03-30T16:12:00Z</cp:lastPrinted>
  <dcterms:modified xsi:type="dcterms:W3CDTF">2017-03-30T09:13:00Z</dcterms:modified>
  <cp:revision>10</cp:revision>
  <dc:subject/>
  <dc:title/>
</cp:coreProperties>
</file>