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11                                      г. Бородино                                         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работы Молоде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яда ОАО «СУЭ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государственной  молодежной политики и организации летней занятости несовершеннолетних граждан города Бородино, на основании Постановления Правительства Красноярского края от 22.02.2011 № 97-п «Об утверждении порядка предоставления работодателям средств на реализацию мероприятий по трудовому воспитанию несовершеннолетних граждан», п. «д» статьи 15 Закона Красноярского края от 08.12.2006 № 20 – 5445 «О государственной молодежной политики Красноярского края»,  на основании Устава гор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Молодежного отряда ОАО «СУЭК» с 1.06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31.08.2011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ложение о Молодежном отряде ОАО «СУЭК» соглас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ю 1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Утвердить перечень работ Молодежного отряда ОАО «СУЭ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Финансовому управлению администрации города профинансировать расходы по организации Молодежного отряда ОАО «СУЭК» в сумме 920 тысяч рублей в соответствии со сметой расходов согласно приложению 3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Создать оргкомитет по организации работы Молодежного отряда ОАО «СУЭК» согласно 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тделу культуры, спорта, молодежной политики и информационного обеспечения сформировать и обеспечить функционирование Молодежного отряда ОАО «СУЭ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данного постановления возложить на заместителя главы  города по социальным вопросам и связям с общественностью  Е.И. Золота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остановление подлежит опубликованию в газете «Бородинский вестник» и вступает в силу  в день, следующий за днем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рода Бородино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18.03.2011 № 184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лодежном отряде ОАО «СУЭ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ый отряд ОАО «СУЭК» (далее  Молодежны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яд) создается в целях трудового воспитания несовершеннолетних граждан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Молодежного отряда направлена на решение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х задач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ое воспитание несовершеннолетних граждан трудоспособного возраста в свободное от учебы врем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озеленение гор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мощь ветеранам ВОВ и престарелым гражданам города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.3. Участниками Молодежного отряда могут стать несовершеннолетние граждане в возрасте от 14 до 18 лет, проживающие в г. Бородино, желающие работать в свободное от  учебы время с учетом ограничений, предусмотренных Трудовым кодексом Российской Федерации, федеральными законами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.4. Молодежный отряд имеет единую униформу с символикой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.5. Работодателем Молодежного отряда  является отдел культуры, спорта, молодежной политики и информационного обеспечения администрации города Бородино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РУДОВОГО ОТРЯДА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2.1 Молодежный отряд формируется из числа несовершеннолетних граждан города в возрасте от 14 до 18 лет. Общую координацию и контроль осуществляет штаб по летней занятости. Формируется штаб на основании распоряжения отдела культуры, спорта и молодежной политики администрации города Бородино. В состав штаба входят: ведущий специалист по реализации молодежных проектов администрации города Бородино, специалисты МУ «ММЦ»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2.2 Молодежный отряд делится на подразделения. Подразделения Молодежного отряда возглавляют командиры. Подразделения состоят из рабочих бригад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абочие бригады Молодежного отряда возглавляют бригадиры – граждане старше 18 лет, имеющие среднеспециальное или высшее образование, а также студенты педагогических ВУЗов, принятые на временную работу по трудовому договору. Бригады состоят из участников Молодежного отряда.</w:t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ТРУДОВЫМ ОТРЯДОМ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3.1 Штаб по летней занятости управляет общей деятельностью подразделений Молодежного отряда: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общее количество подразделений, а также объемы, виды и сроки выполняемых ими работ на объектах;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взаимодействие подразделений с администрацией города, муниципальными учреждениями, коммунальными службами;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обязательств по выплатам заработной платы участникам  и бригадирам подразделений Молодежного отряда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3.2 Командиры Молодежного отряда руководят ежедневной трудовой деятельностью своих подразделений: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облюдение объемов, видов и сроков выполнения работ на объектах;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снабжение подразделений необходимыми расходными материалами, техническим оборудованием, инструментами и спецодеждой;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еализацию культурно – досуговых мероприятий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3.4 Бригадиры возглавляют бригады Молодежного отряда и отвечают за: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объемов, видов и сроков выполнения работ на объектах;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 на вверенном им участке;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удовой дисциплины и техники безопасности участниками Молодежного отряда;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посещений, заполнение табелей, ведомостей и других документов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бригадиры Молодежного отряда: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снабжение подразделений необходимыми расходными материалами, техническим оборудованием, инструментами и спецодеждой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яют отчетные документы согласно утвержденным формам отчетности;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необходимые условия труда на объектах.</w:t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4.1 Штаб по летней занятости отвечает за формирование и функционирование Молодежного отряда.</w:t>
      </w:r>
    </w:p>
    <w:p>
      <w:pPr>
        <w:pStyle w:val="Normal"/>
        <w:ind w:left="360" w:right="-81" w:hanging="0"/>
        <w:jc w:val="both"/>
        <w:rPr/>
      </w:pPr>
      <w:r>
        <w:rPr>
          <w:sz w:val="28"/>
          <w:szCs w:val="28"/>
        </w:rPr>
        <w:t>4.2 Ведущий специалист по реализации молодежных проектов несет ответственность за координацию деятельности и взаимодействие подразделений Молодежного отряда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4.3 Бригадиры Молодежного отряда несут персональную ответственность за действия, жизнь и здоровье участников Молодежного отряда во время выполнения работ, дисциплину в своих бригадах, соблюдение норм безопасности при выполнении работ.</w:t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НАБОРА В МОЛОДЕЖНЫЙ ОТРЯД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5.1 Заявки на участие в Молодежном отряде принимаются в муниципальном учреждении «Многопрофильный молодежный центр г. Бородино» в порядке очередности. К заявкам прикладываются копии документов, необходимых для трудоустройства: копии паспорта, ИНН, страхового пенсионного удостоверения, сберкнижки, справки с места работы родителей ( по требованию ОАО «СУЭК -Красноярск»), портфолио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5.2 Бригадиры Молодежного отряда назначаются приказами отдела культуры, спорта , молодежной политики и информационного обеспечения администрации города Бородино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ДЕЯТЕЛЬНОСТИ МОЛОДЕЖНОГО ОТРЯДА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6.1 Предложения по перечню объектов, видам необходимых работ, количеству рабочих бригад на каждый объект и срокам выполнения объемов работ на этих объектах подает директор муниципального учреждения «Многопрофильный молодежный центр»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6.2 Предоставление необходимого технического оборудования, грузового транспорта и расходных материалов для Молодежного отряда возлагается на администрацию города Бородино, филиал ОАО «СУЭК -Красноярск» «Разрез Бородинский»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Снабжение участников и бригадиров Молодежного отряда униформой и 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м инвентарем обеспечивает отдел культуры, спорта, молодежной политики и информационного обеспечения администрации города Бородино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6.4 Временное трудоустройство, расчет и выплату заработной платы участникам и бригадирам  Молодежного отряда осуществляет отдел культуры, спорта, молодежной политики и информационного обеспечения администрации города Бородино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2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рода Бородино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т 18.03.2011 № 184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  для участия Молодежного отряд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АО «СУЭК»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улиц и микрорайонов го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оказание социальной помощи ветеранам ВОВ и престарелым граждан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детских игровых и пришкольных  площад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уличные работы по благоустройству помещений муниципального учреждения «Многопрофильный молодежный центр г. Бородин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 городского пар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освещения работы Молодежного отряда в местных С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иные работы, не запрещенные для использования труда несовершеннолетних граждан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4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ConsPlusNormal"/>
        <w:widowControl/>
        <w:tabs>
          <w:tab w:val="clear" w:pos="708"/>
          <w:tab w:val="left" w:pos="5400" w:leader="none"/>
        </w:tabs>
        <w:ind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tabs>
          <w:tab w:val="clear" w:pos="708"/>
          <w:tab w:val="left" w:pos="540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4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Бородино</w:t>
      </w:r>
    </w:p>
    <w:p>
      <w:pPr>
        <w:pStyle w:val="ConsPlusNormal"/>
        <w:widowControl/>
        <w:tabs>
          <w:tab w:val="clear" w:pos="708"/>
          <w:tab w:val="left" w:pos="54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18.03.2011 № 184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54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594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здание 115 рабочих мест в г. Бородино, для трудоустройства несовершеннолетних граждан в возрасте от 14 до 18 лет в свободное от учебы время и в период каникул с 1.06.2011 г. по 31.08.2011 г., в рамках работы "Молодежного отряда ОАО «СУЭК»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60"/>
        <w:gridCol w:w="1914"/>
        <w:gridCol w:w="1914"/>
        <w:gridCol w:w="1935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затрат на единицу,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 шт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ная плата подрост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2 799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со всеми коэффициент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25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за отпуск (зарплата/25*2 дн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874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Н и отчисления на страхование от несч. случая (34,2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386,3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ная плата бригади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9 523,40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со всеми коэффициентами (5095 руб. * 1,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2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5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за отпуск (зарплата/25*2 дн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8,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Н и отчисления на страхование от несч. случая (34,2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 682,44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ные материалы и принадлеж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16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8,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инвент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спецэффек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евые ша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рас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трудового сез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леш-к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8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леш-к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 000,00</w:t>
            </w:r>
          </w:p>
        </w:tc>
      </w:tr>
    </w:tbl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hanging="0"/>
        <w:rPr/>
      </w:pPr>
      <w:r>
        <w:rPr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ConsPlusNormal"/>
        <w:widowControl/>
        <w:tabs>
          <w:tab w:val="clear" w:pos="708"/>
          <w:tab w:val="left" w:pos="540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4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Бородино</w:t>
      </w:r>
    </w:p>
    <w:p>
      <w:pPr>
        <w:pStyle w:val="ConsPlusNormal"/>
        <w:widowControl/>
        <w:tabs>
          <w:tab w:val="clear" w:pos="708"/>
          <w:tab w:val="left" w:pos="54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18.03.2011 № 184</w:t>
      </w:r>
    </w:p>
    <w:p>
      <w:pPr>
        <w:pStyle w:val="ConsPlusNormal"/>
        <w:widowControl/>
        <w:tabs>
          <w:tab w:val="clear" w:pos="708"/>
          <w:tab w:val="left" w:pos="54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54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работы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го отряда ОАО «СУЭК»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В.М. Орешкин – первый заместитель главы города Бородино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Е.И. Золотарева -  заместитель главы города по социальным вопросам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связям с общественностью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И.А. Солоха     - начальник отдела образования администрации города            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ородино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Л.Ю. Чепчец    - ведущий специалист по реализации молодежных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оектов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Г.А. Демченко - ведущий специалист комиссии по делам несовершен-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летних и защите их прав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А.А. Симаков   - директор ООО «Ваш управдом»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В.В. Бирилкин – заместитель  управляющего филиалом по персоналу и                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дминистративным вопросам филиала ОАО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СУЭК - Красноярск» «Разрез Бородинский»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О.М. Килин     - председатель профкома ОАО «СУЭК - Красноярск» «Разрез 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ородинский»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Ю.В. Матухно  - помощник исполняющего директора по персоналу  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рудовым отношениям ООО «Бородинский  РМЗ»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И.В. Бакшеева  – директор МУ «ММЦ»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9:00Z</dcterms:created>
  <dc:creator>Customer</dc:creator>
  <dc:description/>
  <cp:keywords/>
  <dc:language>en-US</dc:language>
  <cp:lastModifiedBy>Екатерина Гуторина</cp:lastModifiedBy>
  <cp:lastPrinted>2011-03-21T10:49:00Z</cp:lastPrinted>
  <dcterms:modified xsi:type="dcterms:W3CDTF">2011-04-21T05:46:00Z</dcterms:modified>
  <cp:revision>3</cp:revision>
  <dc:subject/>
  <dc:title> ПОЛОЖЕНИЕ</dc:title>
</cp:coreProperties>
</file>