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ГОРОДА БОРОД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Бород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7.03.2010                                                                                                          № 18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рядках расход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редств субвенций на реализацию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сударственных полномочий по соци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держке отдельных категорий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ами Красноярского края от 10.12.04 № 12-2707 «О социальной поддержке инвалидов», от 27.12.2005 № 17-4392 «О наделении органов местного самоуправления муниципальных районов и городских округов Красноярского края государственными полномочиями по социальной поддержке инвалидов», от 10.12.2004 № 12-2703 «О мерах социальной поддержки ветеранов», от 27.12.2005 № 17-4381 «О наделении органов местного самоуправления муниципальных районов и городских округов  Красноярского края государственными полномочиями по предоставлению мер социальной поддержки ветеранов», от 10.12.2004 № 12-2711 «О мерах социальной поддержки реабилитированных лиц и лиц, признанных пострадавшими от политических репрессий»,  от 20.12.2005 № 17-4302 «О наделении органов местного самоуправления муниципальных районов и городских округов Красноярского края государственными полномочиями по предоставлению мер социальной поддержки реабилитированных лиц и лиц, признанных пострадавшими от политических репрессий»,  от 27.12.2005 № 17-4383 «О выплате инвалидам компенсации страховых премий по договору обязательного страхования гражданской ответственности владельцев  транспортных средств», от 29.10.2009 № 9-3845 «О наделении органов местного самоуправления муниципальных районов и городских округов  Красноярского края государственными полномочиями по выплате инвалидам компенсации страховых премий по договору обязательного страхования гражданской ответственности владельцев транспортных средств»,  на основании  Устава города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  социальной   защиты   населения   администрации  город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родино предоставлять меры социальной поддержки  отдельным категориям граждан, имеющим льготы в соответствии с законодательством Красноярского кра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расходования средств, поступающих на реализацию Закона Красноярского края от 10.12.2004 № 12-2707 «О социальной поддержке инвалидов», согласно приложению 1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рядок  расходования средств, поступающих на реализацию Законов Красноярского края от 10.12.2004 № 12-2703 «О мерах социальной поддержки ветеранов», от 10.12.2004 № 12-2711 «О мерах социальной поддержки реабилитированных лиц и лиц, признанных пострадавшими от политических репрессий», согласно приложению 2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рядок расходования средств, поступающих на реализацию Закона Красноярского края от  27.12.2005 № 17-4383 «О выплате инвалидам компенсации страховых премий по договору обязательного страхования гражданской ответственности владельцев  транспортных средств», согласно приложению 3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 Признать    утратившими   силу   Постановления   администрации   города от   19.12.2007   № 1096 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рядках   расходования   средств   субвенций   на реализацию государственных полномочий по социальной поддержке отдельных категорий граждан», от  27.01. 2009    № 43    «О внесении   изменений    в постановление   администрации   города    Бородино   от 19.12.2007   № 1096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рядках   расходования   средств   субвенций  на реализацию государственных полномочий по социальной поддержке отдельных категорий граждан», </w:t>
      </w:r>
    </w:p>
    <w:p>
      <w:pPr>
        <w:pStyle w:val="ConsPlusTitle"/>
        <w:widowControl/>
        <w:rPr/>
      </w:pPr>
      <w:r>
        <w:rPr>
          <w:rFonts w:eastAsia="Arial"/>
          <w:b w:val="false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 Контроль за исполнением настоящего Постановления возложить на заместителя главы города Бородино по социальным вопросам С.П.  Родченко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опубликования в газете «Бородинский Вестник» и распространяется на правоотношения, возникшие с 01.01.2010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         В.Н. Клим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ьенко 3-25-20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ородино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10 № 18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я средств, поступающих на реализацию Закона Красноярского края от 10.12.2004 № 12-2707 «О социальной поддержке инвалидов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механизм обеспечения предоставления мер социальной поддержки (далее - МСП), установленных Законом Красноярского края от 10.12.2004 № 12-2707 «О социальной поддержке инвалидов», п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оставлению ежемесячной денежной выплаты родителям и законным представителям детей-инвалидов, осуществляющим их воспитание и обучение на дому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предоставлению родителям и законным представителям компенсации родительской платы, фактически взимаемой за содержание ребенка-инвалида в муниципальном дошкольном образовательном учреждении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созданию специальных условий для получения начального и среднего профессионального образования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предоставлению инвалидам (в том числе детям-инвалидам), получающим воспитание и обучение в дошкольных, общеобразовательных учреждениях, а также профессиональное образование в учреждениях начального, среднего и высшего профессионального образования, компенсации расходов на приобретение специальных учебных пособий и литературы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д) предоставлению инвалидам (в том числе детям-инвалидам), имеющим место жительства на территории Красноярского края, денежной компенсации расходов на оплату проезда в пределах Российской Федерации на междугородном транспорте - автомобильном (общего пользования, кроме такси), водном (места III категории), железнодорожном (поезда и вагоны всех категорий, за исключением фирменных поездов, вагонов повышенной комфортности), а также авиационном (экономический класс) при отсутствии железнодорожного сообщения - к месту проведения обследования, медико-социальной экспертизы, реабилитации и обратно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предоставлению ежемесячной  денежной выплаты семьям, состоящим исключительно из неработающих инвалидов с детства, имеющи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тепени ограничения способности к трудовой деятельности ил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руппы инвалидности, постоянно проживающим на территории Краснояр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змещение стоимости затрат по предоставлению МСП, указанных в подпунктах «а», «б», «в», «г», «д», «е» настоящего Порядка, осуществляется управлением социальной защиты населения администрации города Бородино (далее - УСЗН) в порядке, установленном Постановлением Совета администрации Красноярского края от 30.01.2006 № 10-п «О предоставлении мер социальной поддержки инвалидам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мещение стоимости затрат инвалидам, родителям или законным представителям детей-инвалидов, указанных в подпунктах «а», «б», «г», «д», «е»  настоящего Порядка, осуществляется УСЗН через МУ «Центр по доставке пенсий, пособий  и компенсаций» или российские кредитные организации  путем перечисления денежных средств на расчетные (лицевые) счета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мещение затрат муниципальным дошкольным образовательным учреждениям, учреждениям начального и среднего профессионального образования, указанных в подпункте «в»  настоящего Порядка, осуществляется УСЗН на основании договоров путем перечисления денежных средств на расчетные (лицевые) счета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оставление МСП осуществляется за счет субвенций из фонда компенсаций краевого бюджета, предусматриваемых городу н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зачислении на лицевой счет финансового управления администрации города Бородино (далее – финансовое управление) субвенций  из краевого бюджета на реализацию Закона Красноярского края от 10.12.04 № 12-2707 «О социальной поддержке инвалидов» финансовое управление в течение одного рабочего дня устно уведомляет УСЗН о поступивших средств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ЗН подает в установленном порядке в финансовое управление заявку на финансирование расходов. Финансовое управление производит перечисление денежных средств на лицевой счет УСЗН, открытый в финансовом управ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ЗН направляет в финансовое управление платежное поручение с приложением документов, подтверждающих обоснованность платежа, для перечисления средств согласно пункту 2 и 3 настоящего Порядк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ЗН в срок не позднее 20 числа направляет информацию в финансовое управление о потребности в средствах на осуществление, указанных выше, мероприятий на следующий меся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ЗН ежемесячно до 7-го числа месяца, следующего за отчетным, представляет в финансовое управление отчет установленной формы о расходовании субвен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СЗН использует поступившие средства по целевому назначению, в случае не использования средств возвращает остатки субвенций на счет финансового управления до 31 декабря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Финансовое управление ежемесячно направляет в </w:t>
      </w:r>
      <w:r>
        <w:rPr>
          <w:rFonts w:cs="Times New Roman" w:ascii="Times New Roman" w:hAnsi="Times New Roman"/>
          <w:bCs/>
          <w:sz w:val="28"/>
          <w:szCs w:val="28"/>
        </w:rPr>
        <w:t>Министерство финансов  Красноярского края (далее - Министерство финансов)</w:t>
      </w:r>
      <w:r>
        <w:rPr>
          <w:rFonts w:cs="Times New Roman" w:ascii="Times New Roman" w:hAnsi="Times New Roman"/>
          <w:sz w:val="28"/>
          <w:szCs w:val="28"/>
        </w:rPr>
        <w:t xml:space="preserve"> отчеты и иную необходимую информацию о расходовании предоставленных финансовых средств по форме и в сроки, установленные </w:t>
      </w:r>
      <w:r>
        <w:rPr>
          <w:rFonts w:cs="Times New Roman" w:ascii="Times New Roman" w:hAnsi="Times New Roman"/>
          <w:bCs/>
          <w:sz w:val="28"/>
          <w:szCs w:val="28"/>
        </w:rPr>
        <w:t>Министерством финан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УСЗН ежемесячно направляет в </w:t>
      </w:r>
      <w:r>
        <w:rPr>
          <w:rFonts w:cs="Times New Roman" w:ascii="Times New Roman" w:hAnsi="Times New Roman"/>
          <w:bCs/>
          <w:sz w:val="28"/>
          <w:szCs w:val="28"/>
        </w:rPr>
        <w:t>Министерство социальной политики Красноярского края (далее - Министерство социальной политики)</w:t>
      </w:r>
      <w:r>
        <w:rPr>
          <w:rFonts w:cs="Times New Roman" w:ascii="Times New Roman" w:hAnsi="Times New Roman"/>
          <w:sz w:val="28"/>
          <w:szCs w:val="28"/>
        </w:rPr>
        <w:t xml:space="preserve"> отчеты и иную необходимую информацию о расходовании средств субвенций по формам и в сроки, устанавливаемые </w:t>
      </w:r>
      <w:r>
        <w:rPr>
          <w:rFonts w:cs="Times New Roman" w:ascii="Times New Roman" w:hAnsi="Times New Roman"/>
          <w:bCs/>
          <w:sz w:val="28"/>
          <w:szCs w:val="28"/>
        </w:rPr>
        <w:t>Министерством социальной поли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214" w:leader="none"/>
        </w:tabs>
        <w:ind w:left="5103" w:right="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214" w:leader="none"/>
        </w:tabs>
        <w:ind w:left="5103" w:right="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ородино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10 № 18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ходования средств, поступающих на реализацию Законов Красноярского края от 10.12.2004 № 12-2703 «О мерах социальной поддержки ветеранов»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.12.2004 № 12-2711 «О мерах социальной поддержки реабилитированных лиц и лиц, признанных пострадавшими от политических репрессий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механизм обеспечения предоставления мер социальной поддержки, установленных Законами Красноярского края от 10.12.2004 № 12-2703 «О мерах социальной поддержки ветеранов», от 10.12.2004 № 12-2711 «О мерах социальной поддержки реабилитированных лиц и лиц, признанных пострадавшими от политических репрессий» по предоставлению ежемесячной денежной выплаты отдельным категориям граждан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ение и выплата ежемесячной денежной выплаты производится управлением социальной защиты населения администрации города Бородино (далее - УСЗН) по месту жительства ветеранов, пенсионеров, достигших пенсионного возраста, реабилитированных и лиц, пострадавших от политических репрессий в порядке, утвержденном Постановлением Правительства Красноярского края от 19.01.2010  № 12-п   «О Порядке предоставления ежемесячных денежных выплат отдельным категориям граждан», через МУ «Центр по доставке пенсий, пособий  и компенсаций» или российские кредитные организации  путем перечисления денежных средств на расчетные (лицевые) счета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латы ежемесячных денежных выплат, осуществляются за счет субвенций из фонда компенсаций краевого бюджета, предусматриваемых городу на соответствующий финансовый год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ри зачислении на лицевой счет финансового управления администрации города Бородино (далее – финансовое управление) субвенций краевого бюджета на реализацию Законов Красноярского края от 10.12.2004 № 12-2703 «О мерах социальной поддержки ветеранов», от 10.12.2004 № 12-2711 «О мерах социальной поддержки реабилитированных лиц и лиц, признанных пострадавшими от политических репрессий»  финансовое управление в течение одного рабочего дня устно уведомляет УСЗН о поступивших средств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ЗН подает в установленном порядке в финансовое управление заявку на финансирование расходов. Финансовое управление производит перечисление денежных средств на лицевой счет УСЗН, открытый в финансовом управ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ЗН направляет в финансовое управление платежное поручение с приложением документов, подтверждающих обоснованность платежа, для перечисления средств согласно пункту 1 настоящего Порядк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ЗН в срок не позднее 20 числа направляет информацию в финансовое управление о потребности в средствах на осуществление, указанных выше, мероприятий на следующий меся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ЗН ежемесячно до 7-го числа месяца, следующего за отчетным, представляет в финансовое управление отчет установленной формы о расходовании субвен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ЗН использует поступившие средства по целевому назначению, в случае не использования средств возвращает остатки субвенций на счет финансового управления до 31 декабря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Финансовое управление ежемесячно направляет в </w:t>
      </w:r>
      <w:r>
        <w:rPr>
          <w:rFonts w:cs="Times New Roman" w:ascii="Times New Roman" w:hAnsi="Times New Roman"/>
          <w:bCs/>
          <w:sz w:val="28"/>
          <w:szCs w:val="28"/>
        </w:rPr>
        <w:t>Министерство финансов  Красноярского края (далее - Министерство финансов)</w:t>
      </w:r>
      <w:r>
        <w:rPr>
          <w:rFonts w:cs="Times New Roman" w:ascii="Times New Roman" w:hAnsi="Times New Roman"/>
          <w:sz w:val="28"/>
          <w:szCs w:val="28"/>
        </w:rPr>
        <w:t xml:space="preserve"> отчеты и иную необходимую информацию о расходовании предоставленных финансовых средств по форме и в сроки, установленные </w:t>
      </w:r>
      <w:r>
        <w:rPr>
          <w:rFonts w:cs="Times New Roman" w:ascii="Times New Roman" w:hAnsi="Times New Roman"/>
          <w:bCs/>
          <w:sz w:val="28"/>
          <w:szCs w:val="28"/>
        </w:rPr>
        <w:t>Министерством финан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УСЗН ежемесячно направляет в </w:t>
      </w:r>
      <w:r>
        <w:rPr>
          <w:rFonts w:cs="Times New Roman" w:ascii="Times New Roman" w:hAnsi="Times New Roman"/>
          <w:bCs/>
          <w:sz w:val="28"/>
          <w:szCs w:val="28"/>
        </w:rPr>
        <w:t>Министерство социальной политики Красноярского края (далее - Министерство социальной политики)</w:t>
      </w:r>
      <w:r>
        <w:rPr>
          <w:rFonts w:cs="Times New Roman" w:ascii="Times New Roman" w:hAnsi="Times New Roman"/>
          <w:sz w:val="28"/>
          <w:szCs w:val="28"/>
        </w:rPr>
        <w:t xml:space="preserve"> отчеты и иную необходимую информацию о расходовании средств субвенций по формам и в сроки, устанавливаемые </w:t>
      </w:r>
      <w:r>
        <w:rPr>
          <w:rFonts w:cs="Times New Roman" w:ascii="Times New Roman" w:hAnsi="Times New Roman"/>
          <w:bCs/>
          <w:sz w:val="28"/>
          <w:szCs w:val="28"/>
        </w:rPr>
        <w:t>Министерством социальной поли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ородино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10 № 18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ания средств, поступающих на реализацию Закона Красноярского края  от  27.12.2005 № 17-4383 «О  выплате инвалидам компенсации страховых премий по договору обязательного страхования гражданской ответственности владельцев  транспортных средств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механизм  предоставления инвалидам компенсации,  установленной Законом Красноярского края от  27.12.2005 № 17-4383 «О выплате инвалидам компенсации страховых премий по договору обязательного страхования гражданской ответственности владельцев  транспортных средств» (далее компенсация страховых преми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ение и выплата компенсации страховых премий производится управлением социальной защиты населения администрации города Бородино (далее - УСЗН) по месту жительства инвалида в порядке, утвержденном Законом Красноярского края от  27.12.2005 № 17-4383 «О выплате инвалидам компенсации страховых премий по договору обязательного страхования гражданской ответственности владельцев  транспортных средств», через МУ «Центр по доставке пенсий, пособий  и компенсаций» или российские кредитные организации,  путем перечисления денежных средств на расчетные (лицевые) счета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лата компенсации страховых премий, осуществляется за счет субвенций из фонда компенсаций краевого бюджета, предусматриваемых городу на соответствующий финансовый год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ри зачислении на лицевой счет финансового управления администрации города Бородино (далее – финансовое управление) субвенций краевого бюджета на реализацию Законов Красноярского края от  27.12.2005 № 17-4383 «О выплате инвалидам компенсации страховых премий по договору обязательного страхования гражданской ответственности владельцев  транспортных средств»  финансовое управление в течение одного рабочего дня устно уведомляет УСЗН о поступивших средств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ЗН подает в установленном порядке в финансовое управление заявку на финансирование расходов. Финансовое управление производит перечисление денежных средств на лицевой счет УСЗН, открытый в финансовом управ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ЗН направляет в финансовое управление платежное поручение с приложением документов, подтверждающих обоснованность платежа, для перечисления средств согласно пункту 1 настоящего Порядк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ЗН в срок не позднее 20 числа направляет информацию в финансовое управление о потребности в средствах на осуществление, указанных выше, мероприятий на следующий меся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ЗН ежемесячно до 7-го числа месяца, следующего за отчетным, представляет в финансовое управление отчет установленной формы о расходовании субвен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ЗН использует поступившие средства по целевому назначению, в случае не использования средств возвращает остатки субвенций на счет финансового управления до 31 декабря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Финансовое управление ежемесячно направляет в </w:t>
      </w:r>
      <w:r>
        <w:rPr>
          <w:rFonts w:cs="Times New Roman" w:ascii="Times New Roman" w:hAnsi="Times New Roman"/>
          <w:bCs/>
          <w:sz w:val="28"/>
          <w:szCs w:val="28"/>
        </w:rPr>
        <w:t>Министерство финансов  Красноярского края (далее - Министерство финансов)</w:t>
      </w:r>
      <w:r>
        <w:rPr>
          <w:rFonts w:cs="Times New Roman" w:ascii="Times New Roman" w:hAnsi="Times New Roman"/>
          <w:sz w:val="28"/>
          <w:szCs w:val="28"/>
        </w:rPr>
        <w:t xml:space="preserve"> отчеты и иную необходимую информацию о расходовании предоставленных финансовых средств по форме и в сроки, установленные </w:t>
      </w:r>
      <w:r>
        <w:rPr>
          <w:rFonts w:cs="Times New Roman" w:ascii="Times New Roman" w:hAnsi="Times New Roman"/>
          <w:bCs/>
          <w:sz w:val="28"/>
          <w:szCs w:val="28"/>
        </w:rPr>
        <w:t>Министерством финан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УСЗН ежемесячно направляет в </w:t>
      </w:r>
      <w:r>
        <w:rPr>
          <w:rFonts w:cs="Times New Roman" w:ascii="Times New Roman" w:hAnsi="Times New Roman"/>
          <w:bCs/>
          <w:sz w:val="28"/>
          <w:szCs w:val="28"/>
        </w:rPr>
        <w:t>Министерство социальной политики Красноярского края (далее - Министерство социальной политики)</w:t>
      </w:r>
      <w:r>
        <w:rPr>
          <w:rFonts w:cs="Times New Roman" w:ascii="Times New Roman" w:hAnsi="Times New Roman"/>
          <w:sz w:val="28"/>
          <w:szCs w:val="28"/>
        </w:rPr>
        <w:t xml:space="preserve"> отчеты и иную необходимую информацию о расходовании средств субвенций по формам и в сроки, устанавливаемые </w:t>
      </w:r>
      <w:r>
        <w:rPr>
          <w:rFonts w:cs="Times New Roman" w:ascii="Times New Roman" w:hAnsi="Times New Roman"/>
          <w:bCs/>
          <w:sz w:val="28"/>
          <w:szCs w:val="28"/>
        </w:rPr>
        <w:t>Министерством социальной поли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4:20:00Z</dcterms:created>
  <dc:creator>ConsultantPlus</dc:creator>
  <dc:description/>
  <cp:keywords/>
  <dc:language>en-US</dc:language>
  <cp:lastModifiedBy>Пользователь</cp:lastModifiedBy>
  <cp:lastPrinted>2010-03-01T08:25:00Z</cp:lastPrinted>
  <dcterms:modified xsi:type="dcterms:W3CDTF">2010-03-26T04:20:00Z</dcterms:modified>
  <cp:revision>2</cp:revision>
  <dc:subject/>
  <dc:title>АДМИНИСТРАЦИЯ ГОРОДА БОРОДИНО</dc:title>
</cp:coreProperties>
</file>