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pacing w:lineRule="atLeast" w:line="252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pacing w:lineRule="atLeast" w:line="252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spacing w:lineRule="atLeast" w:line="252" w:before="0" w:after="225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2" w:before="0" w:after="22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5.2022 </w:t>
        <w:tab/>
        <w:t>г. Бородино</w:t>
        <w:tab/>
        <w:t>№ 1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О переводе жилого помещения в нежилое помещ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3 Жилищного кодекса РФ, административным регламентом «Принятие в установленном порядке решений о переводе жилых помещений в нежилые помещения и нежилых помещений в жилые помещения», утвержденным постановлением администрации города Бородино от 02.08.2011 №571, на основании заявления Семеняк Виктории Валериевны, проектной документации, шифр проекта 53-11-2019-ПЗ, разработанной ООО «СОЦПРОЕКТ», г. Канск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вести жилое помещение, расположенное по адресу: Российская Федерация, Красноярский край, город Бородино, ул. Ленина, д.58, кв.2, в нежилое помещение в целях использования помещения в качестве нежилого, при условии проведения в установленном порядке работ в соответствии с проектом реконструкции жилых помещений квартиры №2 в нежилые. 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2.  А</w:t>
      </w:r>
      <w:r>
        <w:rPr>
          <w:rFonts w:cs="Arial" w:ascii="Arial" w:hAnsi="Arial"/>
          <w:sz w:val="24"/>
          <w:szCs w:val="24"/>
        </w:rPr>
        <w:t>дминистрации города Бородино в течение трех рабочих дней со дня издания настоящего постановления выдать или направить заявителю уведомление о переводе жилого помещения в нежилое помещение. Данное уведомление является основанием проведения переустройства и перепланировки с учетом проекта, представленного заявителем в соответствии с п.5 ч.2 ст.23 Жилищного кодекса РФ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Заявителю Семеняк Виктории Валериевне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ведение переустройства и перепланировки жилого помещения по адресу: Российская Федерация, Красноярский край, город Бородино, ул. Ленина, д.58, кв.2, в соответствии с проектом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после окончания выполнения работ по реконструкции указанного жилого помещения сдать выполненные работы приемочной комиссии администрации города Бородино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своить нежилому помещению адресное хозяйство и статус: Российская Федерация, Красноярский край, город Бородино, ул. Ленина, д. 58, пом.2, статус нежилого помещения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 момента его подпис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 xml:space="preserve">                                                              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менко 45331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Маркелис Надежда Викторовна</cp:lastModifiedBy>
  <cp:lastPrinted>2022-05-11T10:06:00Z</cp:lastPrinted>
  <dcterms:modified xsi:type="dcterms:W3CDTF">2022-05-16T06:54:00Z</dcterms:modified>
  <cp:revision>11</cp:revision>
  <dc:subject/>
  <dc:title>РОССИЙСКАЯ ФЕДЕРАЦИЯ</dc:title>
</cp:coreProperties>
</file>