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84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03.2010 </w:t>
        <w:tab/>
        <w:t>№ 182</w:t>
      </w:r>
    </w:p>
    <w:p>
      <w:pPr>
        <w:pStyle w:val="Normal"/>
        <w:tabs>
          <w:tab w:val="clear" w:pos="708"/>
          <w:tab w:val="left" w:pos="84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7.02.2009 №116 «Об обеспечении отбывания осужденными наказаний в виде обязательных и исправительных работ»</w:t>
      </w:r>
    </w:p>
    <w:p>
      <w:pPr>
        <w:pStyle w:val="Normal"/>
        <w:ind w:left="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49,50 Уголовного кодекса Российской Федерации, ст.ст.25,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города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07.02.2009 №116 «Об обеспечении отбывания осужденными наказаний в виде обязательных и исправительных работ» с изменениями, внесенными Постановлением от 01.07.2009 №373 следующие изменения: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изложить в новой редакции согласно приложению 1;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изложить в новой редакции согласно приложению 2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ИИ №43 ГУФСИН Красноярского края Будникову И.А.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В.Н.Климов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/>
        <w:t>Симакина 3 24 21</w:t>
      </w:r>
    </w:p>
    <w:p>
      <w:pPr>
        <w:pStyle w:val="Normal"/>
        <w:tabs>
          <w:tab w:val="clear" w:pos="708"/>
          <w:tab w:val="left" w:pos="10440" w:leader="none"/>
        </w:tabs>
        <w:ind w:left="5220" w:right="-5" w:hanging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Бородино</w: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10 № 182 </w: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Бородино</w: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09 №116</w: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наказания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 на территории г. Бородино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 В.Н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62-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бщественных рабо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лс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54а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П «Медведь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пус Групп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ЭК 1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ЭК 2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К ЖКУ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одинское энергоуправл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дино, Промплощ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пэк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Стахановский,12</w:t>
            </w:r>
          </w:p>
        </w:tc>
      </w:tr>
    </w:tbl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орода Бородино</w: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10 № 182 </w: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города Бородино</w: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09 №116</w: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наказания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 на территории г. Бородино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 В.Н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2-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бщественных рабо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лс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4а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П «Медведь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пус Групп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ЭК 1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ЭК 2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К ЖКУ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одинское энергоуправл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дино, Промплощ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пэк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Стахановский,1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рауля А.А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А. Пожарникова, 15</w:t>
            </w:r>
          </w:p>
        </w:tc>
      </w:tr>
    </w:tbl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15:00Z</dcterms:created>
  <dc:creator>Cимакина Елена Андреевна</dc:creator>
  <dc:description/>
  <dc:language>en-US</dc:language>
  <cp:lastModifiedBy>Cимакина Елена Андреевна</cp:lastModifiedBy>
  <cp:lastPrinted>2010-04-06T09:39:00Z</cp:lastPrinted>
  <dcterms:modified xsi:type="dcterms:W3CDTF">2010-04-06T01:15:00Z</dcterms:modified>
  <cp:revision>2</cp:revision>
  <dc:subject/>
  <dc:title>АДМИНИСТРАЦИЯ ГОРОДА БОРОДИНО</dc:title>
</cp:coreProperties>
</file>