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tabs>
          <w:tab w:val="clear" w:pos="708"/>
          <w:tab w:val="left" w:pos="86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7.03.2010</w:t>
        <w:tab/>
        <w:t>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103" w:leader="none"/>
          <w:tab w:val="left" w:pos="5245" w:leader="none"/>
        </w:tabs>
        <w:ind w:left="0" w:right="434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городской целевой программы «Отдых и оздоровление детей» на 2010-201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0" w:firstLine="555"/>
        <w:rPr>
          <w:szCs w:val="28"/>
        </w:rPr>
      </w:pPr>
      <w:r>
        <w:rPr>
          <w:szCs w:val="28"/>
        </w:rPr>
        <w:t xml:space="preserve">В соответствии с Законом Красноярского края от 07.07.2009 № 8-3618 «Об обеспечении прав детей на отдых, оздоровление и занятость в Красноярском крае», Постановлением Правительства Красноярского края от 23.11.2009 </w:t>
      </w:r>
    </w:p>
    <w:p>
      <w:pPr>
        <w:pStyle w:val="1"/>
        <w:ind w:left="0" w:right="0"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600-п «Об утверждении долгосрочной целевой программы «Дети» на 2010-2012 годы», на основании Устава город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долгосрочную городскую целевую программу «Отдых и оздоровление детей» на 2010-2012 годы (Приложение 1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менить постановление администрации города от 11.02.2010 № 108 об утверждении городской целевой программы «Обеспечение отдыха, оздоровления и занятости детей и подростков» в 2010 году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Контроль за исполнением постановления возложить на заместителя главы города по социальным вопросам С.П. Родченко.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      В.Н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унева 4-49-97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3.2010 № 18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лгосрочная городская целевая программа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Отдых и оздоровление детей»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0-2012 год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город Бородино</w:t>
      </w:r>
    </w:p>
    <w:p>
      <w:pPr>
        <w:pStyle w:val="Normal"/>
        <w:jc w:val="center"/>
        <w:rPr/>
      </w:pPr>
      <w:r>
        <w:rPr/>
        <w:t>2010 г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ой городской целевой программы «Отдых и оздоровление дете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0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срочная городская целевая программа «Отдых и оздоровление детей» на 2010-2012 годы (далее – программа)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    </w:t>
              <w:br/>
              <w:t>разработк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Красноярского края  от 23 ноября 2009 года № 600-п «Об утверждении долгосрочной целевой программы «Дети» на 2010-2012 годы в части развития инфраструктуры отдыха и оздоровления дет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     </w:t>
              <w:br/>
              <w:t xml:space="preserve">заказчик программы 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     </w:t>
              <w:br/>
              <w:t xml:space="preserve">мероприятий          </w:t>
              <w:br/>
              <w:t xml:space="preserve">программы         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города Бородино.</w:t>
              <w:br/>
              <w:t>Управление социальной защиты населения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Бородинская центральная городская больница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, спорта и молодежной политики администрации города Бородино.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         </w:t>
              <w:br/>
              <w:t xml:space="preserve">программы          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             </w:t>
              <w:br/>
              <w:t xml:space="preserve">распорядители        </w:t>
              <w:br/>
              <w:t xml:space="preserve">бюджетных средств  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города Бородино.</w:t>
              <w:br/>
              <w:t>Управление социальной защиты населения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Бородинская центральная городская больница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, спорта и молодежной политики администрации города Бородино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       </w:t>
              <w:br/>
              <w:t xml:space="preserve">программы       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здания условий для активного отдыха и занятости школьников  в каникулярное время. </w:t>
              <w:br/>
              <w:t>Для достижения поставленной цели необходимо решение</w:t>
              <w:br/>
              <w:t xml:space="preserve">следующих задач:                                   </w:t>
              <w:br/>
              <w:t xml:space="preserve">- создание единого информационного пространства по обеспечению организации отдыха, оздоровления и занятости детей и подростков;      - развитие системы отдыха и оздоровления детей через укрепление материально-технической базы муниципальных учреждений, оказывающих услуги по  организации отдыха и  оздоровлению детей;                       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развитие разнообразных форм и моделей отдыха, оздоровления и занятости школьников;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- отработка и развитие новых механизмов  финансирования отдыха и оздоровления детей и подростков;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 xml:space="preserve">- взаимодействие всех служб по эффективности организации каникулярного времени;                                                       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социальной поддержки родителям (приобретение путевок в места отдыха)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  </w:t>
              <w:br/>
              <w:t xml:space="preserve">и показатели         </w:t>
              <w:br/>
              <w:t xml:space="preserve">результативности   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дополнительных средств  для укрепления материально-технической базы   учреждений, оказывающих услуги по</w:t>
              <w:br/>
              <w:t>организации отдыха, оздоровления и занятости дете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детей, охваченных отдыхом, оздоровлением и занятостью в каникулярное время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обеспечение социальной поддержки родителям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     </w:t>
              <w:br/>
              <w:t>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- 2012 годы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  </w:t>
              <w:br/>
              <w:t xml:space="preserve">финансирования     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 на 2010 - 2012 гг. – 17 296, 3114 тыс. рублей,  (краевой бюджет-12900, 886 тыс. рублей;   местный бюджет – 1349, 2254  тыс. рублей; привлеченные средства – 3046,2 тыс. рублей).                                    </w:t>
              <w:br/>
              <w:t xml:space="preserve">В  том числе по годам:                              </w:t>
              <w:br/>
              <w:t xml:space="preserve">2010 г. – 5 552, 5138 тыс. рублей;                   </w:t>
              <w:br/>
              <w:t xml:space="preserve">2011 г. – 5 790, 4438 тыс. рублей;                   </w:t>
              <w:br/>
              <w:t xml:space="preserve">2012 г. –  5 953, 3538  тыс. рублей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  </w:t>
              <w:br/>
              <w:t xml:space="preserve">результаты           </w:t>
              <w:br/>
              <w:t xml:space="preserve">реализации программы </w:t>
              <w:br/>
              <w:t xml:space="preserve">в целом и по годам   </w:t>
              <w:br/>
              <w:t xml:space="preserve">реализации         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обеспечит:      </w:t>
              <w:br/>
              <w:t>- привлечение дополнительных средств  для укрепления материально-технической базы (проведения  реконструкции,  капитального, текущего ремонтов в  муниципальных учреждениях, оказывающих услуги по</w:t>
              <w:br/>
              <w:t>организации отдыха, оздоровления и занятости детей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ить количество  детей, охваченных отдыхом, оздоровлением и занятостью в каникулярное время (на 10%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 социальную поддержку родителям  в  приобретении   путевок в места отдыха дете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организации  </w:t>
              <w:br/>
              <w:t xml:space="preserve">контроля за          </w:t>
              <w:br/>
              <w:t xml:space="preserve">исполнением          </w:t>
              <w:br/>
              <w:t xml:space="preserve">программы          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 отдел образования администрации города Бородино;</w:t>
              <w:br/>
              <w:t xml:space="preserve">контроль за целевым использованием средств бюджета осуществляет  финансовое   управление администрации города Бородино    </w:t>
              <w:br/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основание программы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. Бородино обучается 2017 школьников в возрасте от 7 до 17 лет включительно, в том числе 37 детей школьного возраста  – дети с ОВЗ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 250  детей  -  часто болеющие. 775 школьников - подростки трудоспособного возраста (7-10-е классы). Для 25% школьников старше 14 лет предоставлены рабочие места в летний период 2009 года.    На декабрь 2009 года  на учете в ОВД Бородинского ГОВД состоит 45 подростков  от 9 до 17 лет.   27 подростков из  45 обучаются в общеобразовательных школах города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облемами для системы образования при организации летнего отдыха, оздоровления и занятости школьников ост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финансирование летнего отдых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оответствие материально-технической базы МУ ДЗСОЛ «Шахтер» современным требованиям санитарно-эпидемиологической безопасности (технологическое оборудование пищеблока и медицинских кабинетов требует обновления, необходим капитальный ремонт  продовольственного и овощного складов, уличных туалетов, замена санитарно-технических приборов для мытья рук и ног).  Для использования МУ ДЗСОЛ «Шахтер»  в круглогодичном режиме  необходимо дополнительное укрепление материально-технической базы.  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Выделяемое финансирование из муниципального бюджета не в состоянии покрыть данные расходы. 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и задач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создания условий для активного отдыха и занятости школьников  в каникулярное врем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возможно при решении следующих задач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единого информационного пространства по обеспечению организации отдыха, оздоровления и занятости детей и подростков;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звитие системы отдыха и оздоровления детей через укрепление материально-технической базы муниципальных учреждений, оказывающих услуги по  организации отдыха и  оздоровлению детей (Приложение 1); 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развитие разнообразных форм и моделей отдыха, оздоровления и занятости школьников;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работка и развитие новых механизмов  финансирования отдыха и оздоровления детей и подростков;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взаимодействие всех служб по эффективности организации каникулярного времени;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ение социальной поддержки родителям (приобретение путевок в места отдыха).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исполнения программы - 2010 - 2012 го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евыми индикаторами и показателями результативности программы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дополнительных средств  для укрепления материально-технической базы (проведение реконструкции, капитального, текущего ремонтов в  муниципальном учреждении, оказывающем услуги по</w:t>
        <w:br/>
        <w:t>организации отдыха, оздоровления и занятости детей) в объеме 3 000 тыс. рублей через ежегодное участие в краевых конкурсах на получение субсидии в целях финансовой поддержки муниципальных учреждений, оказывающих услуги по организации отдыха, оздоровления и занятости  дете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увеличение количества детей, охваченных отдыхом, оздоровлением и занятостью в каникулярное время (10%);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беспечение социальной поддержки родителям  (приобретение путевок в места отдыха детей).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инансирование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олгосрочной целевой программы является краевой и местный  бюджеты, а также привлеченные средства законным путем.  Участие в конкурсе  на получение дополнительного финансирования   из краевого бюджета  для муниципальных учреждений, оказывающих услуги по организации отдыха, оздоровления и занятости детей  позволит  приобрести и установить технологическое, пищевое и медицинское оборудование, реконструкцию, капитальный и текущий ремонты объектов социальной инфраструктуры.  Ремонт водопроводных и канализационных сетей муниципальных общеобразовательных учреждений, оказывающих услуги по организации отдыха, оздоровления и занятости детей   с целью улучшения условий отдыха и оздоровления детей в лагерях дневного пребывания.  Субсидии из краевого бюджета  позволят провести и дополнительную оплату врачам, медицинским сестрам, шеф-поварам, старшим воспитателям.  Объем долевого участия из местного бюджета  составит не  менее 10%  от  объема финансирования мероприятий на укрепление материально-технической базы (Приложение 2),  25 процентов от объема финансирования на приобретение путевок в загородные оздоровительные лагеря и не менее 0,1 процента в лагеря дневного пребы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управления программой и контроль за ходом ее выполн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программы осуществляет отдел образования  администрации города Бородино (Приложение 3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целевым использованием средств осуществляет   финансовое   управление города Бородино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ходе реализации программы, целевом и эффективном использовании средств краевого бюджета представляет  отдел образования администрации города Бородино   в министерство образования и науки Красноярского края в соответствии с соглашением, заключенным между министерством образования и науки Красноярского края и администрацией города Бороди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 социальной защиты населения города,   БГЦБ   ежемесячно до 05 числа месяца, следующего за отчетным, и по итогам года до 10 января очередного финансового года направляет в отдел образования администрации города  информацию и отчет об исполнении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социально-экономической эффективности от реализации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ь дополнительных средств  для укрепления материально-технической базы (проведение реконструкции, капитального, текущего ремонтов в  муниципальном учреждении, оказывающем услуги по</w:t>
        <w:br/>
        <w:t>организации отдыха, оздоровления и занятости детей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детей, охваченных отдыхом, оздоровлением и занятостью в каникулярное время (на 10%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ть социальную поддержку родителям  (приобретение путевок в места отдыха детей) (Приложение 4).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лгосрочной городской целевой программе «Отдых и оздоровление детей» на 2010-2012 годы, утвержденной Постановлением администр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3.2010 № 18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социально-экономической эффективно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969"/>
        <w:gridCol w:w="1350"/>
        <w:gridCol w:w="1080"/>
        <w:gridCol w:w="1080"/>
        <w:gridCol w:w="1080"/>
        <w:gridCol w:w="1095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задачи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пери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дополнительные средства  для укрепления материально -технической  базы МУ ДЗСОЛ «Шахтер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детей, охваченных отдыхом, оздоровлением и занятостью в каникулярно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детей      </w:t>
              <w:br/>
              <w:t xml:space="preserve">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00</w:t>
            </w:r>
          </w:p>
        </w:tc>
      </w:tr>
      <w:tr>
        <w:trPr>
          <w:trHeight w:val="108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оциальную поддержку родителям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путевки в загородные оздоровительные лагеря для детей города за счет средств муниципального и краевого бюдже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08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путевок в лагеря дневного пребывания для детей города за счет средств муниципального и краевого бюджет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</w:tr>
      <w:tr>
        <w:trPr>
          <w:trHeight w:val="10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летним отдыхом и оздоровлением  детей из малообеспеченных семей,  семей, попавших в трудную жизненную ситуацию, детей с ОВЗ, через УСЗ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10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  в трудовых отрядах старшеклассников в летний пери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5805"/>
      </w:tblGrid>
      <w:tr>
        <w:trPr/>
        <w:tc>
          <w:tcPr>
            <w:tcW w:w="831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лгосрочной городской целевой программе «Отдых и оздоровление детей» на 2010-2012 годы, утвержденной Постановлением администрации от 17.03.2010 № 181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материально-технической базы учреждений, оказывающих услуги по организации отдыха,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здоровления и занятости детей</w:t>
      </w:r>
    </w:p>
    <w:tbl>
      <w:tblPr>
        <w:tblW w:w="14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53"/>
        <w:gridCol w:w="5670"/>
        <w:gridCol w:w="861"/>
        <w:gridCol w:w="1134"/>
        <w:gridCol w:w="1134"/>
        <w:gridCol w:w="1140"/>
        <w:gridCol w:w="1138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, оказывающие услуги по организации отдыха, оздоровления и занятости дете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 (количество)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руб.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ЗСОЛ «Шахте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овощного склада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7,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родовольственного скла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личных туал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х приборов для мытья рук и но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конных проемов столов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,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верных проемов столов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ушевых комн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,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оборуд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рпусов (1-ого и 5-ого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0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29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 099,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 100,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 100,0 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: детский спортивный комплекс «Галактик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портивный комплекс «Непоседа» №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портивный комплекс «Непоседа» Г-об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5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9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5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18,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85,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58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лгосрочной городской целевой программе «Отдых и оздоровление детей» на 2010-2012 годы, утвержденной Постановлением администр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3.2010 № 1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ероприятия </w:t>
      </w:r>
    </w:p>
    <w:p>
      <w:pPr>
        <w:pStyle w:val="Normal"/>
        <w:jc w:val="center"/>
        <w:rPr/>
      </w:pPr>
      <w:r>
        <w:rPr/>
        <w:t>по реализации долгосрочной городской целевой программе «Отдых и оздоровление детей» на 2010-2012 годы</w:t>
      </w:r>
    </w:p>
    <w:p>
      <w:pPr>
        <w:pStyle w:val="Normal"/>
        <w:jc w:val="center"/>
        <w:rPr/>
      </w:pPr>
      <w:r>
        <w:rPr/>
      </w:r>
    </w:p>
    <w:tbl>
      <w:tblPr>
        <w:tblW w:w="14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90"/>
        <w:gridCol w:w="1340"/>
        <w:gridCol w:w="2598"/>
        <w:gridCol w:w="444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й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ль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годный сбор информации,   анализ и обработка, данных, оформление  плана-графика подготовки к летнему оздоровительному сезону 2010 (2011; 2012) года.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янва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потребностей детей в   отдыхе и возможности  муниципалитета по обеспечению летнего   оздоровительного сезона в 2010 (2011; 2012) году.  </w:t>
            </w:r>
          </w:p>
        </w:tc>
      </w:tr>
      <w:tr>
        <w:trPr>
          <w:trHeight w:val="8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орректировка  долгосрочной городской целевой программы «Отдых и оздоровление детей» на 2010-2012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ежведомственная комисс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ирование летнего отдыха   детей и подростков.  </w:t>
            </w:r>
          </w:p>
        </w:tc>
      </w:tr>
      <w:tr>
        <w:trPr>
          <w:trHeight w:val="8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по сбору  заявлений на путевки в оздоровительные лагеря, лагеря дневного пребывания, санаторно-оздоровительные лагеря.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февра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банка данных детей, нуждающихся в различных видах отдыха.</w:t>
            </w:r>
          </w:p>
        </w:tc>
      </w:tr>
      <w:tr>
        <w:trPr>
          <w:trHeight w:val="8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подписание соглашений с Министерством образования и науки Красноярского края   на выделение средств  для   работы   лагерей дневного пребывания,  МУ ДЗСОЛ «Шахтер»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дополнительного финансирования.</w:t>
            </w:r>
          </w:p>
        </w:tc>
      </w:tr>
      <w:tr>
        <w:trPr>
          <w:trHeight w:val="8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ном отборе на улучшение  материально-технической базы МУ ДЗСОЛ «Шахтер» в рамках краевой целевой программы «Дети» на 2010-2012 год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иридова О.П.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учение дополнительного финансирования на улучшение  материально-технической базы МУ ДЗСОЛ «Шахтер»  </w:t>
            </w:r>
          </w:p>
        </w:tc>
      </w:tr>
      <w:tr>
        <w:trPr>
          <w:trHeight w:val="8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рабочих мест в летних трудовых отрядах для старшеклассников с охватом в 629 челове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овлетворение  потребности подростков в трудоустройстве.</w:t>
            </w:r>
          </w:p>
        </w:tc>
      </w:tr>
      <w:tr>
        <w:trPr>
          <w:trHeight w:val="8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ланов мероприятий  по подготовке образовательных учреждений  к оздоровительному сезону, выполнение текущего и капитального ремонтов загородного оздоровительного лагеря «Шахтер»  (приложение 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мар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  <w:t>Свиридова О.П. – директор о/лагер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гигиенических требований к устройству, содержанию и организации режима в оздоровительных учреждениях  (санитарно-эпидемиологические правила СП 2.4.4.969-00).  </w:t>
            </w:r>
          </w:p>
          <w:p>
            <w:pPr>
              <w:pStyle w:val="Normal"/>
              <w:jc w:val="both"/>
              <w:rPr/>
            </w:pPr>
            <w:r>
              <w:rPr/>
              <w:t>Наличие  положительных заключений Роспотребнадзора и инспектора пожарной безопасности. Подписание актов- разрешений.</w:t>
            </w:r>
          </w:p>
        </w:tc>
      </w:tr>
      <w:tr>
        <w:trPr>
          <w:trHeight w:val="15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 Министерство образования и науки Красноярского края  заверенных копий заключений территориального отдела Федеральной службы по надзору в сфере защиты прав потребителей и благополучия человека по Красноярскому краю, отдела государственного пожарного надзора на загородный оздоровительный лагерь «Шахтер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 и обучение кадров для работы в  МУ ДЗСОЛ «Шахтер», лагерях дневного пребывания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иридова О.П.</w:t>
            </w:r>
          </w:p>
          <w:p>
            <w:pPr>
              <w:pStyle w:val="Normal"/>
              <w:jc w:val="both"/>
              <w:rPr/>
            </w:pPr>
            <w:r>
              <w:rPr/>
              <w:t>Паустьян Л.К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ачества оздоровительной услуги через повышение профессионального уровня педагогических, медицинских работников, старших воспитателей, др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ка лагерей дневного пребывания, организованных на базе образовательных учреждений,  загородного оздоровительного лагеря «Шахтер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условий для безопасного отдыха детей (кабинеты, спортивные залы, столовая …).   Наличие  образовательных программ,  модулей для профильных  отрядов.  Наличие  положительных заключений Роспотребнадзора и инспектора пожарной безопасности. Подписание актов- разрешений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оргкомитета по организации летнего отдыха, оздоровления и занятости детей:       «Наличие в ОУ нормативных документов   по организации отдыха», «Включение детей, состоящих на учете ОВД  в активный отдых и занятость»,  «Включенность старшеклассников в работу трудовых отрядов» 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ффективность и безопасность  работы лагерей дневного пребывания и загородного лагеря. </w:t>
            </w:r>
          </w:p>
          <w:p>
            <w:pPr>
              <w:pStyle w:val="Normal"/>
              <w:jc w:val="both"/>
              <w:rPr/>
            </w:pPr>
            <w:r>
              <w:rPr/>
              <w:t>Решение возможных внезапно возникших труд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е подведение итогов  работы   по организации отдыха, оздоровления и занятости детей в летний период на заседаниях координационного совет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по организации летнего отдыха в вышестоящие орган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устьян Л.К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работы учреждений оздоровления и отдыха  в С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комитет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общественности информации по организации летнего отдыха, оздоровления и занятости школьников.</w:t>
            </w:r>
          </w:p>
        </w:tc>
      </w:tr>
    </w:tbl>
    <w:p>
      <w:pPr>
        <w:pStyle w:val="Normal"/>
        <w:ind w:left="3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  <w:gridCol w:w="4786"/>
      </w:tblGrid>
      <w:tr>
        <w:trPr/>
        <w:tc>
          <w:tcPr>
            <w:tcW w:w="9169" w:type="dxa"/>
            <w:tcBorders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лгосрочной городской целевой программе «Отдых и оздоровление детей» на 2010-2012 годы, утвержденной Постановлением администр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3.2010 № 18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инансирование   детского отдыха и оздоровления детей  в 2010-2012 года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15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58"/>
        <w:gridCol w:w="1080"/>
        <w:gridCol w:w="1017"/>
        <w:gridCol w:w="1050"/>
        <w:gridCol w:w="1080"/>
        <w:gridCol w:w="1080"/>
        <w:gridCol w:w="1068"/>
        <w:gridCol w:w="1005"/>
        <w:gridCol w:w="992"/>
        <w:gridCol w:w="992"/>
        <w:gridCol w:w="896"/>
        <w:gridCol w:w="900"/>
        <w:gridCol w:w="900"/>
        <w:gridCol w:w="91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- всего</w:t>
            </w:r>
          </w:p>
        </w:tc>
        <w:tc>
          <w:tcPr>
            <w:tcW w:w="1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 (тыс. рублей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путевок в загородные оздоровительные лаге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редств для лагерей дневного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плата врачам, медицинским сестрам, шеф-поварам, старшим воспитателям загородного оздоровительного лагер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загородного оздоровительного лаге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путевок в санаторно- оздоровительные лагеря для   детей с ОВ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орячего питания для детей из малообеспеченных семей в отделении дневного пребывания МУ ЦСОН г. Бород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25,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редств на организацию рабочих мест для старшеклассников  в летних трудовых отря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8,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9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8" w:right="0" w:hanging="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Цитата1"/>
    <w:basedOn w:val="Normal"/>
    <w:qFormat/>
    <w:pPr>
      <w:suppressAutoHyphens w:val="true"/>
      <w:ind w:left="-567" w:right="-105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39:00Z</dcterms:created>
  <dc:creator>Пользователь</dc:creator>
  <dc:description/>
  <dc:language>en-US</dc:language>
  <cp:lastModifiedBy>User</cp:lastModifiedBy>
  <cp:lastPrinted>2010-03-18T11:32:00Z</cp:lastPrinted>
  <dcterms:modified xsi:type="dcterms:W3CDTF">2010-03-18T07:53:00Z</dcterms:modified>
  <cp:revision>14</cp:revision>
  <dc:subject/>
  <dc:title>АДМИНИСТРАЦИЯ ГОРОДА БОРОДИНО</dc:title>
</cp:coreProperties>
</file>