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5.2022 </w:t>
        <w:tab/>
        <w:t>г. Бородино</w:t>
        <w:tab/>
        <w:tab/>
        <w:tab/>
        <w:tab/>
        <w:tab/>
        <w:t xml:space="preserve">      № 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-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 xml:space="preserve">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I</w:t>
            </w:r>
            <w:r>
              <w:rPr>
                <w:rFonts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lang w:val="en-US" w:eastAsia="ar-SA"/>
              </w:rPr>
              <w:t xml:space="preserve">2024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 - 2024г. – 4363,41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27,5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-  2024г.- 154,9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- 2024г.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4 г. – 408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2024 г. – 133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-2024г. – 5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4г. – 42 шт.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20- 2024 гг. – 417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 632 467,24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882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82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882 8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 461 463,00 руб.- средства краевого бюджет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10 646 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533 6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533 60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533 600 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г. – 3 015 0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г. – 2 600 0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г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г. –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556 004,24 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г. – 42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г. – 440 159,19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г. – 599 942,56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г. – 470 657,49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г. – 349 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1.1.2. В разделе 5 «Прогноз конечных результатов программы</w:t>
      </w:r>
      <w:r>
        <w:rPr>
          <w:rFonts w:cs="Arial" w:ascii="Arial" w:hAnsi="Arial"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соответствующей</w:t>
      </w:r>
      <w:r>
        <w:rPr>
          <w:rFonts w:cs="Arial" w:ascii="Arial" w:hAnsi="Arial"/>
        </w:rPr>
        <w:t xml:space="preserve"> сфере</w:t>
      </w:r>
      <w:r>
        <w:rPr>
          <w:rFonts w:cs="Arial" w:ascii="Arial" w:hAnsi="Arial"/>
          <w:lang w:val="ru-RU"/>
        </w:rPr>
        <w:t xml:space="preserve"> на территории </w:t>
      </w:r>
      <w:r>
        <w:rPr>
          <w:rFonts w:cs="Arial" w:ascii="Arial" w:hAnsi="Arial"/>
        </w:rPr>
        <w:t>города Бородино</w:t>
      </w:r>
      <w:r>
        <w:rPr>
          <w:rFonts w:cs="Arial" w:ascii="Arial" w:hAnsi="Arial"/>
          <w:lang w:val="ru-RU"/>
        </w:rPr>
        <w:t>» 9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3. Раздел 6 «Перечень подпрограмм с указанием сроков их реализации и ожидаемых результат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. с 2014-2024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. с 2020-2024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и пляжа 2014г.- 14м3, 2015-17 м3, 2016-14,26 м3, 2017-16,24 м3, 2018-13,49 м3, 2019 -13,05 м3, 2020-13,02 м3, 2021 - 14,74 м3, 2022 - 13,05 м3, 2023 - 13,05 м3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г.- 100 м3, 2015-107 м3, 2016-101 м3, 2017-105,5 м3, 2018-121,33 м3, 2019 -134,38 м3, 2020 - 296,06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города 2014г.- 239 м3, 2015 -316 м3, 2016-279,44 м3, 2017-313,8 м3, 2018-381,59 м3, 2019-292,79 м3, 2020 - 229,39 м3, 2021 – 312,81 м3, 2022 - 292,79 м3, 2023 - 292,79 м3, 2024 – 292,79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- 142 шт., 2020 - 0 шт., 2021 - 266 шт., 2022 - 0 шт., 2023 - 0 шт., 2024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- 133 шт., 2022-0 шт.,2023 -0 шт., 2024-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-1 шт., 2016-0 шт., 2017-0 шт., 2018-4 шт., 2019-0 шт., 2020-0 шт., 2021-0 шт.,2022- 0 шт., 2023-0 шт., 2024-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-2024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- 1 шт., 2015 - 5 шт., с 2016 - 2024 - по 4 шт.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животных и проведение ветеринарных профилактических мероприятий: 2020 - 57 шт., 2021 - 52 шт., 2022 - 90 шт., 2023 -90 шт., 2024 – 90 шт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sz w:val="24"/>
        </w:rPr>
        <w:t>1.1.4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color w:val="000000"/>
          <w:sz w:val="24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4 632 467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882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882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882 8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14 461 463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33 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33 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33 600,00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556 004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4гг. – 15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- 2024г.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- 2024г. – 408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266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 2024 г. – 133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3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4 г. – 5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4г. – 42 шт.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-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2022 – 2024 годы составляет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047 600,00 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349 200,00 руб. местный бюдже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349 200,00,00 руб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 – 349 200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1 «Обращение с отходами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4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 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4,74 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3 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-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 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 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3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4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 шт., 2021-266 шт., 2022-0 шт.., 2023 -0 шт., 2024-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Обустройство мест (площадок) накопления отходов потребления 2021 год -133 шт., 2022 год – 0 шт., 2023 год – 0 шт., 2024 год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,2023 -0 шт.,2024-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-2024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2023- 4шт.,2024-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28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57 шт., 2021 г. – 52 шт., ежегодно с 2022 - 2024 гг. – по  90 шт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1 600 800,00руб.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533 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4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33 6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 600 80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33 6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33 600,00 руб.</w:t>
            </w:r>
          </w:p>
        </w:tc>
      </w:tr>
      <w:tr>
        <w:trPr>
          <w:trHeight w:val="6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2 «Организация проведения мероприятий по отлову и содержанию безнадзорных животных» раздел 2.5 «Оценка социально-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- 57 шт., 2021- 52 шт., 2022-90шт.,2023- 90 шт.,2024- 90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1 к паспорту муниципальной программы «Охрана окружающей среды города Бородино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2 к паспорту муниципальной программы «Охрана окружающей среды города Бородино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1. Приложение 1 к подпрограмме 1 «Обращение с отходами» «Перечень целевых индикаторов подпрограммы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1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«Перечень целевых индикаторов подпрограммы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850"/>
        <w:gridCol w:w="709"/>
        <w:gridCol w:w="1276"/>
        <w:gridCol w:w="850"/>
        <w:gridCol w:w="142"/>
        <w:gridCol w:w="709"/>
        <w:gridCol w:w="141"/>
        <w:gridCol w:w="851"/>
        <w:gridCol w:w="850"/>
        <w:gridCol w:w="142"/>
        <w:gridCol w:w="709"/>
        <w:gridCol w:w="709"/>
        <w:gridCol w:w="708"/>
        <w:gridCol w:w="851"/>
        <w:gridCol w:w="850"/>
        <w:gridCol w:w="851"/>
        <w:gridCol w:w="850"/>
        <w:gridCol w:w="185"/>
        <w:gridCol w:w="105"/>
        <w:gridCol w:w="561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Обеспечение экологической безопас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6"/>
        <w:gridCol w:w="707"/>
        <w:gridCol w:w="570"/>
        <w:gridCol w:w="708"/>
        <w:gridCol w:w="567"/>
        <w:gridCol w:w="709"/>
        <w:gridCol w:w="142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1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>
          <w:trHeight w:val="9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5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78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485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1701"/>
        <w:gridCol w:w="1843"/>
        <w:gridCol w:w="2126"/>
        <w:gridCol w:w="2126"/>
        <w:gridCol w:w="1845"/>
        <w:gridCol w:w="1844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зульта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обеспечение экологической безопасн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4606" w:type="dxa"/>
        <w:jc w:val="left"/>
        <w:tblInd w:w="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271"/>
        <w:gridCol w:w="2063"/>
        <w:gridCol w:w="2010"/>
        <w:gridCol w:w="223"/>
        <w:gridCol w:w="1431"/>
        <w:gridCol w:w="1508"/>
        <w:gridCol w:w="1967"/>
        <w:gridCol w:w="2408"/>
      </w:tblGrid>
      <w:tr>
        <w:trPr>
          <w:trHeight w:val="90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3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34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  <w:tc>
          <w:tcPr>
            <w:tcW w:w="13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КУ «Служба единого заказчика»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5-06T11:33:00Z</cp:lastPrinted>
  <dcterms:modified xsi:type="dcterms:W3CDTF">2022-05-06T04:33:00Z</dcterms:modified>
  <cp:revision>155</cp:revision>
  <dc:subject/>
  <dc:title>Муниципальная программа</dc:title>
</cp:coreProperties>
</file>