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ГОРОДА БОРОД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дино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</w:rPr>
      </w:pPr>
      <w:r>
        <w:rPr>
          <w:sz w:val="28"/>
        </w:rPr>
        <w:t>17.03.2010</w:t>
        <w:tab/>
        <w:t>№ 1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103" w:leader="none"/>
          <w:tab w:val="left" w:pos="5245" w:leader="none"/>
        </w:tabs>
        <w:ind w:left="0" w:right="43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отдела образования администрации города Бороди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555"/>
        <w:rPr/>
      </w:pPr>
      <w:r>
        <w:rPr/>
        <w:t xml:space="preserve">В соответствии с Законом Красноярского края от 07.07.2009 № 8-3618 «Об обеспечении прав детей на отдых, оздоровление и занятость в Красноярском крае», Законом Красноярского края от 10.12.2009 № 9-4155 «О краевом бюджете на 2010 год и плановый период 2011-2012 годов», Решением Бородинского городского Совета депутатов от 22.12.2009 № 28-594р «О бюджете города Бородино на 2010 год и плановый период 2011-2012 годы» в целях обеспечения отдыха, оздоровления и занятости детей в 2010 году, на основании Устава город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0" w:right="0" w:firstLine="555"/>
        <w:jc w:val="both"/>
        <w:rPr/>
      </w:pPr>
      <w:r>
        <w:rPr>
          <w:sz w:val="28"/>
        </w:rPr>
        <w:t xml:space="preserve">1. Поручить отделу образования администрации города Бородино использовать краевую субсидию и средства  софинансирования из местного бюджета на оплату (приобретение) путёвок для детей в краевые и муниципальные загородные оздоровительные лагеря и организацию питания в лагерях дневного пребывания детей, </w:t>
      </w:r>
      <w:r>
        <w:rPr>
          <w:color w:val="000000"/>
          <w:sz w:val="28"/>
          <w:szCs w:val="28"/>
        </w:rPr>
        <w:t>в том числе на оплату стоимости набора продуктов питания или готовых блюд и их транспортировку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55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делить отдел образования администрации города Бородино полномочиями  по ведению мониторинга подготовки и хода оздоровительной кампа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опубликовать в газете «Бородинский вестник».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постановления возложить на заместителя главы города по социальным вопросам С.П. Родченко.  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55"/>
        <w:jc w:val="both"/>
        <w:rPr>
          <w:sz w:val="28"/>
        </w:rPr>
      </w:pPr>
      <w:r>
        <w:rPr>
          <w:sz w:val="28"/>
        </w:rPr>
        <w:t>5.  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right="0" w:firstLine="555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         В.Н. Климов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унева 4-49-97</w:t>
      </w:r>
    </w:p>
    <w:sectPr>
      <w:type w:val="nextPage"/>
      <w:pgSz w:w="11906" w:h="16838"/>
      <w:pgMar w:left="1695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sz w:val="28"/>
    </w:rPr>
  </w:style>
  <w:style w:type="character" w:styleId="WW8Num6z1">
    <w:name w:val="WW8Num6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67" w:right="-1050" w:hanging="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4:00Z</dcterms:created>
  <dc:creator>Юрист</dc:creator>
  <dc:description/>
  <dc:language>en-US</dc:language>
  <cp:lastModifiedBy>User</cp:lastModifiedBy>
  <cp:lastPrinted>2010-03-07T14:06:00Z</cp:lastPrinted>
  <dcterms:modified xsi:type="dcterms:W3CDTF">2010-03-18T11:54:00Z</dcterms:modified>
  <cp:revision>2</cp:revision>
  <dc:subject/>
  <dc:title>АДМИНИСТРАЦИЯ ГОРОДА БОРОДИНО </dc:title>
</cp:coreProperties>
</file>