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ородин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01.2016 </w:t>
        <w:tab/>
        <w:tab/>
        <w:tab/>
        <w:tab/>
        <w:tab/>
        <w:tab/>
        <w:tab/>
        <w:tab/>
        <w:tab/>
        <w:tab/>
        <w:tab/>
        <w:t xml:space="preserve">    № 17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внесении изменений в постановление администрации города Бородино от 19.03.2014 № 201 «Об организации деятельности администрации города Бородино и ее структурных подразделений по вопросам реализации Постановления Правительства Российской Федерации от 09.01.2014 № 10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и законами от 02.03.2007  № 25-ФЗ «О муниципальной службе в Российской Федерации»,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ывая организационно-структурные и кадровые изменения,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ом города Бородино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становление администрации города Бородино от 19.03.2014 № 201 «Об организации деятельности администрации города Бородино и ее структурных подразделений по вопросам реализации Постановления Правительства Российской Федерации от 09.01.2014 № 10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7 изложить в следующей редакции: «7. Контроль за исполнением настоящего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я возложить на начальника отде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управлению муниципальным имуществом города Бородино Красноярского края Т.В.Ермакову»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комиссии по поступлению и выбытию активов администрации города Бородино и ее структурных подразделен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ложить в новой 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 постановление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а Бородино                                                                          А.Ф.Веретеннико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Бородин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01.2016 №  17</w:t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Бородино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3.2014 № 201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 комиссии по поступлению и выбытию активов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города Бородино и ее структурных подразделений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ухин Александр Владими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города по обеспечению жизнедеятельности городского округа, председател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инова Юлия Геннадье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по имущественным отношениям отдела по управлению муниципальным имуществом г.Бородино, секретар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стак Василиса Валерье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 администрации города Бородино, член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моркина Ирина Павло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ого отдела финансового управления администрации города Боро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рильчик Светлана Николаевна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-главный бухгалтер МКСУ «МЦБ»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3:00Z</dcterms:created>
  <dc:creator>Н.С. Полева</dc:creator>
  <dc:description/>
  <cp:keywords/>
  <dc:language>en-US</dc:language>
  <cp:lastModifiedBy>Admin</cp:lastModifiedBy>
  <cp:lastPrinted>2016-01-05T17:55:00Z</cp:lastPrinted>
  <dcterms:modified xsi:type="dcterms:W3CDTF">2016-01-05T10:55:00Z</dcterms:modified>
  <cp:revision>22</cp:revision>
  <dc:subject/>
  <dc:title>Данный проект муниципального правового акта разработан в соответствии с Федеральным законом от 02</dc:title>
</cp:coreProperties>
</file>