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04.2023 </w:t>
        <w:tab/>
        <w:t>г. Бородино</w:t>
        <w:tab/>
        <w:t>№ 178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90 «Об утверждении муниципальной программы «Развитие транспортной систем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0.12.2022 №20-182р «О бюджете города Бородино на 2023 год и плановый период 2024 – 2025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90 «Об утверждении муниципальной программы «Развитие транспортной системы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Развитие транспортной систем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31"/>
              <w:ind w:left="-57" w:right="-5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1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14 - 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км; 2015 г. – 73,3км; 2016 г. – 73,3км; 2017 г. – 73,3км; 2018 г. – 73,3км; 2019 г. – 73,3км; 2020 г. – 73,3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 г. – 73,3км; 2022 г. – 73,3 км; 2023 г. – 73,3 км; 2024 г. – 73,3 км; 2025 г. – 73,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2018 г. – 166,7 тыс. чел.; 2019 г. – 149,25 тыс. чел.; 2020 г. – 118,0 тыс. чел.; 2021 г. – 125,226 тыс. чел.; 2022 г. – 121,298 тыс. чел.; 2023 г. – 120,00 тыс. чел.; 2024 г. – 120,00 тыс. чел.; 2025 г. – 120,0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 г. – 6,9 %, 2015 г. – 4 %, 2016 г. – 9,58 %, 2017 г. – 3,125 %; 2018 г. – 5,641 %; 2019 г. – 10,526 %; 2020 г. – 11,65 %; 2021 г. – 9,63%; 2022 г. – 8,57 %; 2023 г. – 3,125 %; 2024 г. – 3,125 %; 2025 г. – 3,125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 г. – 13,4 %; 2016 г. – 10,5%; 2017 г. – 2,3%; 2018 г. – 3,4%; 2019 г. – 0,62%; 2020 г. – 0,97%; 2021 г. – 4,5%; 2022 г. – 2,49%; 2023 г. – 0,68%; 2024 г. – 0,68%; 2025 г. – 0,68%.</w:t>
            </w:r>
          </w:p>
          <w:p>
            <w:pPr>
              <w:pStyle w:val="TextBodyIndent"/>
              <w:spacing w:before="0" w:after="0"/>
              <w:ind w:left="0" w:firstLine="74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2 к паспорту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программы, в том числе в разбивке по всем источникам финансирования по годам реализации программы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3 769 497,40 рублей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7 068 488,6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8 937 047,3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20 520 881,3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5 683 063,2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4 435 576,7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2 167 215,0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3 252 438,1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0 031 967,4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4 518 511,5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0 879 832,3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3 090 6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3 183 8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6 224 064,45 рублей за счет средств краевого бюдже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 893 2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 963 414,4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 014 8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 698 4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 957 8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 383 1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3 390 550,03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 806 3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7 116 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6 654 269,88 рублей за счет средств местного бюдже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 587 233,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 567 532,9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 930 581,3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 500 963,2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 932 276,7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 177 515,0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 101 253,1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 601 943,9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 877 462,4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 376 432,3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1 500 5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1 500 5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 891 163,07 рублей – средства дорожного фонд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 055,5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 1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 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 7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 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6 6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60 634,9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23 723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 524 549,08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503 4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590 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 683 300,00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>1.1.2. Раздел 2 «</w:t>
      </w:r>
      <w:r>
        <w:rPr>
          <w:rFonts w:cs="Arial" w:ascii="Arial" w:hAnsi="Arial"/>
        </w:rPr>
        <w:t>Характеристика текущего состояния транспортной отрасли и дорожного хозяйства города Бородино с указанием основных показателей социально- экономического развития и анализ социальных, финансово-экономических и прочих рисков реализации программы» изложить в новой редакц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ab/>
        <w:t xml:space="preserve">Транспорт играет важнейшую роль в экономике город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На 01 января 2015 года из общей сети автодорог муниципального значения протяженностью 58,2 км, 86% дорог не соответствовали нормативным требованиям по ровности, прочности, сцепным характеристикам покрытия. На 01 января 2016 из общей сети автодорог общего пользования муниципального значения протяженностью 73,3 км 94%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дорог не соответствовали нормативным требованиям по ровности, прочности, сцепным характеристикам покрытия и нуждаются в незамедлительном ремонте, за 2016 год данный показатель снизился до 89,22%, в 2017 году – 91,68%, в 2018 году – </w:t>
      </w:r>
      <w:r>
        <w:rPr>
          <w:rFonts w:cs="Arial" w:ascii="Arial" w:hAnsi="Arial"/>
          <w:lang w:val="ru-RU"/>
        </w:rPr>
        <w:t>90,18</w:t>
      </w:r>
      <w:r>
        <w:rPr>
          <w:rFonts w:cs="Arial" w:ascii="Arial" w:hAnsi="Arial"/>
        </w:rPr>
        <w:t xml:space="preserve">%, в 2019 году – </w:t>
      </w:r>
      <w:r>
        <w:rPr>
          <w:rFonts w:cs="Arial" w:ascii="Arial" w:hAnsi="Arial"/>
          <w:lang w:val="ru-RU"/>
        </w:rPr>
        <w:t>89,5</w:t>
      </w:r>
      <w:r>
        <w:rPr>
          <w:rFonts w:cs="Arial" w:ascii="Arial" w:hAnsi="Arial"/>
        </w:rPr>
        <w:t>%</w:t>
      </w:r>
      <w:r>
        <w:rPr>
          <w:rFonts w:cs="Arial" w:ascii="Arial" w:hAnsi="Arial"/>
          <w:lang w:val="ru-RU"/>
        </w:rPr>
        <w:t>, в 2020 году – 88,27%, в 2021 году – 87,04%, в 2022 году – 84,72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Увеличение в 2015 году протяженности дорог 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доли протяженности автомобильных дорог общего пользования местного значения, не отвечающих нормативным требованиям</w:t>
        </w:r>
      </w:hyperlink>
      <w:r>
        <w:rPr>
          <w:rFonts w:cs="Arial" w:ascii="Arial" w:hAnsi="Arial"/>
        </w:rPr>
        <w:t>, произошло из-за развития нового жилого микрорайона «Северный» (ИЖС) и получением новых паспортов дор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и муниципальных автодорог на сегодняшний день несоразмерна развитию города в целом. В городе ведется активное строительство ИЖС, однако местный бюджет не располагает необходимыми финансовыми ресурсами не только для строительства и реконструкции, но и для обеспечения комплекса работ по содержанию уже существующих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124 дорожно-транспортных происшествий в 2012 году, пострадало 10 человек, в том числе пострадавших детей (в возрасте до 18 лет) составило 1 человек. В 2013 и 2015 годах наблюдается увеличение числа дорожно-транспортных происшеств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– 167 дорожно-транспортных происшествий, пострадало 16 человек, в том числе пострадавших детей (в возрасте до 18 лет) составило 4 человек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8 году – 195 дорожно-транспортных происшествий, пострадало 11 человек, в том числе пострадавших детей (в возрасте до 18 лет) составило 1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9 году – 133 дорожно-транспортных происшествий, пострадало 14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03 дорожно-транспортных происшествий, в том числе 12 ДТП, в которых пострадало 16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83 дорожно-транспортных происшествий, в том числе 8 ДТП, в которых пострадало 8 человек, в том числе пострадавших детей (в возрасте до 18 лет) составило 1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70 дорожно-транспортных происшествий, в том числе 6 ДТП, в которых пострадало 7 человек, в том числе пострадавших детей (в возрасте до 18 лет) составило 4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2019 по 2022 г уменьшилось количество ДТП, а количество пострадавших в ДТП увеличилось, по сравнению с 2018 годом, что говорит о необходимости повышения безопасности дорожного движения, в том числе проведение работ по установке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Также стоит отметить рост количества пострадавших детей (в возрасте до 18 лет), что говорит о низком уровне эффекта от реализации мероприятий, направленных на обеспечение безопасного участия детей в дорожном движении (обеспечение учащихся первых классов светоотражающими приспособлениями; приобретение оборудования, позволяющего в игровой форме формировать навыки безопасного повед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окупности все это приносит огромный демографический, моральный и материальный ущерб городу и его ж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решения проблемы программно-целевым методом подтверждена практикой. Реализация мероприятий программы, направленных на совершенствование контрольно-надзорной деятельности в области обеспечения безопасности дорожного движения и предупреждения опасного поведения участников дорожного движения окажет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 результативность реализации Подпрограммы «Повышение безопасности дорожного движения в городе Бородино» выражается в целевых индикаторах и в целом заключается в сохранении жизней участников дорожного движения,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именение программно-целевого метода для решения проблем дорожно-транспортной аварийности в городе Бородино позволит сохранить накопленный потенциал и привести к сокращению числа погибших в дорожно-транспортных происшествиях, а также снижения дорожно-транспортного травматизма на последующий период в це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ая цель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ами для достижения этой цели являются: 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транспортных услуг для населения;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комплексной безопасности дорожного движ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Таким образом, можно сделать вывод об относительной устойчивости муниципальной программы «Развитие транспортной системы города Бородино» к воздействию внешних и внутренних факторов риск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3. Раздел 5 «</w:t>
      </w:r>
      <w:r>
        <w:rPr>
          <w:rFonts w:cs="Arial" w:ascii="Arial" w:hAnsi="Arial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транспортной системы на территории города Бородино</w:t>
      </w:r>
      <w:r>
        <w:rPr>
          <w:rFonts w:cs="Arial" w:ascii="Arial" w:hAnsi="Arial"/>
          <w:color w:val="000000"/>
        </w:rPr>
        <w:t>» изложить в новой редакции: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служивание дорожной сети для обеспечения потребностей населения города в перевозках грузов (товаров) и людей, в том числе для снижения транспортных издержек пользователей автомобильных дорог (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 км; 2015 г. – 73,3 км; 2016 г. – 73,3 км; 2017 г. – 73,3 км; 2018 г. – 73,3 км; 2019 г. – 73,3 км; 2020 г. – 73,3 км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2021 г. – 73,3 км; 2022 г. – 73,3 км; 2023 г. – 73,3 км; 2024 г. – 73,3 км; 2025 г. – 73,3 к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транспортной доступности (новые районы ИЖС, поселок - старая часть города)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 (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</w:t>
      </w:r>
      <w:r>
        <w:rPr>
          <w:rFonts w:cs="Arial" w:ascii="Arial" w:hAnsi="Arial"/>
        </w:rPr>
        <w:t>2018 г. – 166,7 тыс. чел.; 2019 г. – 149,25 тыс. чел.; 2020 г. – 118,0 тыс. чел.; 2021 г. – 125,226 тыс. чел. ; 2022 г. – 121,298 тыс. чел.;</w:t>
      </w:r>
      <w:r>
        <w:rPr/>
        <w:t xml:space="preserve"> </w:t>
      </w:r>
      <w:r>
        <w:rPr>
          <w:rFonts w:cs="Arial" w:ascii="Arial" w:hAnsi="Arial"/>
        </w:rPr>
        <w:t>2023 г. – 120,00 тыс. чел.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</w:rPr>
        <w:t xml:space="preserve"> 2024 г. – 120,00 тыс. чел.; 2025 г. – 120,00 тыс. че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уровня безопасности транспортной системы (доля дорожно-транспортных происшествий с участием пострадавших 2014 г. – 6,9 %, 2015 г. – 4 %, 2016 г. – 9,58 %, </w:t>
      </w:r>
      <w:r>
        <w:rPr>
          <w:rFonts w:cs="Arial" w:ascii="Arial" w:hAnsi="Arial"/>
        </w:rPr>
        <w:t>2017г. – 3,125 %; 2018 г. – 5,641 %; 2019 г. – 10,526 %; 2020 г. – 11,65 %; 2021г. – 9,63%; 2022г. – 8,57%</w:t>
      </w:r>
      <w:r>
        <w:rPr>
          <w:rFonts w:cs="Arial" w:ascii="Arial" w:hAnsi="Arial"/>
          <w:color w:val="000000"/>
        </w:rPr>
        <w:t>; 2023 г. – 3,125 %; 2024 г. – 3,125%; 2025 г. – 3,125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лучшение качества транспортной инфраструктуры, соответствующей всем требуемым государственным нормам (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г. – 13,4 %; 2016 г. – 10,5%; </w:t>
      </w:r>
      <w:r>
        <w:rPr>
          <w:rFonts w:cs="Arial" w:ascii="Arial" w:hAnsi="Arial"/>
        </w:rPr>
        <w:t xml:space="preserve">2017 г. – 2,3%; 2018 г. – 3,4%; 2019 г. – 0,62%; 2020 г. – 0,97%; 2021 г. – 4,5%; 2022 г. – 2,49%; </w:t>
      </w:r>
      <w:r>
        <w:rPr>
          <w:rFonts w:cs="Arial" w:ascii="Arial" w:hAnsi="Arial"/>
          <w:color w:val="000000"/>
        </w:rPr>
        <w:t>2023 г. – 0,68%, 2024 г. – 0,68%; 2025 г. – 0,68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жегодное достижение конечных результатов программы позволит изменить в лучшую сторону уровень (повышение пропускной способности улично-дорожной сети), качество жизни (комфортность передвижения на всех видах транспорта, уменьшение травматизма и материального ущерба для всех участников дорожного движения) и экологическое состояние (снижение уровня выбросов) на территории города Бороди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1.4. Раздел 6 «Перечень подпрограмм, сроков их реализации и ожидаемых результатов» изложить в новой редакции: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Содержание муниципального дорожного фонда города Бородино»; (приложение 1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Развитие транспортного комплекса города Бородино»; (приложение 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программа 3 «Повышение безопасности дорожного движения в городе Бородино»; (приложение 3 к программе)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4 «Развитие и модернизация автомобильных дорог местного значения муниципального образования город Бородино»; (приложение 4 к программе)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й подпрограмм: 2014-2025 годы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Ожидаемым результатом подпрограммы «Содержание муниципального дорожного фонда города Бородино» является неизменная 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4 г. – 58,2 км; 2015 г. – 73,3 км; 2016 г. – 73,3 км; 2017 г. – 73,3 км; 2018 г. – 73,3 км; 2019г. – 73,3 км; 2020 г. – 73,3 км; 2021 г. – 73,3 км; 2022 г. – 73,3 км;</w:t>
      </w:r>
      <w:r>
        <w:rPr/>
        <w:t xml:space="preserve"> </w:t>
      </w:r>
      <w:r>
        <w:rPr>
          <w:sz w:val="24"/>
          <w:szCs w:val="24"/>
        </w:rPr>
        <w:t>2023 г. – 73,3 км; 2024 г. – 73,3 км; 2025 г. – 73,3 к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ым результатами подпрограммы «Развитие транспортного комплекса города Бородино» является увеличение количества перевезённых (отправленных) пассажиров автомобильным транспортом 2014 г. – 186,42 тыс. чел.; 2015г. – 218,46 тыс. чел.; 2016 г. – 157,39 тыс. чел.; 2017 г. – 151,10 тыс. чел.; 2018 г. – 166,7 тыс. чел.; </w:t>
      </w:r>
      <w:r>
        <w:rPr>
          <w:rFonts w:cs="Arial" w:ascii="Arial" w:hAnsi="Arial"/>
        </w:rPr>
        <w:t>2019 г. – 149,25 тыс. чел.; 2020 г. – 118,0 тыс. чел.; 2021 г. – 125,226 тыс. чел.; 2022г. – 121,298 тыс. чел.;</w:t>
      </w:r>
      <w:r>
        <w:rPr/>
        <w:t xml:space="preserve"> </w:t>
      </w:r>
      <w:r>
        <w:rPr>
          <w:rFonts w:cs="Arial" w:ascii="Arial" w:hAnsi="Arial"/>
        </w:rPr>
        <w:t>2023 г. – 120,00 тыс. чел.;</w:t>
      </w:r>
      <w:r>
        <w:rPr/>
        <w:t xml:space="preserve"> </w:t>
      </w:r>
      <w:r>
        <w:rPr>
          <w:rFonts w:cs="Arial" w:ascii="Arial" w:hAnsi="Arial"/>
        </w:rPr>
        <w:t>2024 г. – 120,00 тыс. чел.; 2025 г. – 120,00 тыс.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жидаемым результатом реализации подпрограммы «Повышение безопасности дорожного движения в городе Бородино» является снижение доли дорожно-транспортных происшествий с участием пострадавших 2014 г. – 6,9%, 2015 г. – 4%, 2016 г. – 9,58%, 2017 г. – 3,125%; 2018 г. – 5,641%; </w:t>
      </w:r>
      <w:r>
        <w:rPr>
          <w:rFonts w:cs="Arial" w:ascii="Arial" w:hAnsi="Arial"/>
        </w:rPr>
        <w:t>2019 г. – 10,526%; 2020 г. – 11,65%; 2021 г. – 9,63%; 2022 г. – 8,57%</w:t>
      </w:r>
      <w:r>
        <w:rPr>
          <w:rFonts w:cs="Arial" w:ascii="Arial" w:hAnsi="Arial"/>
          <w:color w:val="000000"/>
        </w:rPr>
        <w:t>; 2023 г. – 3,125%; 2024 г. – 3,125%; 2025 г. – 3,125%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жидаемым результатом реализации подпрограммы «Развитие и модернизации автомобильных дорог местного значения муниципального образования город Бородино» является увеличение доли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 г. – 13,4%; 2016 г. – 10,5%; 2017 г. – 2,3%; 2018 г. – 3,4%; 2019 г. – 0,62%; 2020 г. – 0,97%; 2021 г. – 4,5%; 2022 г. – 2,49%</w:t>
      </w:r>
      <w:r>
        <w:rPr>
          <w:rFonts w:cs="Arial" w:ascii="Arial" w:hAnsi="Arial"/>
          <w:color w:val="000000"/>
        </w:rPr>
        <w:t>; 2023 г. – 0,68%, 2024 г. – 0,68%; 2025 г. -  0,68%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5. Раздел 10 «</w:t>
      </w: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бюджета и бюджета муниципального образования, а также перечень реализуемых ими мероприятий, в случае участия в разработке и реализации 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составляет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3 769 497,40 рубле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7 068 48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8 937 047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20 520 8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5 683 0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4 435 5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22 167 2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3 252 438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30 031 967,4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4 518 511,5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0 879 832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3 090 6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3 183 8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06 224 064,45 рублей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7 89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 963 414,4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8 014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 698 4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7 957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 383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3 390 550,03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3 806 3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7 116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26 654 269,88 рублей за сче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8 587 233,1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 567 532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1 930 5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 500 9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 932 2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 177 5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9 101 253,1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5 601 943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5 877 462,4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9 376 432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1 500 5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1 500 5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0 891 163,07 рублей – средства дорожного фон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588 055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06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57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83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4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606 6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760 634,9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623 723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 524 549,0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 503 4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 590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 683 300,00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3 к паспорту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6. В подпрограмме 1 «Содержание муниципального дорожного фонда города Бородино» раздел 2.1. «Основные разделы подпрограммы» пункт 2.1.1. «Объективные показатели, характеризующие положение дел» изложить в новой редакции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по состоянию составила: 58,2 километров, в том числе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,16 км (72,45 %) – с усовершенствован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2 км (13,43 %) – с переход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,22 км (14,12%) – не имеют покрытия, т.е. грунтовые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6 года составила: 73,3 километров, в том числе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8 км (63,8 %) – с усовершенствован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9 км (14,9 %) – с переход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6 км (21,3%) – не имеют покрытия, т.е. грунтовые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в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8 года составила: 73,3 километров, в том числе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7 км (63,7 %) – с усовершенствован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,1 км (15,1 %) – с переход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5 км (21,2%) – не имеют покрытия, т.е. грунтовые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9 года составила: 73,3 километров, в том числе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0 года составила: 73,3 километров, в том числе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1 года составила: 73,3 километров, в том числе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2 года составила: 73,3 километров, в том числе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3 года составила: 73,3 километров, в том числе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дорог и процентное отношение по типам покрытия на 01.01.2023 года по отношению к состоянию на 01.01.2020 г не изменили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 xml:space="preserve">В границах территории города Бородино имеются автомобильные дороги общего пользования регионального или межмуниципального значения Красноярского края, согласно </w:t>
      </w:r>
      <w:r>
        <w:rPr>
          <w:rFonts w:cs="Arial" w:ascii="Arial" w:hAnsi="Arial"/>
          <w:spacing w:val="2"/>
          <w:shd w:fill="FFFFFF" w:val="clear"/>
          <w:lang w:val="ru-RU"/>
        </w:rPr>
        <w:t>П</w:t>
      </w:r>
      <w:r>
        <w:rPr>
          <w:rFonts w:cs="Arial" w:ascii="Arial" w:hAnsi="Arial"/>
          <w:spacing w:val="2"/>
          <w:shd w:fill="FFFFFF" w:val="clear"/>
        </w:rPr>
        <w:t>остановлению Правительства Красноярского края от 12.09.2017 №</w:t>
      </w:r>
      <w:r>
        <w:rPr>
          <w:rFonts w:cs="Arial" w:ascii="Arial" w:hAnsi="Arial"/>
          <w:spacing w:val="2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533-п, общей протяженностью 9,37 км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рогах общего пользования находятся также искусственные сооружения (водопропускные трубы), которые требуют ремонтов, а также двенадцать светофорных объектов (43 светофора, из них транспортных -11 шт., пешеходных- 16 шт., Т 7.1-16 шт.) и 832 дорожных знака, требующих регламентного содержания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особенно в перевозках на короткие расстояния. 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ий рост объемов перевозок на автомобильном транспорте связан с повышением уровня жизни населения, освоением новых территорий (ИЖС). Численность парка автомобильного транспорта возрастает ежегодно. По данным ОГИБДД МО МВД России «Бородинский» количество автомобильного транспорта составляет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6 года – 5510 ед.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7 года – 6019 ед.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8 года – 6605 ед.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9 года – 7400 ед.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0 года – 8457 ед.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– 8921 ед.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– 8921 ед.;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 года – 6544 е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этом следует отметить, что меняется и структура парка транспортных средств, так, увеличивается удельный вес крупнотоннажных грузовых автомобилей, находящихся в личном пользовании граждан, что обуславливает необходимость повышения капитальности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7. В подпрограмме 1 «Содержание муниципального дорожного фонда города Бородино» раздел 2.1.4. «Анализ причин возникновения проблемы, включая правовое обоснование» изложить в новой редакции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перечисленные проблемы возникли по следующим причинам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причина – дефицит финансирования работ по компенсации износа дорожной сети. В результате недостаточного финансирования в период 2003-2012 годов выполняемые объемы работ по содержанию и ремонту дорог не обеспечивали восстановления ежегодного нормативного износа, в результате чего к 01 января 2014 года 92% городских автодорог не соответствуют ни потребительским свойствам, ни техническим требованиям и требуют безотлагательного ремонта, к 01 января 2015 года – 86%, к 01 января 2016 года – 94%, на 01.01.2017 г – 89,22%, на 01.01.2018 г – 91,68%, на 01.01.2019 г – 90,18%, на 01.01.2020 г – 89,5%, на 01.01.2021 г – 88,27%, на 01.01.2022 г – 87,04%, на 01.01.2023 г. – 84,72%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ой причиной несоответствия темпов развития города качественным показателям городской дорожной системы является историческое изменение экономических приоритетов. 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оздания транспортного автодорожного каркаса была поставлена и решена задача обеспечения автодорожной доступности в центральной части города Бородино на основе безальтернативных радиально-стержневых транспортных схем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 быстрорастущим строительством в частном секторе проблема отсутствия улично-дорожной сети в этой части города стоит очень остр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8. </w:t>
      </w:r>
      <w:r>
        <w:rPr>
          <w:rFonts w:cs="Arial" w:ascii="Arial" w:hAnsi="Arial"/>
          <w:spacing w:val="3"/>
        </w:rPr>
        <w:t>В подпрограмме 3 «Повышение безопасности дорожного движения в городе Бородино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27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кращение количества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 обеспечение безопасного участия пешеходов в дорожном движении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по г. Бородино: 2014 г. – 145 ед., 2015 г. – 225 ед., 2016 г. – 167 ед., 2017 г. – 192 ед.; 2018 г. – 195 ед.; 2019 г. – 133 ед.; 2020 г. – 103 ед.; 2021 г. – 83 ед.; 2022 г. – 70 ед.; 2023 г. – 96 ед.; 2024 г. – 92 ед.; 2025 г. – 92 е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lang w:eastAsia="ar-SA"/>
              </w:rPr>
              <w:t xml:space="preserve">Количество дорожно-транспортных происшествий с участием пострадавших: </w:t>
            </w:r>
            <w:r>
              <w:rPr>
                <w:rFonts w:cs="Arial" w:ascii="Arial" w:hAnsi="Arial"/>
              </w:rPr>
              <w:t>2014 г. – 10 ед., 2015 г. – 9 ед., 2016 г. – 16 ед., 2017 г. – 6 ед.; 2018 г. – 11 ед.; 2019 г. – 14 ед.; 2020 г. – 12 ед.; 2021 г. – 8 ед.; 2022 г. – 6 ед.; 2023 г. – 3 ед.; 2024 г. – 2 ед.; 2025 г. – 2 ед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>
          <w:trHeight w:val="41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38 231,4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13 093,8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2 568,8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2 568,8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38 231,4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13 093,80 рублей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2 568,80 рублей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2 568,80 рублей.</w:t>
            </w:r>
          </w:p>
        </w:tc>
      </w:tr>
      <w:tr>
        <w:trPr>
          <w:trHeight w:val="62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9. В подпрограмме 3 «Повышение безопасности дорожного движения в городе Бородино» раздел 2 «</w:t>
      </w:r>
      <w:r>
        <w:rPr>
          <w:rFonts w:cs="Arial" w:ascii="Arial" w:hAnsi="Arial"/>
        </w:rPr>
        <w:t>Основные разделы подпрограммы</w:t>
      </w:r>
      <w:r>
        <w:rPr>
          <w:rFonts w:cs="Arial" w:ascii="Arial" w:hAnsi="Arial"/>
          <w:spacing w:val="3"/>
        </w:rPr>
        <w:t>» пункт 2.1 «</w:t>
      </w:r>
      <w:r>
        <w:rPr>
          <w:rFonts w:cs="Arial" w:ascii="Arial" w:hAnsi="Arial"/>
        </w:rPr>
        <w:t>Постановка общегородской проблемы и обоснование необходимости разработки подпрограммы»</w:t>
      </w:r>
      <w:r>
        <w:rPr>
          <w:rFonts w:cs="Arial" w:ascii="Arial" w:hAnsi="Arial"/>
          <w:spacing w:val="3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самых острых социально-экономических проблем является высокая аварийность на автомобильных дорогах. По данным ОГИБДД МО МВД России «Бородинский» аварийно-опасные участки на территории города отсутствуют.</w:t>
      </w:r>
    </w:p>
    <w:p>
      <w:pPr>
        <w:pStyle w:val="Style22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124 дорожно-транспортных происшествий в 2012 году пострадало 10 человек, в том числе пострадавших детей (в возрасте до 18 лет) составило 1 человек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Style22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4 году – 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Style22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6 году – 167 дорожно-транспортных происшествий, пострадало 16 человек, в том числе пострадавших детей (в возрасте до 18 лет) составило 4 человека.</w:t>
      </w:r>
    </w:p>
    <w:p>
      <w:pPr>
        <w:pStyle w:val="Style22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;</w:t>
      </w:r>
    </w:p>
    <w:p>
      <w:pPr>
        <w:pStyle w:val="Style22"/>
        <w:widowControl w:val="false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в 2018 году – 195 дорожно-транспортных происшествий, пострадало 11 человек, в том числе пострадавших детей (в возрасте до 18 лет) составило 1 человек; </w:t>
      </w:r>
    </w:p>
    <w:p>
      <w:pPr>
        <w:pStyle w:val="Style22"/>
        <w:widowControl w:val="false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133 дорожно-транспортных происшествий, пострадало 14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03 дорожно-транспортных происшествий, в том числе 12 ДТП, в которых пострадало 16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83 дорожно-транспортных происшествий, в том числе 8 ДТП, в которых пострадало 8 человек, в том числе пострадавших детей (в возрасте до 18 лет) составило 1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70 дорожно-транспортных происшествий, в том числе 6 ДТП, в которых пострадало 7 человек, в том числе пострадавших детей (в возрасте до 18 лет) составило 4 человека.</w:t>
      </w:r>
    </w:p>
    <w:p>
      <w:pPr>
        <w:pStyle w:val="Style22"/>
        <w:widowControl w:val="false"/>
        <w:ind w:firstLine="709"/>
        <w:rPr/>
      </w:pPr>
      <w:r>
        <w:rPr>
          <w:rFonts w:cs="Arial" w:ascii="Arial" w:hAnsi="Arial"/>
        </w:rPr>
        <w:t>За период с 2019 по 2023 г</w:t>
      </w:r>
      <w:r>
        <w:rPr>
          <w:rFonts w:cs="Arial" w:ascii="Arial" w:hAnsi="Arial"/>
          <w:spacing w:val="3"/>
        </w:rPr>
        <w:t xml:space="preserve"> снизилось количество ДТП и в тоже время возросло количество пострадавших в ДТП, по сравнению с 2018 годом увеличилось, что говорит о необходимости повышения безопасности дорожного движения, в том числе проведение работ по установки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Также стоит отметить рост количества пострадавших детей (в возрасте до 18 лет), что говорит о низкой эффективности реализации мероприятий, направленных на обеспечение безопасного участия детей в дорожном движении (обеспечение учащихся первых классов световозращающими приспособлениями; приобретение оборудования, позволяющего в игровой форме формировать навыки безопасного повед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3363" w:leader="none"/>
        </w:tabs>
        <w:ind w:firstLine="709"/>
        <w:jc w:val="both"/>
        <w:rPr/>
      </w:pPr>
      <w:r>
        <w:rPr>
          <w:rFonts w:cs="Arial" w:ascii="Arial" w:hAnsi="Arial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 Вместе с тем,</w:t>
      </w:r>
      <w:r>
        <w:rPr>
          <w:rFonts w:eastAsia="MS Mincho;MS Gothic" w:cs="Arial" w:ascii="Arial" w:hAnsi="Arial"/>
        </w:rPr>
        <w:t xml:space="preserve"> на совершение таких нарушений как переход проезжей части в неустановленном месте, неожиданный выход пешеходов на проезжую часть во многих случаях провоцирует </w:t>
      </w:r>
      <w:r>
        <w:rPr>
          <w:rFonts w:cs="Arial" w:ascii="Arial" w:hAnsi="Arial"/>
        </w:rPr>
        <w:t>отсутствие в необходимых местах тротуаров, пешеходных дорожек и переходо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Таким образом, задачи сохранения жизни и здоровья участников дорожного движения, в том числе </w:t>
      </w:r>
      <w:r>
        <w:rPr>
          <w:spacing w:val="-5"/>
          <w:sz w:val="24"/>
          <w:szCs w:val="24"/>
        </w:rPr>
        <w:t>детей и подростков в возрасте до 16 лет</w:t>
      </w:r>
      <w:r>
        <w:rPr>
          <w:sz w:val="24"/>
          <w:szCs w:val="24"/>
        </w:rPr>
        <w:t xml:space="preserve">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города Бородино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екта организации безопасности дорожного движения (утвержден Постановлением Администрации города Бородино № 723 от 12.08.2015) и Постановления Администрации города Бородино от 02.03.2015 № 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 на территории города Бородино требуется обустроить 66 пешеходных переходов (в том числе 19 вблизи детских учреждений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шения проблем в области безопасности дорожного движения является снижение аварийности на улично-дорожной сети, и также снижение количества ДТП с пострадавшими, в том числе деть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дорожного движения в перспективе могут ухудшиться по следующим причинам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автотранспортных средств, участвующих в дорожном движен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блюдение правил дорожного движения участниками дорожного движения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ое состояние дорог, недостаточность финансовых средств на их обслужива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авнительно низкий уровень технического обслуживания;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- недостаточная укомплектованность дорог пешеходными переходами и знаками безопасности.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.1.10. В подпрограмме 3 «Повышение безопасности дорожного движения в городе Бородино» раздел 2.5 «</w:t>
      </w:r>
      <w:r>
        <w:rPr>
          <w:rFonts w:cs="Arial" w:ascii="Arial" w:hAnsi="Arial"/>
        </w:rPr>
        <w:t>Оценка социально-экономической эффективности</w:t>
      </w:r>
      <w:r>
        <w:rPr>
          <w:rFonts w:cs="Arial" w:ascii="Arial" w:hAnsi="Arial"/>
          <w:spacing w:val="3"/>
        </w:rPr>
        <w:t>» изложить в новой редакции:</w:t>
      </w:r>
    </w:p>
    <w:p>
      <w:pPr>
        <w:pStyle w:val="ConsNormal"/>
        <w:tabs>
          <w:tab w:val="clear" w:pos="708"/>
          <w:tab w:val="left" w:pos="5472" w:leader="none"/>
        </w:tabs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эффективность и результативность реализации подпрограммы зависят от степени достижения целевых показателей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остижения целевых показателей и индикаторов уменьшится количество пострадавших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 1. Ожидаемая динамика результатов реализации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55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>
          <w:trHeight w:val="2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казате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ДТП по г. Бородино, 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участием пострадавших, 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пострадавшими детьми (до 18 лет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11. В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» раздел 2.5 «Оценка социально-экономической эффективности» изложить в новой редакции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еализация мероприятий Подпрограммы улучшает </w:t>
      </w:r>
      <w:r>
        <w:rPr>
          <w:rFonts w:eastAsia="Calibri" w:cs="Arial" w:ascii="Arial" w:hAnsi="Arial"/>
        </w:rPr>
        <w:t>транспортно-эксплуатационное состояние автомобильных дорог и</w:t>
      </w:r>
      <w:r>
        <w:rPr>
          <w:rFonts w:cs="Arial" w:ascii="Arial" w:hAnsi="Arial"/>
        </w:rPr>
        <w:t xml:space="preserve"> снижает протяженность автомобильных дорог общего пользования местного значения, не отвечающих нормативным требованиям. Но в связи увеличением в 2015 году протяженности дорог за счет развития нового жилого микрорайона «Северный» (ИЖС) и получением новых паспортов дорог, статистические данные говорят об увеличении протяженности автомобильных дорог общего пользования местного значения, не отвечающих нормативным требованиям: по состоянию на </w:t>
      </w:r>
      <w:r>
        <w:rPr>
          <w:rFonts w:cs="Arial" w:ascii="Arial" w:hAnsi="Arial"/>
          <w:lang w:val="ru-RU"/>
        </w:rPr>
        <w:t>31.12.2014</w:t>
      </w:r>
      <w:r>
        <w:rPr>
          <w:rFonts w:cs="Arial" w:ascii="Arial" w:hAnsi="Arial"/>
        </w:rPr>
        <w:t xml:space="preserve"> год - </w:t>
      </w:r>
      <w:r>
        <w:rPr>
          <w:rFonts w:eastAsia="Calibri" w:cs="Arial" w:ascii="Arial" w:hAnsi="Arial"/>
        </w:rPr>
        <w:t xml:space="preserve">51,82 км, </w:t>
      </w:r>
      <w:r>
        <w:rPr>
          <w:rFonts w:cs="Arial" w:ascii="Arial" w:hAnsi="Arial"/>
        </w:rPr>
        <w:t xml:space="preserve">по состоянию на </w:t>
      </w:r>
      <w:r>
        <w:rPr>
          <w:rFonts w:cs="Arial" w:ascii="Arial" w:hAnsi="Arial"/>
          <w:lang w:val="ru-RU"/>
        </w:rPr>
        <w:t>31.12.2015</w:t>
      </w:r>
      <w:r>
        <w:rPr>
          <w:rFonts w:cs="Arial" w:ascii="Arial" w:hAnsi="Arial"/>
        </w:rPr>
        <w:t xml:space="preserve"> год</w:t>
      </w:r>
      <w:r>
        <w:rPr>
          <w:rFonts w:eastAsia="Calibri" w:cs="Arial" w:ascii="Arial" w:hAnsi="Arial"/>
        </w:rPr>
        <w:t xml:space="preserve"> - 66,92 км</w:t>
      </w:r>
      <w:r>
        <w:rPr>
          <w:rFonts w:cs="Arial" w:ascii="Arial" w:hAnsi="Arial"/>
        </w:rPr>
        <w:t xml:space="preserve">, по состоянию на </w:t>
      </w:r>
      <w:r>
        <w:rPr>
          <w:rFonts w:cs="Arial" w:ascii="Arial" w:hAnsi="Arial"/>
          <w:lang w:val="ru-RU"/>
        </w:rPr>
        <w:t>31.12.2016</w:t>
      </w:r>
      <w:r>
        <w:rPr>
          <w:rFonts w:cs="Arial" w:ascii="Arial" w:hAnsi="Arial"/>
        </w:rPr>
        <w:t xml:space="preserve"> год</w:t>
      </w:r>
      <w:r>
        <w:rPr>
          <w:rFonts w:eastAsia="Calibri" w:cs="Arial" w:ascii="Arial" w:hAnsi="Arial"/>
        </w:rPr>
        <w:t xml:space="preserve"> – 65,4 км, по состоянию на </w:t>
      </w:r>
      <w:r>
        <w:rPr>
          <w:rFonts w:eastAsia="Calibri" w:cs="Arial" w:ascii="Arial" w:hAnsi="Arial"/>
          <w:lang w:val="ru-RU"/>
        </w:rPr>
        <w:t>31.12.2017</w:t>
      </w:r>
      <w:r>
        <w:rPr>
          <w:rFonts w:eastAsia="Calibri" w:cs="Arial" w:ascii="Arial" w:hAnsi="Arial"/>
        </w:rPr>
        <w:t xml:space="preserve"> год – 67,2 км, по состоянию </w:t>
      </w:r>
      <w:r>
        <w:rPr>
          <w:rFonts w:eastAsia="Calibri" w:cs="Arial" w:ascii="Arial" w:hAnsi="Arial"/>
          <w:lang w:val="ru-RU"/>
        </w:rPr>
        <w:t>31.12.2018</w:t>
      </w:r>
      <w:r>
        <w:rPr>
          <w:rFonts w:eastAsia="Calibri" w:cs="Arial" w:ascii="Arial" w:hAnsi="Arial"/>
        </w:rPr>
        <w:t xml:space="preserve"> год – 66,1 км, по состоянию на </w:t>
      </w:r>
      <w:r>
        <w:rPr>
          <w:rFonts w:eastAsia="Calibri" w:cs="Arial" w:ascii="Arial" w:hAnsi="Arial"/>
          <w:lang w:val="ru-RU"/>
        </w:rPr>
        <w:t>31.12.2019</w:t>
      </w:r>
      <w:r>
        <w:rPr>
          <w:rFonts w:eastAsia="Calibri" w:cs="Arial" w:ascii="Arial" w:hAnsi="Arial"/>
        </w:rPr>
        <w:t xml:space="preserve"> год – 65,6 км.</w:t>
      </w:r>
      <w:r>
        <w:rPr>
          <w:rFonts w:eastAsia="Calibri" w:cs="Arial" w:ascii="Arial" w:hAnsi="Arial"/>
          <w:lang w:val="ru-RU"/>
        </w:rPr>
        <w:t>;</w:t>
      </w:r>
      <w:r>
        <w:rPr>
          <w:rFonts w:eastAsia="Calibri" w:cs="Arial" w:ascii="Arial" w:hAnsi="Arial"/>
        </w:rPr>
        <w:t xml:space="preserve"> по состоянию на </w:t>
      </w:r>
      <w:r>
        <w:rPr>
          <w:rFonts w:eastAsia="Calibri" w:cs="Arial" w:ascii="Arial" w:hAnsi="Arial"/>
          <w:lang w:val="ru-RU"/>
        </w:rPr>
        <w:t>31.12.2020</w:t>
      </w:r>
      <w:r>
        <w:rPr>
          <w:rFonts w:eastAsia="Calibri" w:cs="Arial" w:ascii="Arial" w:hAnsi="Arial"/>
        </w:rPr>
        <w:t xml:space="preserve"> год – </w:t>
      </w:r>
      <w:r>
        <w:rPr>
          <w:rFonts w:eastAsia="Calibri" w:cs="Arial" w:ascii="Arial" w:hAnsi="Arial"/>
          <w:lang w:val="ru-RU"/>
        </w:rPr>
        <w:t>64,7</w:t>
      </w:r>
      <w:r>
        <w:rPr>
          <w:rFonts w:eastAsia="Calibri" w:cs="Arial" w:ascii="Arial" w:hAnsi="Arial"/>
        </w:rPr>
        <w:t xml:space="preserve"> км</w:t>
      </w:r>
      <w:r>
        <w:rPr>
          <w:rFonts w:eastAsia="Calibri" w:cs="Arial" w:ascii="Arial" w:hAnsi="Arial"/>
          <w:lang w:val="ru-RU"/>
        </w:rPr>
        <w:t>, по состоянию на 31.12.2021 года – 63,8 км.; по состоянию на 31.12.2022 год – 62,1 км.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Кроме того, развитие и модернизация автомобильных дорог местного значения обеспечит положительный экономический эффект как в отраслях, связанных с дорожной деятельностью, так и в сфере жилищного строительства, промышленности, торговле, сфере услуг и т.д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3"/>
        </w:rPr>
        <w:t xml:space="preserve">1.1.12. </w:t>
      </w:r>
      <w:r>
        <w:rPr>
          <w:rFonts w:cs="Arial" w:ascii="Arial" w:hAnsi="Arial"/>
          <w:lang w:eastAsia="ar-SA"/>
        </w:rPr>
        <w:t>Приложение 1 к паспорту муниципальной программы «Развитие транспортной системы города Бородино» «</w:t>
      </w: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  <w:r>
        <w:rPr>
          <w:rFonts w:cs="Arial" w:ascii="Arial" w:hAnsi="Arial"/>
          <w:lang w:eastAsia="ar-SA"/>
        </w:rPr>
        <w:t>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2. Приложение 2 к паспорту муниципальной программы «Развитие транспортной системы города Бородино» «Целевые показатели на долгосрочный период» изложить в новой редакции согласно приложению 2 к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13. Приложение 1 к подпрограмме 3 «Повышение безопасности дорожного движения в городе Бородино» «Перечень целевых индикаторов подпрограммы» изложить в новой редакции согласно приложению 3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Развитие транспортной системы города Бородино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показатели развития отрасли, вида экономической деятельност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"/>
        <w:gridCol w:w="2240"/>
        <w:gridCol w:w="14"/>
        <w:gridCol w:w="999"/>
        <w:gridCol w:w="22"/>
        <w:gridCol w:w="1049"/>
        <w:gridCol w:w="7"/>
        <w:gridCol w:w="1386"/>
        <w:gridCol w:w="295"/>
        <w:gridCol w:w="350"/>
        <w:gridCol w:w="266"/>
        <w:gridCol w:w="360"/>
        <w:gridCol w:w="265"/>
        <w:gridCol w:w="340"/>
        <w:gridCol w:w="270"/>
        <w:gridCol w:w="339"/>
        <w:gridCol w:w="271"/>
        <w:gridCol w:w="340"/>
        <w:gridCol w:w="271"/>
        <w:gridCol w:w="338"/>
        <w:gridCol w:w="272"/>
        <w:gridCol w:w="328"/>
        <w:gridCol w:w="303"/>
        <w:gridCol w:w="305"/>
        <w:gridCol w:w="270"/>
        <w:gridCol w:w="456"/>
        <w:gridCol w:w="339"/>
        <w:gridCol w:w="500"/>
        <w:gridCol w:w="295"/>
        <w:gridCol w:w="414"/>
        <w:gridCol w:w="292"/>
        <w:gridCol w:w="414"/>
        <w:gridCol w:w="292"/>
        <w:gridCol w:w="7"/>
        <w:gridCol w:w="699"/>
        <w:gridCol w:w="7"/>
        <w:gridCol w:w="7"/>
      </w:tblGrid>
      <w:tr>
        <w:trPr>
          <w:trHeight w:val="36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</w:tr>
      <w:tr>
        <w:trPr>
          <w:trHeight w:val="27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9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ь. Развитие современной и эффективной транспортной инфраструк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 xml:space="preserve">в объеме действующих нормативов (допустимый уровень)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домственная статист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КУ "Служба единого заказчика"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Количество перевезённых (отправленных) пассажиров автомобильным транспортом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ыс.чел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домственная статист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2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9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109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отдел ГИБДД МО МВД России «Бородинский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</w:tr>
      <w:tr>
        <w:trPr>
          <w:trHeight w:val="30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9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дача 1. Обеспечение сохранности, модернизация и развитие сети автомобильных дорог города Бороди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39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Подпрограмма 1: Содержание муниципального дорожного фонда города Бороди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ind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Протяженность автомобильных дорог общего пользования муниципального значения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Ведомственная статист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9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дача 2. Повышение уровня транспортно-эксплуатационного состояния автомобильных дорог местного зна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39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Подпрограмма 4: </w:t>
            </w:r>
            <w:r>
              <w:rPr>
                <w:rFonts w:cs="Arial" w:ascii="Arial" w:hAnsi="Arial"/>
                <w:sz w:val="18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right="-57" w:hanging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Протяженность автомобильных дорог местного значения, в отношении которых проведен ремонт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КУ "Служба единого заказчика"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4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4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7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40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39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дача 3. Обеспечение потребности населения в перевозк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39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Подпрограмма 2: </w:t>
            </w:r>
            <w:r>
              <w:rPr>
                <w:rFonts w:cs="Arial" w:ascii="Arial" w:hAnsi="Arial"/>
                <w:sz w:val="18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ind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Протяженность автобусных маршрутов</w:t>
              </w:r>
            </w:hyperlink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домственная статист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60"/>
              <w:ind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ед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домственная статист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39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дача 4. Обеспечение дорож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139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Подпрограмма 3: </w:t>
            </w:r>
            <w:r>
              <w:rPr>
                <w:rFonts w:cs="Arial" w:ascii="Arial" w:hAnsi="Arial"/>
                <w:sz w:val="18"/>
                <w:szCs w:val="16"/>
                <w:lang w:eastAsia="ar-SA"/>
              </w:rPr>
              <w:t>Повышение безопасности дорожного движения в городе Бороди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ind w:right="-57" w:hanging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ДТП по г. Бородин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ед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дел ГИБДД МО МВД России «Бородинский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ед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дел ГИБДД МО МВД России «Бородинский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Развитие транспортной систе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3"/>
        </w:rPr>
        <w:t>Целевые показатели 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"/>
        <w:gridCol w:w="2684"/>
        <w:gridCol w:w="9"/>
        <w:gridCol w:w="567"/>
        <w:gridCol w:w="9"/>
        <w:gridCol w:w="584"/>
        <w:gridCol w:w="9"/>
        <w:gridCol w:w="665"/>
        <w:gridCol w:w="9"/>
        <w:gridCol w:w="700"/>
        <w:gridCol w:w="9"/>
        <w:gridCol w:w="700"/>
        <w:gridCol w:w="9"/>
        <w:gridCol w:w="699"/>
        <w:gridCol w:w="9"/>
        <w:gridCol w:w="558"/>
        <w:gridCol w:w="9"/>
        <w:gridCol w:w="700"/>
        <w:gridCol w:w="9"/>
        <w:gridCol w:w="700"/>
        <w:gridCol w:w="35"/>
        <w:gridCol w:w="9"/>
        <w:gridCol w:w="806"/>
        <w:gridCol w:w="15"/>
        <w:gridCol w:w="729"/>
        <w:gridCol w:w="15"/>
        <w:gridCol w:w="694"/>
        <w:gridCol w:w="15"/>
        <w:gridCol w:w="659"/>
        <w:gridCol w:w="15"/>
        <w:gridCol w:w="693"/>
        <w:gridCol w:w="15"/>
        <w:gridCol w:w="694"/>
        <w:gridCol w:w="15"/>
        <w:gridCol w:w="694"/>
        <w:gridCol w:w="15"/>
        <w:gridCol w:w="694"/>
        <w:gridCol w:w="15"/>
        <w:gridCol w:w="693"/>
        <w:gridCol w:w="15"/>
        <w:gridCol w:w="694"/>
        <w:gridCol w:w="15"/>
      </w:tblGrid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4" w:right="-57" w:firstLine="709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и,</w:t>
            </w:r>
          </w:p>
          <w:p>
            <w:pPr>
              <w:pStyle w:val="Normal"/>
              <w:ind w:left="-944" w:right="-57" w:firstLine="709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дачи,</w:t>
            </w:r>
          </w:p>
          <w:p>
            <w:pPr>
              <w:pStyle w:val="Normal"/>
              <w:ind w:left="-944" w:right="-57" w:firstLine="709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казател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четн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нансов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екущ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нансов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чередно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нансов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д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ановый период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госрочный период по годам</w:t>
            </w:r>
          </w:p>
        </w:tc>
      </w:tr>
      <w:tr>
        <w:trPr>
          <w:trHeight w:val="42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</w:tr>
      <w:tr>
        <w:trPr>
          <w:trHeight w:val="4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158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ь 1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м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%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6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5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ыс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чел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1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,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7,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,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,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,22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,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</w:t>
            </w:r>
          </w:p>
        </w:tc>
      </w:tr>
      <w:tr>
        <w:trPr>
          <w:trHeight w:val="4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%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,6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,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,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5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,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,6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,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,125</w:t>
            </w:r>
          </w:p>
        </w:tc>
      </w:tr>
    </w:tbl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Повыш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зопасности дорожного движ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983"/>
        <w:gridCol w:w="1276"/>
        <w:gridCol w:w="4678"/>
        <w:gridCol w:w="708"/>
        <w:gridCol w:w="791"/>
        <w:gridCol w:w="791"/>
        <w:gridCol w:w="864"/>
      </w:tblGrid>
      <w:tr>
        <w:trPr>
          <w:trHeight w:val="8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Цель,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</w:tr>
      <w:tr>
        <w:trPr>
          <w:trHeight w:val="4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ь подпрограммы: сокращение количества дорожно-транспортных происшествий</w:t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  <w:szCs w:val="16"/>
              </w:rPr>
              <w:t>Задача подпрограммы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обеспечение безопасного участия пешеходов в дорожном движении;</w:t>
            </w:r>
          </w:p>
        </w:tc>
      </w:tr>
      <w:tr>
        <w:trPr>
          <w:trHeight w:val="3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казатели результативности</w:t>
            </w:r>
          </w:p>
        </w:tc>
      </w:tr>
      <w:tr>
        <w:trPr>
          <w:trHeight w:val="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чество ДТП по г.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дел ГИБДД МО МВД России «Бородин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</w:t>
            </w:r>
          </w:p>
        </w:tc>
      </w:tr>
      <w:tr>
        <w:trPr>
          <w:trHeight w:val="5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дел ГИБДД МО МВД России «Бородин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Info(&apos;indicator11_18.8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javascript:IInfo(&apos;indicator_13.4&apos;);" TargetMode="External"/><Relationship Id="rId6" Type="http://schemas.openxmlformats.org/officeDocument/2006/relationships/hyperlink" Target="javascript:IInfo(&apos;indicator_13.3&apos;);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3-04-12T10:09:00Z</cp:lastPrinted>
  <dcterms:modified xsi:type="dcterms:W3CDTF">2023-04-12T03:10:00Z</dcterms:modified>
  <cp:revision>450</cp:revision>
  <dc:subject/>
  <dc:title>Муниципальная программа</dc:title>
</cp:coreProperties>
</file>