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5.2022 </w:t>
        <w:tab/>
        <w:t>г. Бородино</w:t>
        <w:tab/>
        <w:tab/>
        <w:tab/>
        <w:tab/>
        <w:tab/>
        <w:tab/>
        <w:t>№ 17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12.2021 № 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34 100 214,35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 554 03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 554 03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1 554 03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 948 200,0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9 690 410,44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82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82 000,00,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 0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20 461 603,91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 372 03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 372 036,83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1 372 036,83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1.1.2. Раздел 3 «Приоритеты и цели социально-экономического развития в сфере выполнения функций органов местного самоуправления, описание основных целей и задач программы, прогноз развития сферы выполнения функций органов местного самоуправле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города Бородино, создание комфортных условий проживания и отдыха населения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населения от болезней общих для человека и животных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документов, хранящихся в архиве города Бородино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ел об административных правонарушениях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й города Бородино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жителей в благоустройство города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достижение целей и задач программы позволят целевые показатели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элементов уличного освещения, на которых выполняется ремонт (обслуживание), от общего числа запланированных к ремонту (обслуживанию) (2013 г. – 100%, 2014 г. – 100%, 2015 г. – 100%, 2016 г. – 100%, 2017 г. – 100%, 2018 г. – 100%, 2019 г. – 119,8%, 2020 г. – 107,14%, 2021 г. – 100%, 2022 г. – 100%, 2023 г. – 100%, 2024 г. – 100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площадей зеленого хозяйства, которые находятся на содержании города Бородино, от общего количества запланированных к содержанию (2013 г. – 100%, 2014 г. – 100%, 2015 г. – 100%, 2016 г. – 100%, 2017 г. – 100%, 2018 г. – 100%, 2019 г. – 100%, 2020 г. – 100%, 2021 г. – 100%, 2022 г. – 100%, 2023 г. – 100%, 2024 г. – 100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прочих элементов благоустройства, на которых выполняется ремонт от общего числа запланированных к ремонту (2013 г. – 100%, 2014 г. – 100%, 2015 г. – 100%, 2016 г. – 99,8%, 2017 г. – 100%, 2018 г. – 100%, 2019 г. – 114,3%, 2020 г. – 104,8%, 2021 г. – 100%, 2022 г. – 100%, 2023 г. – 100%, 2024 г. – 100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исполненных социально-правовых и тематических запросов от общего количества запросов, обратившихся граждан (2019 г. – 87,5%, 2020 г. – 73,1%, 2021 г. – 100,65%, 2022 г. – 99%, 2023 г. – 99%, 2024 г. – 99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я административных правонарушений, за которые наложено наказание в виде штрафа, от общего числа рассмотренных административных правонарушений (2016 г. – 57,6%, 2017 г. – 51,9%, 2018 г. – 28,7%, 2019 г. – 34,9%, 2020 г. – 47,2%, 2021 г. – 55,83%, 2022 г. – 55%, 2023 г. – 55%, 2024 г. – 55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я кладбищ города, на которых проводятся работы по содержанию, к общему количеству кладбищ города Бородино (2021 г. – 100%, 2022 г. – 100%, 2023 г. – 100%, 2024 г. – 100%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 города, не бережном отношении к элементам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города Бородино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3.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г. – 2 шт., 2022 г. - 6 шт., 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91 шт., 2023 г. – 1191 шт., 2024 г. – 1191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77,89 кв.м., 2023 г. – 77,89 кв.м., 2024 г. – 77,89 кв.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5,7 км, 2023 г. – 5,7 км, 2024 г. – 5,7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4. Раздел 6 «Перечень подпрограмм, сроков их реализации и ожидаемых результатов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. Срок реализации подпрограммы – 2014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. Срок реализации подпрограммы – 2014 – 2019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. Срок реализации подпрограммы – 2015 – 2024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. Срок реализации подпрограммы – 2016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. Срок реализации подпрограммы –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. Срок реализации подпрограммы – 26.03.2021 – 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. Срок действия мероприятия – 2014 – 2018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. Срок действия мероприятия – 2014 - 2018 го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3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12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– 2,1 км, 2024 г. – 2,1 к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91 шт., 2023 г. – 1191 шт., 2024 г. – 1191 ш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6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2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содержание общественных пространств: 2022 г. – 77,89 кв.м, 2023 г. – 77,89 кв.м., 2024 г. – 77,89 кв.м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. Срок действия с 01.01.2014 по 31.12.2019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868 шт., 2023 г. – 1953 шт., 2024 г. – 2038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) </w:t>
      </w:r>
      <w:r>
        <w:rPr>
          <w:sz w:val="24"/>
          <w:szCs w:val="24"/>
        </w:rPr>
        <w:t>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о подпрограмме «Формирование современной городской среды». Срок действия с 01.01.2017 по 31.12.201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по подпрограмме «Содержание мест захоронения». Срок действия с 26.03.2021 г. по 31.12.2024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, 2024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 5,7 км, 2023 г. – 5,7 км, 2024 г. – 5,7 к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. Срок действия с 01.01.2014 г. по 31.12.2018 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. Срок действия с 01.01.2014 г. по 31.12.2018 г.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 земельные участки: 2016 г. - 2 шт., 2017 г. – 16 шт., 2018 г. – 35 ш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5. 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34 100 214,35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1 554 03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1 554 03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1 554 03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48 200,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9 690 410,44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82 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82 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82 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20 461 603,91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1 372 036,83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11 372 036,83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1 372 036,83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В подпрограмме 1 «Благоустройство города Бородино» раздел 2.2 «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№ 131 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12 шт., 2023 г. – 12 шт., 2024 г. – 1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6 шт., 2023 г. -6 шт., 2024 г. – 6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8 г. – 2 шт., 2019 г. – 15 шт., 2020 г. – 0 шт., 2021 г. – 0 шт., 2022 г. – 2 шт., 2023 г. – 2 шт., 2024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2,1 км, 2023 г. - 2,1 км, 2024 г. – 2,1 к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1276 шт., 2021 г.– 1191 шт., 2022 г. – 1191 шт., 2023 г. – 1191 шт., 2024 г. – 1191 ш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зка зеленых насаждений: 2015 г. – 26 шт., 2016 г. – 26 шт., 2017 г. – 26 шт., 2018 г.- 26 шт., 2019 г. – 26 шт., 2020 г. – 22 шт., 2021 г. – 37 шт., 2022 г. – 26 шт., 2023 г. - 26 шт., 2024 г. – 26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10349 шт., 2023 г. – 10349 шт., 2024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шт., 2021 г. – 1 шт., 2022 г. – 2 шт.; 2023 г. – 2 шт., 202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кв. м, 2015 г. – 1285 кв. м, 2016 г. – 284 кв. м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14 – 2014 г. – 21 куб.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держание общественных пространств: 2022 г. – 77,89 кв.м., 2023 г. – 77,89 кв.м., 2024 г. – 77,89 кв.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- 2014-2024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7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868 шт., 2023 г. – 1953 шт., 2024 г. – 2038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4 972,87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8 324,2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8 324,2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08 324,2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900, 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3 3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1 695 072,87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– 565 024,09 руб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8. В подпрограмме 3 «Развитие архивного дела в городе Бородино» раздел 2.1 «</w:t>
      </w:r>
      <w:r>
        <w:rPr>
          <w:rFonts w:cs="Arial" w:ascii="Arial" w:hAnsi="Arial"/>
          <w:bCs/>
        </w:rPr>
        <w:t>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,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right="139" w:firstLine="709"/>
        <w:jc w:val="both"/>
        <w:rPr/>
      </w:pPr>
      <w:r>
        <w:rPr>
          <w:rFonts w:cs="Arial" w:ascii="Arial" w:hAnsi="Arial"/>
        </w:rPr>
        <w:t>Решение задачи «</w:t>
      </w:r>
      <w:r>
        <w:rPr>
          <w:rFonts w:cs="Arial" w:ascii="Arial" w:hAnsi="Arial"/>
          <w:shd w:fill="FFFFFF" w:val="clear"/>
        </w:rPr>
        <w:t xml:space="preserve">Сохранение, пополнение и эффективное использование архивных </w:t>
      </w:r>
      <w:r>
        <w:rPr>
          <w:rFonts w:cs="Arial" w:ascii="Arial" w:hAnsi="Arial"/>
        </w:rPr>
        <w:t>документов» будет достигаться: 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муниципальных услуг населению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обращаются жители города с различными социально-правовыми и тематическими запросами. Согласно книге регистрации социально - правовых и тематических запросов граждан, в городской архив было направлено: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5 год 185 заявлений, из них исполнено 165, процент исполнения составляет 89,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6 год 158 заявлений, из них исполнено 134, процент исполнения 84,9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7 год 120 заявлений, из них исполнено 99, процент исполнения 82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18 год 88 заявлений, из них исполнено 76, процент исполнения 86,4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/>
      </w:pPr>
      <w:r>
        <w:rPr>
          <w:rFonts w:cs="Arial" w:ascii="Arial" w:hAnsi="Arial"/>
        </w:rPr>
        <w:t>- за 2019 год 96 заявлений, из них исполнено 84, процент исполнения 87,5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0 год 130 заявлений, из них исполнено 110, процент исполнения 84,62%;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2021 год 109 заявлений, из них исполнено 81, процент исполнения 74,31%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просов связано с отсутствием документов в городском арх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9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230 шт., 2023 г. – 230 шт., 2024 г. – 230 шт.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16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8 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8 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16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8 7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- 0,00 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- 0,00 руб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0. В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раздел 2.1 «</w:t>
      </w:r>
      <w:r>
        <w:rPr>
          <w:rFonts w:cs="Arial" w:ascii="Arial" w:hAnsi="Arial"/>
          <w:bCs/>
        </w:rPr>
        <w:t>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при администрации города Бородино - постоянно действующий коллегиальный орган, уполномоченный рассматривать дела об административных правонарушениях, предусмотренных законодательством и отнесенных к ее компетен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действует административная комиссия, которая работает согласно постановлению администрации города Бородино от 30.06.2009 № 367 «Об утверждении регламента работы административной комиссии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анализа работы административной комиссии предыдущих лет выявлено, что основными нарушениями закона Красноярского края № 7-2161 от 02.10.2008 «Об административных правонарушениях» являетс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нарушение статьи 1.1 «Совершение действий, нарушающих тишину и покой окружающих». Доля нарушений от общего числа рассмотренных дел за период с 2013 до 2021 года составила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013 год - 58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8,1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92,9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4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69,6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60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5,2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2,4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,00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нарушение статьи 5.1 «Нарушение правил благоустройства городов и других населенных пунктов». Доля нарушений от общего числа рассмотренных дел за период с 2013 до 2021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11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5,6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6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1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0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24,0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2,8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7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,00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едоставленных годовых и полугодовых отчетов административной комиссии города Бородино следует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3 год: количество лиц, которым назначено наказание в виде административного штрафа составило 180 человек, сумма штрафов – 142 600руб, из них направлено в краевой бюджет – 68 000 руб., в местный бюджет – 74 6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: количество лиц, которым назначено наказание в виде административного штрафа составило 112 человек, сумма штрафов – 106 500руб, из них направлено в краевой бюджет – 84 500 руб., в местный бюджет – 22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: количество лиц, которым назначено наказание в виде административного штрафа составило 116 человек, сумма штрафов – 162 500 руб., из них направлено в краевой бюджет – 79 000 руб., в местный бюджет – 83 5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6 год: количество лиц, которым назначено наказание в виде административного штрафа составило 95 человек, сумма штрафов – 80 500 руб., из них направлено в краевой бюджет – 36 500 руб., в местный бюджет – 34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 год: количество лиц, которым назначено наказание в виде административного штрафа составило 69 человек, сумма штрафов – 50 000 руб., из них направлено в краевой бюджет – 25 000 руб., в местный бюджет – 25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: количество лиц, которым назначено наказание в виде административного штрафа составило 25 человек, сумма штрафов – 31 000 руб., из них направлено в краевой бюджет – 9 000 руб., в местный бюджет – 22 0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19 год: количество лиц, которым назначено наказание в виде административного штрафа составило 38 человек, сумма штрафов – 26 500 руб., из них направлено в краевой бюджет – 16 000 руб., в местный бюджет – 10 500 руб.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- 2020 год: количество лиц, которым назначено наказание в виде административного штрафа составило 158 человек, сумма штрафов – 25 600 руб., из них направлено в краевой бюджет – 13 500 руб., в местный бюджет – 12 1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21 год: количество лиц, которым назначено наказание в виде административного штрафа составило 32 человека, сумма штрафов – 25 000,00 рублей, из них направлено в краевой бюджет – 14 000,00 руб., в местный бюджет – 11 000,00 рублей.</w:t>
      </w:r>
    </w:p>
    <w:p>
      <w:pPr>
        <w:pStyle w:val="Style26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</w:rPr>
        <w:t>1.1.11. В подпрограмме 6 «Содержание мест захоронения» раздел 2.2 «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определенны согласно постановлению №679 от 13.09.2011 «Об утверждении Правил содержания кладбищ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</w:t>
        <w:tab/>
        <w:t>подпрограммы «Содержание мест захоронения» возложено на МКУ «Служба единого заказчика», так как одним из предметов деятельности учреждения, согласно Устава, является организация выполнения функц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Содержание мест захоронения» отражен в приложении №1 к подпрограмме «Содержание мест захорон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бор, вывоз и утилизация мусора с территории кладбищ: 2021 г. – 295,03 м3, 2022 г. – 134,38 м3, 2023 г. – 134,38 м3; 2024 г. – 134,38 м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а: 2021г. – 5,7 км, 2022 г. – 5,7 км, 2023 г. – 5,7 км, 2024 г. – 5,7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состояния дорог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эпидемиологических и норм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повышению комфортности для посетителей кладбищ.  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Сроки реализации подпрограммы – 26.03.2021 – 2024 годы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1 к паспорту муниципальной программы «Выполнение функций органов местного самоуправления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2 к паспорту муниципальной программы «Выполнение функций органов местного самоуправления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4. Приложение 1 к подпрограмме 1 «Благоустройство города Бородино» «Перечень целевых индикаторов подпрограммы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5. Приложение 1 к подпрограмме 3 «Развитие архивного дела в городе Бородино» «Перечень целевых индикаторов подпрограммы» изложить в новой редакции согласно приложению 4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6. Приложение 1 к подпрограмме 4 «Обеспечение деятельности административной комиссии» «Перечень целевых индикаторов подпрограммы» изложить в новой редакции согласно приложению 5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7. Приложение 1 к подпрограмме 6 «Содержание мест захоронения» «Перечень целевых индикаторов подпрограммы» изложить в новой редакции согласно приложению 6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казатели развития отрасли, вида экономической деятельности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2"/>
        <w:gridCol w:w="2009"/>
        <w:gridCol w:w="695"/>
        <w:gridCol w:w="234"/>
        <w:gridCol w:w="38"/>
        <w:gridCol w:w="612"/>
        <w:gridCol w:w="1266"/>
        <w:gridCol w:w="849"/>
        <w:gridCol w:w="852"/>
        <w:gridCol w:w="771"/>
        <w:gridCol w:w="10"/>
        <w:gridCol w:w="25"/>
        <w:gridCol w:w="10"/>
        <w:gridCol w:w="13"/>
        <w:gridCol w:w="19"/>
        <w:gridCol w:w="833"/>
        <w:gridCol w:w="36"/>
        <w:gridCol w:w="745"/>
        <w:gridCol w:w="7"/>
        <w:gridCol w:w="20"/>
        <w:gridCol w:w="206"/>
        <w:gridCol w:w="688"/>
        <w:gridCol w:w="70"/>
        <w:gridCol w:w="753"/>
        <w:gridCol w:w="10"/>
        <w:gridCol w:w="73"/>
        <w:gridCol w:w="51"/>
        <w:gridCol w:w="16"/>
        <w:gridCol w:w="697"/>
        <w:gridCol w:w="91"/>
        <w:gridCol w:w="723"/>
        <w:gridCol w:w="19"/>
        <w:gridCol w:w="10"/>
        <w:gridCol w:w="823"/>
        <w:gridCol w:w="711"/>
        <w:gridCol w:w="794"/>
      </w:tblGrid>
      <w:tr>
        <w:trPr>
          <w:trHeight w:val="1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33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3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4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6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3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4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6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7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8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9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0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3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лестн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4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АФ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6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стака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7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8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9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Ф с установкой во двора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0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АФ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кр. Стахановский,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3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4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амятного мемориала на «Аллее Слав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ограждения по периметру «Аллеи Слав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6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7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9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Защита населения от болезней общих для человека и животных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1.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: Обеспечение сохранности документов, хранящихся в архиве города Бородино</w:t>
            </w:r>
          </w:p>
        </w:tc>
        <w:tc>
          <w:tcPr>
            <w:tcW w:w="7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:Развитие архивного дела в городе Бородин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1.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фровка докумен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1.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ых документ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.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: Обеспечение деятельности административной комисси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.1.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5: Повышение уровня благоустройства территорий города Бородино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дворовых территорий МКД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34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/29,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3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4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общественных территорий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6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7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5176,3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8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9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10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9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: Содержание мест захоронения</w:t>
            </w:r>
          </w:p>
        </w:tc>
      </w:tr>
      <w:tr>
        <w:trPr>
          <w:trHeight w:val="22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.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, сбор и утилизация мусора с территории кладбищ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.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на территории кладбищ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7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.1.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8: "Формирование земельных участков"</w:t>
            </w:r>
          </w:p>
        </w:tc>
        <w:tc>
          <w:tcPr>
            <w:tcW w:w="7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.1.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ные земельные участк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11"/>
        <w:gridCol w:w="609"/>
        <w:gridCol w:w="1254"/>
        <w:gridCol w:w="556"/>
        <w:gridCol w:w="696"/>
        <w:gridCol w:w="556"/>
        <w:gridCol w:w="556"/>
        <w:gridCol w:w="560"/>
        <w:gridCol w:w="633"/>
        <w:gridCol w:w="625"/>
        <w:gridCol w:w="670"/>
        <w:gridCol w:w="581"/>
        <w:gridCol w:w="556"/>
        <w:gridCol w:w="699"/>
        <w:gridCol w:w="525"/>
        <w:gridCol w:w="702"/>
        <w:gridCol w:w="563"/>
        <w:gridCol w:w="701"/>
        <w:gridCol w:w="702"/>
        <w:gridCol w:w="705"/>
      </w:tblGrid>
      <w:tr>
        <w:trPr>
          <w:trHeight w:val="1303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5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енных социально-правовых и тематических запросов от общего количества запросов, обратившихся 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ладбищ города, на которых проводятся работы по содержанию к общему количеству кладбищ горо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485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0"/>
        <w:gridCol w:w="1334"/>
        <w:gridCol w:w="2818"/>
        <w:gridCol w:w="1302"/>
        <w:gridCol w:w="1298"/>
        <w:gridCol w:w="1311"/>
        <w:gridCol w:w="1367"/>
      </w:tblGrid>
      <w:tr>
        <w:trPr>
          <w:trHeight w:val="5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2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держание общественных пространст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рхивного 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475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701"/>
        <w:gridCol w:w="1283"/>
        <w:gridCol w:w="2801"/>
        <w:gridCol w:w="1081"/>
        <w:gridCol w:w="1081"/>
        <w:gridCol w:w="1065"/>
        <w:gridCol w:w="1384"/>
      </w:tblGrid>
      <w:tr>
        <w:trPr>
          <w:trHeight w:val="54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сохранности документов, хранящихся в архиве города Бородино</w:t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результативности: </w:t>
            </w:r>
          </w:p>
        </w:tc>
      </w:tr>
      <w:tr>
        <w:trPr>
          <w:trHeight w:val="5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ифровка докумен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ых докумен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3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18"/>
        <w:gridCol w:w="1523"/>
        <w:gridCol w:w="2176"/>
        <w:gridCol w:w="1523"/>
        <w:gridCol w:w="1307"/>
        <w:gridCol w:w="1305"/>
        <w:gridCol w:w="1498"/>
      </w:tblGrid>
      <w:tr>
        <w:trPr>
          <w:trHeight w:val="7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показатели результатив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Рассмотрение дел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8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смотренных административных 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Перечень целевых индикаторов подпрограммы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9"/>
        <w:gridCol w:w="1365"/>
        <w:gridCol w:w="3785"/>
        <w:gridCol w:w="925"/>
        <w:gridCol w:w="925"/>
        <w:gridCol w:w="925"/>
        <w:gridCol w:w="12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, сбор и утилизация мусора с территории кладби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на территории кладби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5-06T11:21:00Z</cp:lastPrinted>
  <dcterms:modified xsi:type="dcterms:W3CDTF">2022-05-06T04:23:00Z</dcterms:modified>
  <cp:revision>146</cp:revision>
  <dc:subject/>
  <dc:title>Муниципальная программа</dc:title>
</cp:coreProperties>
</file>