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6.05.2022 </w:t>
        <w:tab/>
        <w:t>г. Бородино</w:t>
        <w:tab/>
        <w:tab/>
        <w:tab/>
        <w:tab/>
        <w:tab/>
        <w:t>№ 17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91 «Об утверждении муниципальной программы «Создание условий для обеспечения доступным и комфортным жильём граждан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4.12.2021 № 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91 «Об утверждении муниципальной программы «Об утверждении муниципальной программы «Создание условий для обеспечения доступным и комфортным жильём граждан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б утверждении муниципальной программы «Создание условий для обеспечения доступным и комфортным жильём граждан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5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здание условий для обеспечения доступным и комфортным жильем граждан города Бородино» (далее – программа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Ф,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16.08.2013г. № 824 «Об утверждении муниципальной адресной программы «Переселение граждан из аварийного жилищного фонда в городе Бородино» на 2013-2015 годы»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Переселение граждан из аварийного жилищного фонда в городе Бородино» (срок действия с 01.01.2014 г. по 31.12.2015 г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Улучшение жилищных условий отдельных категорий граждан, проживающих на территории города Бородин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Господдержка детей-сиро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Стимулирование жилищного строительства в городе Бородино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02" w:firstLine="19"/>
              <w:jc w:val="both"/>
              <w:rPr/>
            </w:pPr>
            <w:r>
              <w:rPr>
                <w:rFonts w:cs="Arial" w:ascii="Arial" w:hAnsi="Arial"/>
              </w:rPr>
              <w:t>Техническая инвентаризация объекта по адресу: г.</w:t>
            </w:r>
            <w:r>
              <w:rPr/>
              <w:t> </w:t>
            </w:r>
            <w:r>
              <w:rPr>
                <w:rFonts w:cs="Arial" w:ascii="Arial" w:hAnsi="Arial"/>
              </w:rPr>
              <w:t>Бородино ул. Горького,7 помещение 1 для ввода в эксплуатацию объекта «Реконструкция нежилого помещения (гостиница) под жилые квартиры» (срок действия с 26.06.2014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ое присоединение, наружные сети (Горького,7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и испытание проб строительных конструкций с выдачей технического заключения по жилому дому № 3 по ул. Горького в городе Бородино (срок действия с 01.01.2016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 – техническая экспертиза по объекту «Реконструкция нежилого помещения (гостиница) по ул. Горького,7 в городе Бородино» (срок действия с 19.02.2016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документов территориального планирования и градостроительного зонирования «Генеральный план города Бородино» и «Правила землепользования и застройки города Бородино» (срок действия с 01.01.2017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ветерана боевых действий Лицигевича С.Н. (срок действия с 06.04.2017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ледование и испытание проб строительных конструкций с выдачей технического заключения по жилому дому № 57 по ул. 9 Мая в городе Бородино (срок действия с 06.04.2017 г. по 31.12.2021 г.)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 граждан, проживающих на территории города Бородино, в том числе семей, имеющих троих и более детей.</w:t>
            </w:r>
          </w:p>
        </w:tc>
      </w:tr>
      <w:tr>
        <w:trPr>
          <w:trHeight w:val="4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ение переселения граждан из аварийного жилищного фонда города Бороди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государственной поддержки на приобретение жилья отдельным категориям граждан, проживающим на территории города Бороди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ударственная поддержка детей-сирот, детей, оставшихся без попечения родителей, а также лиц из их числ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комфортных условий для проживания специалистов бюджетной сферы и других категорий граждан гор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объемов ввода жилья, в том числе за счет индивидуаль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едение графических и текстовых материалов генерального плана, правил землепользования и застройки в соответствие требованиям приказов Министерства регионального развития Российской Федерации от 03.06.2011 г. № 267, от 01.09.2014г. № 540.</w:t>
            </w:r>
          </w:p>
        </w:tc>
      </w:tr>
      <w:tr>
        <w:trPr>
          <w:trHeight w:val="5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4 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– 2024 год.</w:t>
            </w:r>
          </w:p>
        </w:tc>
      </w:tr>
      <w:tr>
        <w:trPr>
          <w:trHeight w:val="2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программы (приложение 1, 2 к настоящему паспорту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, показатели результативности муниципальной программы представлены в приложениях № 1 и № 2 к паспорту программ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</w:rPr>
              <w:t xml:space="preserve">Объем финансирования программы </w:t>
            </w:r>
            <w:r>
              <w:rPr>
                <w:rFonts w:cs="Arial" w:ascii="Arial" w:hAnsi="Arial"/>
                <w:b/>
                <w:spacing w:val="3"/>
              </w:rPr>
              <w:t>105 621 421,21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  <w:spacing w:val="3"/>
              </w:rPr>
              <w:t>2014</w:t>
            </w:r>
            <w:r>
              <w:rPr>
                <w:rFonts w:cs="Arial" w:ascii="Arial" w:hAnsi="Arial"/>
                <w:b/>
              </w:rPr>
              <w:t xml:space="preserve"> год </w:t>
            </w:r>
            <w:r>
              <w:rPr>
                <w:rFonts w:cs="Arial" w:ascii="Arial" w:hAnsi="Arial"/>
                <w:b/>
                <w:spacing w:val="3"/>
              </w:rPr>
              <w:t>– 12 567 697,16руб.</w:t>
            </w:r>
            <w:r>
              <w:rPr>
                <w:rFonts w:cs="Arial" w:ascii="Arial" w:hAnsi="Arial"/>
                <w:spacing w:val="3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4 504 626,47 руб. – средства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13 840,00 – средства федераль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 182 006,47 руб. – средства краев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 667 224,22 руб. – средства местного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  <w:spacing w:val="3"/>
              </w:rPr>
              <w:t xml:space="preserve">2015 </w:t>
            </w:r>
            <w:r>
              <w:rPr>
                <w:rFonts w:cs="Arial" w:ascii="Arial" w:hAnsi="Arial"/>
                <w:b/>
              </w:rPr>
              <w:t xml:space="preserve">год </w:t>
            </w:r>
            <w:r>
              <w:rPr>
                <w:rFonts w:cs="Arial" w:ascii="Arial" w:hAnsi="Arial"/>
                <w:b/>
                <w:spacing w:val="3"/>
              </w:rPr>
              <w:t xml:space="preserve">– 39 815 146,62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  <w:b/>
                <w:spacing w:val="3"/>
              </w:rPr>
              <w:t xml:space="preserve">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31 448,75 руб. – средства Фонд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 632,00 руб. –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63 963,56 руб. –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3 068 102,31 руб.</w:t>
            </w:r>
            <w:r>
              <w:rPr>
                <w:rFonts w:cs="Arial" w:ascii="Arial" w:hAnsi="Arial"/>
                <w:spacing w:val="3"/>
              </w:rPr>
              <w:t xml:space="preserve"> –</w:t>
            </w:r>
            <w:r>
              <w:rPr>
                <w:rFonts w:cs="Arial" w:ascii="Arial" w:hAnsi="Arial"/>
              </w:rPr>
              <w:t xml:space="preserve"> средства мест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6 год – 522 650,46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88 452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235 872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198 326,46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7 год – 6 761 735,37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945,70 руб.-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35 829,67 руб.-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630 960,00 руб</w:t>
            </w:r>
            <w:r>
              <w:rPr>
                <w:rFonts w:cs="Arial" w:ascii="Arial" w:hAnsi="Arial"/>
                <w:b/>
              </w:rPr>
              <w:t>.-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8 год – 4 233 920,00 руб.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69,47 руб. -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 814,53 руб. -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117 936,00 руб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-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9 год. – 12 265 520,00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159 713,32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11 736 934,68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368 872,00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0 год – 10 721 083,6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3 955 680,99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6 472 715,61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292 687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021 год – 11 311 216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4 890 252,65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6 082 947,35 руб. –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338 016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2 год – 275 184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0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0,00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5 184,00 руб. – средства местного бюджета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3 год – 275 184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0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0,00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184,00 руб. – средства местного бюджета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4 год – 6 872 084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0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6 596 900,00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5 184,00 руб. – средства местного бюджет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№ 3 к настоящему паспорту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ереселение граждан из аварийного жилищного фонда в городе Бородино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троительство 3-х этажного жилого дома по ул. Советская в городе Бородино Красноярского края, (срок реализации 01.01.2014 по 31.12.2015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 xml:space="preserve">1.1.2. В разделе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Характеристика текущего состояния жилищной сферы с указанием основных показателей социально – экономического развития города и анализ социальных, финансово – экономических и прочих рисков реализации программы» 7 и 8 абзац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 xml:space="preserve">Показатель жилищной обеспеченности в соответствии с Концепцией долгосрочного социально-экономического развития РФ до 2020 года к 2020 году должен составлять 24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2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на одного жителя. В городе Бородино в 2012 году указанный показатель составил 25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одного жителя в 2013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26,2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одного жителя, в 2014 – 26,3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5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26,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eastAsia="MS Mincho;MS Gothic" w:cs="Arial" w:ascii="Arial" w:hAnsi="Arial"/>
          <w:lang w:eastAsia="ja-JP"/>
        </w:rPr>
        <w:t xml:space="preserve">в 2016 году – 26,82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17 году – 27,03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 xml:space="preserve">, в 2018 году – 27,3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 xml:space="preserve">, в 2019 – 27,52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eastAsia="MS Mincho;MS Gothic" w:cs="Arial" w:ascii="Arial" w:hAnsi="Arial"/>
          <w:lang w:eastAsia="ja-JP"/>
        </w:rPr>
        <w:t>, в 2020 году – 27,69 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21 году – 28,09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22 году данный показатель планируется на уровне году – 28,07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 xml:space="preserve">, </w:t>
      </w:r>
      <w:r>
        <w:rPr>
          <w:rFonts w:eastAsia="MS Mincho;MS Gothic" w:cs="Arial" w:ascii="Arial" w:hAnsi="Arial"/>
          <w:shd w:fill="FFFFFF" w:val="clear"/>
          <w:lang w:eastAsia="ja-JP"/>
        </w:rPr>
        <w:t>в 2023 году – 28,26</w:t>
      </w:r>
      <w:r>
        <w:rPr>
          <w:rFonts w:cs="Arial" w:ascii="Arial" w:hAnsi="Arial"/>
          <w:shd w:fill="FFFFFF" w:val="clear"/>
        </w:rPr>
        <w:t xml:space="preserve"> м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, в 2024 году – 28,65 м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t>Этот показатель в целом выше среднероссийского значения (25,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и выше среднего показателя по СФО (23,38 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Однако, несмотря на эти высокие показатели, общий показатель ввода жилья по городу имел тенденцию к снижению до 2014 года. Так ввод жилья всех форм собственности в 2010 году составлял 5,5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1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4,17 тыс. 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а уже в 2012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,2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3 г. – 1,04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4 г. – 2,946</w:t>
      </w:r>
      <w:r>
        <w:rPr/>
        <w:t> </w:t>
      </w:r>
      <w:r>
        <w:rPr>
          <w:rFonts w:cs="Arial" w:ascii="Arial" w:hAnsi="Arial"/>
        </w:rPr>
        <w:t>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5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,69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6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2,11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7 году – 2,128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8 году – 2,30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9 году – 3,388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0 году – 1,87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1 году – 3,323 тыс.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 в 2022 году планируется ввести жилья – 2,1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23 году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2,1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24 году – 2,1 тыс. </w:t>
      </w:r>
      <w:r>
        <w:rPr>
          <w:rFonts w:cs="Arial" w:ascii="Arial" w:hAnsi="Arial"/>
          <w:shd w:fill="FFFFFF" w:val="clear"/>
        </w:rPr>
        <w:t>м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 xml:space="preserve">что в процентном отношении по отношению к 2010 году составляет 2011 год – 74,87%; 2012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58,89%; 2013 год – 18,80%; 2014 год – 52,89%, 2015 год – 66,28%; 2016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7,94%; 2017 год – 38,21%; 2018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41,42%; 2019 – 60,83%, 2020 год – 33,73%, 2021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59,66%, 2022 год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 xml:space="preserve">37,70%, 2023 год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 xml:space="preserve">37,70%, 2024 год – 37,70%. По сравнению с предыдущим годом ввод жилья составляет: 2011/2010 – 74,87%; 2012/2011 – 78,66%; 2013/2012 – 31,92%; 2014/2013 – 281,38%, 2015/2014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25,32%; 2016/2015 – 57,23%; 2017/2016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00,73%; 2018/2017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08,39%; 2019/2018 – 146,87%, 2020/2019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55,46%, 2021/2020 – 176,85%, планируемое отношение 2022/2021 – 63,2 %, 2023/2022 – 100,00%, 2024/2023 – 100,00%.</w:t>
        <w:tab/>
        <w:tab/>
        <w:tab/>
        <w:t>1.1.3. В разделе 3 «Приоритеты и цели социально – экономического развития в жилищной сфере, описание основных целей и задач программы, прогноз развития соответствующей сферы» 21 абзац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вод жилья всех форм собственности составлял в 2013 г. – 1,04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4 г. – 2,946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5 году – 3,69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6 году – 2,11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7 году – 2,128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8 году – 2,30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9 году введено 3,3882 тыс. кв. м, в 2020 году – 1,879 тыс. кв. м, в 2021 году – 3,32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2 году данный показатель планируется на уровне – 2,1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3 году – 2,1 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24 году – 2,1 тыс. </w:t>
      </w:r>
      <w:r>
        <w:rPr>
          <w:rFonts w:cs="Arial" w:ascii="Arial" w:hAnsi="Arial"/>
          <w:shd w:fill="FFFFFF" w:val="clear"/>
        </w:rPr>
        <w:t>м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, к</w:t>
      </w:r>
      <w:r>
        <w:rPr>
          <w:rFonts w:cs="Arial" w:ascii="Arial" w:hAnsi="Arial"/>
        </w:rPr>
        <w:t xml:space="preserve"> 2030 году данный показатель планируется на уровне 2,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4. Раздел 5 «Прогноз конечных результатов программы, характеризующих целевое состояние (изменение состояния) уровня и качества жизни населения города Бородино» изложить в новой редакции: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есмотря на уменьшение объемов ввода жилья по городу в целом, отмечается увеличение средней обеспеченностью населения города жилой площадью. Начиная с 2008 года этот показатель вырос с 22,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человека до 25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в 2012 году, и в 2013 – 26,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одного жителя, в 2014 – 26,3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5</w:t>
      </w:r>
      <w:r>
        <w:rPr>
          <w:rFonts w:eastAsia="MS Mincho;MS Gothic" w:cs="Arial" w:ascii="Arial" w:hAnsi="Arial"/>
          <w:lang w:eastAsia="ja-JP"/>
        </w:rPr>
        <w:t xml:space="preserve"> году – 26,7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6 году – 26,82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7 году – 27,03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8 году – 27,30 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9 году – 27,52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20 году – 27,69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21 году – 28,09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22 году данный показатель планируется на уровне – 28,07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23 году – 28,26</w:t>
      </w:r>
      <w:r>
        <w:rPr>
          <w:rFonts w:cs="Arial" w:ascii="Arial" w:hAnsi="Arial"/>
        </w:rPr>
        <w:t> 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24 году – 28,65</w:t>
      </w:r>
      <w:r>
        <w:rPr>
          <w:rFonts w:cs="Arial" w:ascii="Arial" w:hAnsi="Arial"/>
          <w:shd w:fill="FFFFFF" w:val="clear"/>
        </w:rPr>
        <w:t>м</w:t>
      </w:r>
      <w:r>
        <w:rPr>
          <w:rFonts w:cs="Arial" w:ascii="Arial" w:hAnsi="Arial"/>
          <w:shd w:fill="FFFFFF" w:val="clear"/>
          <w:vertAlign w:val="superscript"/>
        </w:rPr>
        <w:t xml:space="preserve">2 </w:t>
      </w:r>
      <w:r>
        <w:rPr>
          <w:rFonts w:eastAsia="MS Mincho;MS Gothic" w:cs="Arial" w:ascii="Arial" w:hAnsi="Arial"/>
          <w:lang w:eastAsia="ja-JP"/>
        </w:rPr>
        <w:t>прирост наблюдается в связи с увеличением ввода в эксплуатацию жилья за счет средств индивидуальных застройщиков и снижение численности населе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 период реализации программы в 2016 году доля аварийного жилья в Бородино снижена с 0,35% до 0%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цент очередников «молодых семей» на получение социальных выплат для приобретения жилья изменится с 18,75% в 2013 году, до 15,38% в 2014 году, до 13,33% 2015 году, до 11,76% в 2016 году, до 9,43% в 2017 году, до 10,52% в 2018 году, до 13,33% в 2019 году, до 15,38% в 2020 году, до 37,93% в 2021 году, до 44,83% в 2022 году, до 51,72% в 2023 году, до 58,62% в 2024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</w:rPr>
        <w:t>С целью выполнения задачи по созданию условий для увеличения объемов ввода жилья, в том числе за счет индивидуального строительства планируется внести изменения в генеральный план, правила землепользования и застройки города Бородино и разработать два комплекта проектно-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«Северный», до 2030 года планируется выполнить строительство 6,35 км водопроводных сетей и 6,64 км автомобильных дорог</w:t>
      </w:r>
      <w:r>
        <w:rPr>
          <w:rFonts w:eastAsia="Calibri" w:cs="Arial" w:ascii="Arial" w:hAnsi="Arial"/>
        </w:rPr>
        <w:t>.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, в том числе семей имеющих троих и более детей, создание для них максимально комфортных условий для строительства на выделенных земельных участка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5. 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rFonts w:cs="Arial" w:ascii="Arial" w:hAnsi="Arial"/>
          <w:spacing w:val="3"/>
        </w:rPr>
        <w:t xml:space="preserve">Объем финансирования программы </w:t>
      </w:r>
      <w:r>
        <w:rPr>
          <w:rFonts w:cs="Arial" w:ascii="Arial" w:hAnsi="Arial"/>
          <w:b/>
          <w:spacing w:val="3"/>
        </w:rPr>
        <w:t>105 621 421,21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>2014 год – 12 567 697,16руб.</w:t>
      </w:r>
      <w:r>
        <w:rPr>
          <w:rFonts w:cs="Arial" w:ascii="Arial" w:hAnsi="Arial"/>
          <w:spacing w:val="3"/>
        </w:rPr>
        <w:t xml:space="preserve"> 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 504 626,47 руб. – средства фон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13 840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 182 006,47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5 667 224,22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5 год – 39 815 146,62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3 831 448,75 руб. – средства Фон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151 632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2 763 963,56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 068 102,31 руб. – средства мест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 xml:space="preserve">2016 год – 522 650,46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88 452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35 872,00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98 326,46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7 год – 6 761 735,37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94 945,7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6 035 829,67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630 960,00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8 год – 4 233 920,00 руб. </w:t>
      </w:r>
      <w:r>
        <w:rPr>
          <w:rFonts w:cs="Arial" w:ascii="Arial" w:hAnsi="Arial"/>
          <w:spacing w:val="3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26 169,47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 889 814,53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17 936,00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>2019 год –</w:t>
      </w:r>
      <w:r>
        <w:rPr>
          <w:rFonts w:cs="Arial" w:ascii="Arial" w:hAnsi="Arial"/>
          <w:b/>
        </w:rPr>
        <w:t xml:space="preserve"> 12 265 520,00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59 713,32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 xml:space="preserve">11 736 934,68 </w:t>
      </w:r>
      <w:r>
        <w:rPr>
          <w:rFonts w:cs="Arial" w:ascii="Arial" w:hAnsi="Arial"/>
          <w:spacing w:val="3"/>
        </w:rPr>
        <w:t>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>368 872,00руб</w:t>
      </w:r>
      <w:r>
        <w:rPr>
          <w:rFonts w:cs="Arial" w:ascii="Arial" w:hAnsi="Arial"/>
          <w:spacing w:val="3"/>
        </w:rPr>
        <w:t>. – средства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</w:rPr>
        <w:t xml:space="preserve">2020 год – 10 721 083,6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3 955 680,9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6 472 715,61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292 687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 xml:space="preserve">2021 год – 11 311 216,0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4 890 252,65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 082 947,35 руб. – средства краев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338 016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</w:rPr>
        <w:t xml:space="preserve">2022 год – 275 184,0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0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0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 xml:space="preserve">275 184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</w:rPr>
        <w:t xml:space="preserve">2023 год – 275 184,0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0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0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 xml:space="preserve">275 184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</w:rPr>
        <w:t xml:space="preserve">2024 год – 6 872 084,0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0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6 596 900,00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75 184,00 руб. – средства местного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В подпрограмме 2 «Улучшение жилищных условий отдельных категорий граждан, проживающих на территории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1"/>
        <w:gridCol w:w="6790"/>
      </w:tblGrid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под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лучшение жилищных условий отдельных категорий граждан, проживающих на территории города Бородино»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«Создание условий для обеспечения доступным и комфортным жильем граждан города Бородино» 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</w:rPr>
              <w:t>Администрация города Бороди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</w:rPr>
              <w:t>Отдел по управлению муниципальным имуществом города Бородино (далее Отдел)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, (главные распорядители бюджетных средств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2"/>
              </w:rPr>
              <w:t>Отдел по управлению муниципальным имуществом города Бородино (далее Отдел)</w:t>
            </w:r>
          </w:p>
        </w:tc>
      </w:tr>
      <w:tr>
        <w:trPr>
          <w:trHeight w:val="9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</w:t>
              <w:br/>
              <w:t>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редоставление государственной поддержки на приобретение жилья отдельным категориям граждан, проживающим на территории города Бороди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предоставление социальных выплат молодым семьям на приобретение (строительство) жилья.</w:t>
            </w:r>
          </w:p>
        </w:tc>
      </w:tr>
      <w:tr>
        <w:trPr>
          <w:trHeight w:val="6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  <w:br/>
              <w:t>(целевые индикаторы должны соответствовать поставленным целям подпрограммы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льем молодых семьей, нуждающихся в улучшении жилищных услови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 молодые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 молодая сем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 молодая сем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 молодая сем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 молодая сем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 молодая сем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 молодые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 молодая сем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 молодые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 молодые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 молодые семь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семей, улучшивших жилищные условия за счет полученных социальных выплат (за весь период действия подпрограммы), к общему количеству молодых семей, состоящих на учете нуждающихся в улучшении жилищных услови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5,38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3,33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1,76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,43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,52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3,33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,38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,5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4,83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1,72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8,62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, претендентов на получение социальной выплаты в текущем году на конец планируемого года (сохранение 100%)</w:t>
            </w:r>
          </w:p>
        </w:tc>
      </w:tr>
      <w:tr>
        <w:trPr>
          <w:trHeight w:val="16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2024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>этап – 2020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>этап – 2021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Х этап – 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этап – 2023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24 год</w:t>
            </w:r>
          </w:p>
        </w:tc>
      </w:tr>
      <w:tr>
        <w:trPr>
          <w:trHeight w:val="2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е подпрограммы составляет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5 552,00 рубл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2 год</w:t>
            </w:r>
            <w:r>
              <w:rPr>
                <w:rFonts w:cs="Arial" w:ascii="Arial" w:hAnsi="Arial"/>
              </w:rPr>
              <w:t xml:space="preserve"> – всего </w:t>
            </w:r>
            <w:r>
              <w:rPr>
                <w:rFonts w:cs="Arial" w:ascii="Arial" w:hAnsi="Arial"/>
                <w:b/>
              </w:rPr>
              <w:t>275 184,00 рубл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федерального бюджет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краевого бюджет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184,00 рубля – средства местного бюджета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 год</w:t>
            </w:r>
            <w:r>
              <w:rPr>
                <w:rFonts w:cs="Arial" w:ascii="Arial" w:hAnsi="Arial"/>
              </w:rPr>
              <w:t xml:space="preserve"> – всего </w:t>
            </w:r>
            <w:r>
              <w:rPr>
                <w:rFonts w:cs="Arial" w:ascii="Arial" w:hAnsi="Arial"/>
                <w:b/>
              </w:rPr>
              <w:t>275 184,00 рубл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федерального бюджет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краевого бюджет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184,00 рубля – средства местного бюджета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  <w:r>
              <w:rPr>
                <w:rFonts w:cs="Arial" w:ascii="Arial" w:hAnsi="Arial"/>
              </w:rPr>
              <w:t xml:space="preserve"> – всего </w:t>
            </w:r>
            <w:r>
              <w:rPr>
                <w:rFonts w:cs="Arial" w:ascii="Arial" w:hAnsi="Arial"/>
                <w:b/>
              </w:rPr>
              <w:t>275 184,00 рубл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федерального бюджет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краевого бюджет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184,00 рубля – средства местного бюджета.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ходом реализации подпрограммы </w:t>
              <w:br/>
              <w:t xml:space="preserve">осуществляет администрация города Бородино, Отдел; </w:t>
              <w:br/>
              <w:t xml:space="preserve">контроль за целевым использованием средств </w:t>
              <w:br/>
              <w:t>краевого бюджета осуществляет финансовое управление администрации города Бородино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В подпрограмме 3 «Господдержка детей - сирот» в разделе 2.1 «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в городе Бородино проживало 134 ребенка-сироты и детей, оставшихся без попечения родителей, в 2015 году – 154, в 2016 году – 155, в 2017 году – 136, в 2018 году – 131, в 2019 году – 130, в 2020 году – 124, в 2021 году - 110. Из них находились под опекой и в приёмных семьях: в 2014 году – 108, в 2015 году – 123, в 2016 году – 122, в 2017 году – 116, в 2018 году – 110, в 2019 году – 103, в 2020 году – 104, в 2021 году - 94. В детском доме на территории города Бородино 26 детей в 2014 году, в 2015 – 31 ребенок, в 2016 – 33 ребенка, в 2017 – 22 ребенка, в 2018 – 24 ребенка, в 2019 – 24 ребенка, в 2020 – 20 детей, в 2021 – 16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отмечается тенденция уменьшения числа детей, оставшихся без попечения родителей, выявленных в течение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в 2013 году было выявлено и учтено 12 детей, оставшихся без попечения родителей, нуждающихся в особой защите государства, в течение 2014 года – 24 ребенка, в 2015 году – 13 детей, в 2016 году – 11 детей, в 2017 году – 6 детей, в 2018 году – 3 ребенка, в 2019 году – 3 ребенка, в 2020 году – 7 детей, в 2021 году – 6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3 года в 1 приемной семье воспитывалось 3 ребенка, в 2015 году в 14 приемных семьях воспитывается 28 приемных детей, в 2016 году в 16 семьях – 33 ребенка, в 2017 году – 35 детей в 17 приемных семьях и 81 ребенок в 70 семьях опекунов, в 2018 году – 33 ребенка в 17 приемных семьях и 74 ребенка в 60 семьях опекунов, 2019 году – 35 детей в 20 приемных семьях и 68 детей в 60 семьях опекунов, в 2020 году – 35 детей в 20 приемных семьях и 69 детей в 58 семьях опекунов, в 2021 году – 31 ребенок в 15 приемных семьях и 63 ребенка в 52 семьях опеку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ном в семьи граждан, не являющихся родственниками детей, принимаются дети дошкольного или младшего школьного возраста, не имеющие значительных отклонений в здоровь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ным моментом является недостаточное постинтернатное сопровождение детей-сирот и детей, оставшихся без попечения родителей, в том числе в части обеспечения их жилыми помещ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Бородино на 01.01.2014 года численность детей, оставшихся без попечения родителей, и лиц из их числа, состоящих на учёте в министерстве образования Красноярского края на получение жилого помещения, включая лиц в возрасте от 23 лет и старше, составила 8 человек, на 01.01.2015 года – 8 человек, на 01.01.2016 года – 33 человека, на 01.01.2017 года – 43 человека, на 01.01.2018 года – 50 человек, на 01.01.2019 – 49 человек, на 01.01.2020 – 51 человек, на 01.01.2021 – 49 человека. Из них в течение 2014 года жилым помещением обеспечены 4 человека, в течение 2015 года – 5 человек, в 2016 году – 2 человека, в 2017 году – 4 человека, в 2018 году – 3 человека, в 2019 году – 11 человек в 2020 году – 7 человек, в 2021 году – 6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4.09.2021 год на учете для получения жилого помещения в г. Бородино состоит 49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данной подпрограммы обусловлена необходимостью соблюдения мер социальной поддержки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8. В подпрограмме 3 «Господдержка детей - сирот» раздел 2.5 «Оценка социально – экономической эффективности» 7 абзац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результативности подпрограммы в целом и за период реализации подпрограммы по год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850"/>
        <w:gridCol w:w="709"/>
        <w:gridCol w:w="709"/>
        <w:gridCol w:w="709"/>
        <w:gridCol w:w="708"/>
        <w:gridCol w:w="993"/>
        <w:gridCol w:w="850"/>
        <w:gridCol w:w="709"/>
      </w:tblGrid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детей-сирот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детей-сирот, право на обеспечение жилыми помещениями которых возникло и не реализовано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1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результативности реализации субсидии из федерального и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9. Приложение 1 к паспорту муниципальной программы «</w:t>
      </w:r>
      <w:r>
        <w:rPr>
          <w:rFonts w:cs="Arial" w:ascii="Arial" w:hAnsi="Arial"/>
        </w:rPr>
        <w:t>Создание условий для обеспечения доступным и комфортным жильём граждан города Бородино</w:t>
      </w:r>
      <w:r>
        <w:rPr>
          <w:rFonts w:cs="Arial" w:ascii="Arial" w:hAnsi="Arial"/>
          <w:lang w:eastAsia="ar-SA"/>
        </w:rPr>
        <w:t>» «Цели, целевые показатели, задачи, показатели результативности» изложить в новой редакции согласно приложению 1 к постановлению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2 к паспорту муниципальной программы «</w:t>
      </w:r>
      <w:r>
        <w:rPr>
          <w:rFonts w:cs="Arial" w:ascii="Arial" w:hAnsi="Arial"/>
        </w:rPr>
        <w:t>Создание условий для обеспечения доступным и комфортным жильём граждан города Бородино</w:t>
      </w:r>
      <w:r>
        <w:rPr>
          <w:rFonts w:cs="Arial" w:ascii="Arial" w:hAnsi="Arial"/>
          <w:lang w:eastAsia="ar-SA"/>
        </w:rPr>
        <w:t>» «Целевые показатели на долгосрочный период» изложить в новой редакции согласно приложению 2 к постановлению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1. Приложение 1 к подпрограмме 2 «Улучшение жилищных условий отдельных категорий граждан, проживающих на территории города Бородино» «Перечень целевых индикаторов подпрограммы» изложить в новой редакции согласно приложению 3 к постановл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1.1.12. Приложение 1 к подпрограмме 3 «</w:t>
      </w:r>
      <w:r>
        <w:rPr>
          <w:rFonts w:cs="Arial" w:ascii="Arial" w:hAnsi="Arial"/>
        </w:rPr>
        <w:t>Господдержка детей - сирот</w:t>
      </w:r>
      <w:r>
        <w:rPr>
          <w:rFonts w:cs="Arial" w:ascii="Arial" w:hAnsi="Arial"/>
          <w:lang w:eastAsia="ar-SA"/>
        </w:rPr>
        <w:t>» «Перечень целевых индикаторов подпрограммы» изложить в новой редакции согласно приложению 4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 Ю 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39168) 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>
          <w:bCs/>
          <w:sz w:val="24"/>
        </w:rPr>
      </w:pPr>
      <w:r>
        <w:rPr>
          <w:sz w:val="24"/>
        </w:rPr>
        <w:t>«</w:t>
      </w:r>
      <w:r>
        <w:rPr>
          <w:bCs/>
          <w:sz w:val="24"/>
        </w:rPr>
        <w:t>Создание условий для обеспечения</w:t>
      </w:r>
    </w:p>
    <w:p>
      <w:pPr>
        <w:pStyle w:val="ConsPlusNormal1"/>
        <w:widowControl/>
        <w:ind w:left="10620" w:right="345" w:hanging="0"/>
        <w:rPr>
          <w:bCs/>
          <w:sz w:val="24"/>
        </w:rPr>
      </w:pPr>
      <w:r>
        <w:rPr>
          <w:bCs/>
          <w:sz w:val="24"/>
        </w:rPr>
        <w:t>доступным и комфортным жильём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раждан 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730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841"/>
        <w:gridCol w:w="709"/>
        <w:gridCol w:w="693"/>
        <w:gridCol w:w="1965"/>
        <w:gridCol w:w="727"/>
        <w:gridCol w:w="709"/>
        <w:gridCol w:w="708"/>
        <w:gridCol w:w="709"/>
        <w:gridCol w:w="851"/>
        <w:gridCol w:w="709"/>
        <w:gridCol w:w="708"/>
        <w:gridCol w:w="709"/>
        <w:gridCol w:w="709"/>
        <w:gridCol w:w="708"/>
        <w:gridCol w:w="709"/>
        <w:gridCol w:w="725"/>
        <w:gridCol w:w="862"/>
      </w:tblGrid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оказател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14" w:right="-57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Улучшение жилищных условий граждан, проживающих на территории города Бородино, в том числе семей, имеющих троих и более детей.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ветхого и аварийного  жилищного фонда в общем объеме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/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жилья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емельных участков микрорайона «Северный», обеспеченных коммунальной и транспортной инфраструктурой от общего количества участков, предоставленных для жилищного строительства в микрорайоне «Северный», в том числе семьям, имеющим троих и более де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дельных категорий граждан,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,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обеспечение переселения граждан из аварийного жилищного фонда города Бородино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  <w:r>
              <w:rPr>
                <w:rFonts w:cs="Arial" w:ascii="Arial" w:hAnsi="Arial"/>
                <w:sz w:val="20"/>
                <w:szCs w:val="20"/>
              </w:rPr>
              <w:t xml:space="preserve"> «Переселение граждан из аварийного жилищного фонда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варийного жилищного фонда в общем объеме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щей площади жилья построенного (приобретенного) в целях переселения граждан из аварий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граждан, переселенных из аварийного жилищного фонда в муниципальном образован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предоставление государственной поддержки на приобретение жилья отдельным категориям граждан, проживающим на территории города Бородино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  <w:r>
              <w:rPr>
                <w:rFonts w:cs="Arial" w:ascii="Arial" w:hAnsi="Arial"/>
                <w:sz w:val="20"/>
                <w:szCs w:val="20"/>
              </w:rPr>
              <w:t xml:space="preserve"> 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, нуждающихся в улучшении жилищных условий, в том числе по г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олодых семей, улучивших жилищные условия за счет полученных социальных выплат к общему количеству молодых семей, состоящих на учете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на приобретение или строительство жилья,- претендентов на получение социальной выплаты в текущем году на конец планируем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государственная поддержка детей-сирот, детей, оставшихся без попечения родителей, а также лиц из их числа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sz w:val="20"/>
                <w:szCs w:val="20"/>
              </w:rPr>
              <w:t xml:space="preserve"> «Господдержка детей-сирот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-сирот, детей, оставшихся без попечения родителей, а также лиц из их числа,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-сирот, право на обеспечение жилыми помещениями которых возникло и не реализовано на конец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 реализации субсидии из федерального и краев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8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создание условий для увеличения объемов ввода жилья, в том числе за счет индивидуального строительства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</w:t>
            </w:r>
            <w:r>
              <w:rPr>
                <w:rFonts w:cs="Arial" w:ascii="Arial" w:hAnsi="Arial"/>
                <w:sz w:val="20"/>
                <w:szCs w:val="20"/>
              </w:rPr>
              <w:t xml:space="preserve"> «Стимулирование жилищного строительства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зработанной проектно-сметной документации с положительным заключением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готовленных к согласованию и утверждению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создание безопасных и комфортных условий для проживания специалистов бюджетной сферы и других граждан города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1</w:t>
            </w:r>
            <w:r>
              <w:rPr>
                <w:rFonts w:cs="Arial" w:ascii="Arial" w:hAnsi="Arial"/>
                <w:sz w:val="20"/>
                <w:szCs w:val="20"/>
              </w:rPr>
              <w:t>: Техническая инвентаризация объекта по адресу г. Бородино, ул. Горького, 7, помещение 1 для ввода в эксплуатацию объекта «Реконструкция нежилого помещения (гостиница) под жилые квартиры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площади, введенной в эксплуатацию после завершения реконструкции нежилого помещения (гостиница) под жилые квартиры по адресу ул. Горького, 7 по отношению к общей площади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2</w:t>
            </w:r>
            <w:r>
              <w:rPr>
                <w:rFonts w:cs="Arial" w:ascii="Arial" w:hAnsi="Arial"/>
                <w:sz w:val="20"/>
                <w:szCs w:val="20"/>
              </w:rPr>
              <w:t>: Технологическое присоединение, наружные сети (Горького, 7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щей площади жилья введенной в эксплуатацию после завершения реконструкции нежилого помещения (гостиница) под жилые квартиры по адресу ул. Горького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3</w:t>
            </w:r>
            <w:r>
              <w:rPr>
                <w:rFonts w:cs="Arial" w:ascii="Arial" w:hAnsi="Arial"/>
                <w:sz w:val="20"/>
                <w:szCs w:val="20"/>
              </w:rPr>
              <w:t>: Обследование и испытание проб строительных конструкций с выдачей технического заключения по жилому дому № 3 по ул. Горького в городе Бородино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площадь обследуемого жилого дома № 3 по ул. Горького в городе Бородин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4</w:t>
            </w:r>
            <w:r>
              <w:rPr>
                <w:rFonts w:cs="Arial" w:ascii="Arial" w:hAnsi="Arial"/>
                <w:sz w:val="20"/>
                <w:szCs w:val="20"/>
              </w:rPr>
              <w:t>: «Строительно-техническая экспертиза по объекту «Реконструкция нежилого помещения (гостиница) по ул. Горького, 7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строительно-технических экспертиз по муниципальным контрактам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6</w:t>
            </w:r>
            <w:r>
              <w:rPr>
                <w:rFonts w:cs="Arial" w:ascii="Arial" w:hAnsi="Arial"/>
                <w:sz w:val="20"/>
                <w:szCs w:val="20"/>
              </w:rPr>
              <w:t>. Обеспечение жильем ветерана боевых действий Лицигевича С.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етеранов боевых действий улучшивших жилищные усло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7</w:t>
            </w:r>
            <w:r>
              <w:rPr>
                <w:rFonts w:cs="Arial" w:ascii="Arial" w:hAnsi="Arial"/>
                <w:sz w:val="20"/>
                <w:szCs w:val="20"/>
              </w:rPr>
              <w:t>. «Обследование и испытание проб строительных конструкций с выдачей технического заключения по жилому дому № 57 по ул. 9 Мая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обследуемого жилого дома № 57 по ул. 9 Мая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1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приведение графических и текстовых материалов генерального плана, правил землепользования и застройки в соответствие требованиям приказов Министерства регионального развития Российской Федерации от 03.06.2011 г. № 267, от 01.09.2014г. № 5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5</w:t>
            </w:r>
            <w:r>
              <w:rPr>
                <w:rFonts w:cs="Arial" w:ascii="Arial" w:hAnsi="Arial"/>
                <w:sz w:val="20"/>
                <w:szCs w:val="20"/>
              </w:rPr>
              <w:t>. Актуализация документов территориального планирования и градостроительного зонирования «Генеральный план города Бородино» и «Правила землепользования и застройки города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, актуализированных по годам:</w:t>
            </w:r>
          </w:p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Создание условий для обеспечения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оступным и комфортным жильём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раждан 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39"/>
        <w:gridCol w:w="548"/>
        <w:gridCol w:w="879"/>
        <w:gridCol w:w="709"/>
        <w:gridCol w:w="850"/>
        <w:gridCol w:w="709"/>
        <w:gridCol w:w="851"/>
        <w:gridCol w:w="708"/>
        <w:gridCol w:w="709"/>
        <w:gridCol w:w="784"/>
        <w:gridCol w:w="17"/>
        <w:gridCol w:w="698"/>
        <w:gridCol w:w="51"/>
        <w:gridCol w:w="664"/>
        <w:gridCol w:w="17"/>
        <w:gridCol w:w="692"/>
        <w:gridCol w:w="17"/>
        <w:gridCol w:w="691"/>
        <w:gridCol w:w="17"/>
        <w:gridCol w:w="692"/>
        <w:gridCol w:w="17"/>
        <w:gridCol w:w="692"/>
        <w:gridCol w:w="17"/>
        <w:gridCol w:w="692"/>
        <w:gridCol w:w="17"/>
        <w:gridCol w:w="691"/>
        <w:gridCol w:w="17"/>
        <w:gridCol w:w="692"/>
        <w:gridCol w:w="17"/>
        <w:gridCol w:w="746"/>
      </w:tblGrid>
      <w:tr>
        <w:trPr>
          <w:trHeight w:val="4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11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7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108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Улучшение жилищных условий граждан, проживающих на территории города Бородино, в том числе семей, имеющих троих и более дет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етхого и аварийного жилищного фонда в общем объеме жилищного фон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/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жилья всех форм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02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8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дельных категорий граждан,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, нуждающихся в улучшении жилищных услов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земельных участков микрорайона «Северный», обеспеченных коммунальной и транспортной инфраструктурой от общего количества участков, предоставленных для жилищного строительства в микрорайоне «Северный», в том числе семьям, имеющим троих и более дете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078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Улучш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жилищных условий отдельных категори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раждан, проживающих на территор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276"/>
        <w:gridCol w:w="1701"/>
        <w:gridCol w:w="1737"/>
        <w:gridCol w:w="1665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Предоставление государственной поддержки на приобретение жилья отдельным категориям граждан, проживающим на территории города Бородино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Предоставление социальных выплат молодым семьям на приобретение (строительство) жиль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, нуждающихся в улучшении жилищных усло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Господдержк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тей - сирот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272"/>
        <w:gridCol w:w="1417"/>
        <w:gridCol w:w="1985"/>
        <w:gridCol w:w="1416"/>
        <w:gridCol w:w="1418"/>
        <w:gridCol w:w="1417"/>
        <w:gridCol w:w="1418"/>
      </w:tblGrid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334" w:hRule="atLeast"/>
        </w:trPr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государственная поддержка детей-сирот, детей, оставшихся без попечения родителей, а также лиц из их чис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обеспечить детей-сирот, детей, оставшихся без попечения родителей, и лиц из их числа жилыми помещениями.</w:t>
            </w:r>
          </w:p>
        </w:tc>
      </w:tr>
      <w:tr>
        <w:trPr>
          <w:trHeight w:val="435" w:hRule="atLeast"/>
        </w:trPr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-сирот, детей, оставшихся без попечения родителей, а также лиц из их числа,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36" w:hanging="5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-сирот, право на обеспечение жилыми помещениями которых возникло и не реализовано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36" w:hanging="5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 реализации субсидии из федерального и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36" w:hanging="5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5-06T11:05:00Z</cp:lastPrinted>
  <dcterms:modified xsi:type="dcterms:W3CDTF">2022-05-06T04:05:00Z</dcterms:modified>
  <cp:revision>137</cp:revision>
  <dc:subject/>
  <dc:title>Муниципальная программа</dc:title>
</cp:coreProperties>
</file>