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3.2018</w:t>
        <w:tab/>
        <w:t>г. Бородино</w:t>
        <w:tab/>
        <w:t>№ 17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2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2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2гг.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 разделе 1 «Паспорт муниципальной программы» столбец 2 строки «</w:t>
      </w:r>
      <w:r>
        <w:rPr>
          <w:rFonts w:eastAsia="SimSun;宋体" w:cs="Arial" w:ascii="Arial" w:hAnsi="Arial"/>
          <w:kern w:val="2"/>
          <w:lang w:eastAsia="ar-SA"/>
        </w:rPr>
        <w:t xml:space="preserve">Объемы бюджетных ассигновани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бъем финансирования Программы составит 16373948,51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 и местного бюджет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16373948,51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средства федерального бюджета-9 894 54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9 894 540,00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краевого бюджета- 5213460,00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5213460,00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1148951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1148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редства внебюджетных источников – 116997,51 </w:t>
      </w:r>
      <w:r>
        <w:rPr>
          <w:rFonts w:eastAsia="SimSun;宋体" w:cs="Arial" w:ascii="Arial" w:hAnsi="Arial"/>
          <w:bCs/>
          <w:kern w:val="2"/>
          <w:lang w:eastAsia="ar-SA"/>
        </w:rPr>
        <w:t>руб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16997,51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1.2. раздел 6 «</w:t>
      </w:r>
      <w:r>
        <w:rPr>
          <w:rFonts w:eastAsia="SimSun;宋体" w:cs="Arial" w:ascii="Arial" w:hAnsi="Arial"/>
          <w:kern w:val="2"/>
          <w:lang w:eastAsia="ar-SA"/>
        </w:rPr>
        <w:t>Перечень подпрограмм с указанием сроков их реализации и ожидаемых результатов.»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абзац 27 изложить в новой редакции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«</w:t>
      </w:r>
      <w:r>
        <w:rPr>
          <w:rFonts w:cs="Arial" w:ascii="Arial" w:hAnsi="Arial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, подготовлены паспорта общественных территорий по форме согласно приложения №9 к программе.</w:t>
      </w:r>
      <w:r>
        <w:rPr>
          <w:rFonts w:eastAsia="SimSun;宋体" w:cs="Arial" w:ascii="Arial" w:hAnsi="Arial"/>
          <w:kern w:val="2"/>
          <w:lang w:eastAsia="ar-SA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абзацами с43 по 74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тановлением от 29.12.2017 №966 утвержден порядок организации и проведения голосования по отбору общественных территорий подлежащих. В рамках реализации муниципальной программы «Формирование комфортной городской среды» на 2018-2022 годы, благоустройству в первоочередном порядке в 2018 году (далее – Порядок). Согласно п.3 Порядка 3 января 2017 года в средствах массовой информации – газете «Бородинский вестник» - был опубликован перечень всех общественных территорий, нуждающихся в благоустройстве (с учетом физического состояния) и подлежащих благоустройству в рамках реализации муниципальной программы «Формирование комфортной городской среды» на 2018-2022 годы. Физическое состояние общественных территорий и необходимость их благоустройства определены по результатам инвентаризации общественных территорий, проведенной в порядке, установленном постановлением Правительства Красноярского края от 18.07.2017 №415-п. Адресный перечень общественных территорий города Бородино, нуждающихся в благоустройстве, указан в приложение № 6 к муниципальной программе </w:t>
      </w:r>
      <w:r>
        <w:rPr>
          <w:rFonts w:eastAsia="SimSun;宋体"/>
          <w:kern w:val="2"/>
          <w:sz w:val="24"/>
          <w:szCs w:val="24"/>
          <w:lang w:eastAsia="ar-SA"/>
        </w:rPr>
        <w:t>«Формирование комфортной городской среды» на 2018-2022 год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период с 9 января по 9 февраля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-2022 годы благоустройств в первоочередном порядке в 2018 году. (далее – Перечень для рейтингового голосования) В результате голоса распределились следующим образом: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ДК «Угольщик» (реконструкция фонтана)- 599 голосов,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квер «Памяти первостроителям» (ул. Горького) -76 голоса,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я по ул. Горького (от ул. Октябрьская до ул. Ленина)- 74 голоса,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ая игровая площадка (м-н «Победы 8) – 65 голосов,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перед зданием ЗАГС (ул. Ленина № 47а) – 16 голосов,</w:t>
      </w:r>
    </w:p>
    <w:p>
      <w:pPr>
        <w:pStyle w:val="Normal"/>
        <w:spacing w:before="0" w:after="0"/>
        <w:ind w:left="57" w:firstLine="3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ый бульвар ул. Октябрьская (от ул. Комсомольской до ул. Маяковского) -14 голосов.</w:t>
      </w:r>
    </w:p>
    <w:p>
      <w:pPr>
        <w:pStyle w:val="ConsPlusNormal1"/>
        <w:ind w:left="57" w:firstLine="2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итогам приема предложений 16.02.2018г проведено открытое заседание общественной комиссии по развитию городской среды, на котором было решено включить в Перечень для рейтингового голосования следующие территории: площадь ДК «Угольщик», аллею по ул. Горького, сквер «Памяти первостроителям.»</w:t>
      </w:r>
    </w:p>
    <w:p>
      <w:pPr>
        <w:pStyle w:val="ConsPlusNormal1"/>
        <w:ind w:left="57" w:firstLine="284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”, администрацией города Бородино утверждено постановление от 16.02.2018 №74 «О назначении голосования по проектам благоустройства общественных территорий города Бородино». Постановлением назначено голосование по проектам благоустройства </w:t>
      </w:r>
      <w:r>
        <w:rPr>
          <w:rFonts w:eastAsia="Calibri"/>
          <w:sz w:val="24"/>
          <w:szCs w:val="24"/>
          <w:lang w:eastAsia="en-US"/>
        </w:rPr>
        <w:t>общественных территорий города Бородино Красноярского края</w:t>
      </w:r>
      <w:r>
        <w:rPr>
          <w:sz w:val="24"/>
          <w:szCs w:val="24"/>
        </w:rPr>
        <w:t xml:space="preserve"> подлежащих в первоочередном порядке благоустройству в 2018 году в соответствии с государственной программой Красноярского края, утвержденной постановлением Правительства Красноярского края от 29.08.2017 № 512-п на 18 марта 2018г.; определены места для голосования по общественным пространств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-он Стахановский, 3 (МБОУ СОШ №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л. Советская, 68 (МБОУ СОШ №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л. Ленина, 33 (АО «СУЭК-Красноярск» филиал «Разрез Бородинский им М.И. Щадо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ул. Маяковского, 30 (МД УДО «ЦТТ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л. Октябрьская, 56а (ДК «Угольщик»);</w:t>
      </w:r>
    </w:p>
    <w:p>
      <w:pPr>
        <w:pStyle w:val="ConsPlusNormal1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6. ул. 9 Мая, 38 (МБОУ СОШ №2);</w:t>
      </w:r>
    </w:p>
    <w:p>
      <w:pPr>
        <w:pStyle w:val="ConsPlusNormal1"/>
        <w:ind w:left="57" w:firstLine="65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лен перечень проектов благоустройства общественных территорий города Бородино, представленных на голосование по общественным пространствам: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ь ДК «Угольщик», Ул. Октябрьская, 56а, 5517 кв.м.;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лея по ул. Горького (от ул. Ленина до ул. Октябрьской), от ул. Ленина до ул. Октябрьской, 8244 кв.м.;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вер «Памяти первостроителям», Перекресток ул. Ленина и Горького (около магазина «Уголек», 1130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27 февраля состоялся урбан- форум по презентации дизайн проектов благоустройства общественных территорий предусмотренных Перечнем. Дизайн-проекты опубликованы в средствах массовой информации (телеканал «Енисей- регионам») , в целях ознакомления с ними всех заинтересованны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 марта 2018г состоялось заседание по результатам рейтингового голосования по проектам общественных территорий муниципального образования «город Бородино», подлежащих в первоочередном порядке благоустройству в соответствии с муниципальной программой формирования современной городской среды на 2018 - 2022 годы.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Число граждан, внесенных в списки голосования на момент окончания голосования по муниципальному образованию-3730 ш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исло бланков голосования, выданных гражданам в день голосования по муниципальному образованию – 3730 шт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Число заполненных гражданам бланков голосования, полученных в день голосования по муниципальному образованию – 3721 шт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исло недействительных бланков голосования по муниципальному образованию – 40 шт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Число недействительных бланков голосования по муниципальному образованию-40 шт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Число действительных бланков голосования по муниципальному образованию – 3681 шт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а по итогам голосования распределились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ощадь ДК «Угольщик», (ул. Октябрьская, 56а) – 2724 гол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ллея по ул. Горького, (от ул. Ленина до ул. Октябрьской) – 488 гол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квер «Памяти первостроителям», перекресток ул. Ленина и Горького (около магазина «Уголек») – 469 голосов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бзацы с 43 по 43 считать абзацами с 75 по 79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1.3. раздел 10 «</w:t>
      </w:r>
      <w:r>
        <w:rPr>
          <w:rFonts w:eastAsia="SimSun;宋体" w:cs="Arial" w:ascii="Arial" w:hAnsi="Arial"/>
          <w:kern w:val="2"/>
          <w:lang w:eastAsia="ar-SA"/>
        </w:rPr>
        <w:t>Информация о ресурсном обеспечении и прогнозной оценке расходовн ареализацию целей Программы.»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- дополнить абзацами 6, 7 следующего содержания:</w:t>
      </w:r>
    </w:p>
    <w:p>
      <w:pPr>
        <w:pStyle w:val="ConsPlusNormal1"/>
        <w:ind w:firstLine="426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«</w:t>
      </w:r>
      <w:r>
        <w:rPr>
          <w:sz w:val="24"/>
          <w:szCs w:val="24"/>
          <w:u w:val="single"/>
        </w:rPr>
        <w:t>Мероприятие 1.4.</w:t>
      </w:r>
      <w:r>
        <w:rPr>
          <w:sz w:val="24"/>
          <w:szCs w:val="24"/>
        </w:rPr>
        <w:t xml:space="preserve"> Разработка фор-эскизов на объекты благоустройства города Бородино "Капитальный ремонт сквера "Памяти первостроителям", аллеи по ул. Горького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u w:val="single"/>
        </w:rPr>
        <w:t>Мероприятие 1.5.</w:t>
      </w:r>
      <w:r>
        <w:rPr>
          <w:rFonts w:cs="Arial" w:ascii="Arial" w:hAnsi="Arial"/>
        </w:rPr>
        <w:t xml:space="preserve"> Подготовка документации для участия во всероссийском конкурсе лучших проектов в сфере создания комфортной городской среды в малых городах»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ы с 6 по 40 считать абзацами с 8 по 42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абзац 8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Объем финансирования Программы составит 16373948,51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 и местного бюджет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16373948,51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средства федерального бюджета-9 894 54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9 894 540,00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краевого бюджета- 5213460,00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5213460,00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1148951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148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редства внебюджетных источников – 116997,51 </w:t>
      </w:r>
      <w:r>
        <w:rPr>
          <w:rFonts w:eastAsia="SimSun;宋体" w:cs="Arial" w:ascii="Arial" w:hAnsi="Arial"/>
          <w:bCs/>
          <w:kern w:val="2"/>
          <w:lang w:eastAsia="ar-SA"/>
        </w:rPr>
        <w:t>руб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16997,51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cs="Arial" w:ascii="Arial" w:hAnsi="Arial"/>
        </w:rPr>
        <w:t>в 2022 году – 0,00 рубле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4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5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Лупан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28.03.2018 № 17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133"/>
        <w:gridCol w:w="630"/>
        <w:gridCol w:w="1151"/>
        <w:gridCol w:w="660"/>
        <w:gridCol w:w="635"/>
        <w:gridCol w:w="1300"/>
      </w:tblGrid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(муниципальная программа, подпрограмма)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2 год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3948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3948,51</w:t>
            </w:r>
          </w:p>
        </w:tc>
      </w:tr>
      <w:tr>
        <w:trPr>
          <w:trHeight w:val="22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8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861,00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ХХХ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</w:tr>
      <w:tr>
        <w:trPr>
          <w:trHeight w:val="193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</w:tr>
      <w:tr>
        <w:trPr>
          <w:trHeight w:val="21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</w:tr>
      <w:tr>
        <w:trPr>
          <w:trHeight w:val="10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</w:tr>
      <w:tr>
        <w:trPr>
          <w:trHeight w:val="6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52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</w:tr>
      <w:tr>
        <w:trPr>
          <w:trHeight w:val="52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</w:tr>
      <w:tr>
        <w:trPr>
          <w:trHeight w:val="47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</w:tr>
      <w:tr>
        <w:trPr>
          <w:trHeight w:val="54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</w:tr>
      <w:tr>
        <w:trPr>
          <w:trHeight w:val="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</w:tr>
      <w:tr>
        <w:trPr>
          <w:trHeight w:val="5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</w:tr>
      <w:tr>
        <w:trPr>
          <w:trHeight w:val="41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</w:tr>
      <w:tr>
        <w:trPr>
          <w:trHeight w:val="51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28.03.2018 № 17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spacing w:before="0" w:after="60"/>
        <w:jc w:val="both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56"/>
        <w:gridCol w:w="3058"/>
        <w:gridCol w:w="2778"/>
        <w:gridCol w:w="1200"/>
        <w:gridCol w:w="960"/>
        <w:gridCol w:w="960"/>
        <w:gridCol w:w="1340"/>
      </w:tblGrid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ь, муниципальный заказчик - куратор, участник.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ормирование комфортной городской среды на 2018-2022гг.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39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3948,51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5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54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4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46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5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51,00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43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</w:t>
              <w:br/>
              <w:t xml:space="preserve">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8-03-29T13:22:00Z</cp:lastPrinted>
  <dcterms:modified xsi:type="dcterms:W3CDTF">2018-03-29T06:22:00Z</dcterms:modified>
  <cp:revision>133</cp:revision>
  <dc:subject/>
  <dc:title>АДМИНИСТРАЦИЯ ГОРОДА БОРОДИНО</dc:title>
</cp:coreProperties>
</file>