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3.2017</w:t>
        <w:tab/>
        <w:t>г. Бородино</w:t>
        <w:tab/>
        <w:t>№ 176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тиводействии терроризму и проведению первоочередных мероприятий при угрозе или совершении террористического акта на территории города Бородин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РФ от 06.03.2006г. № 35-ФЗ «О противодействии терроризму», от 06.10.2003г. № 131-ФЗ «Об общих принципах организации местного самоуправления в Российской Федерации», Указом Президента Российской Федерации от 14.06.2012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Указом Президента Российской Федерации от 15.02.2006г. №116 «О мерах по противодействию терроризму», указаниями Национального антитеррористического комитета, методическими рекомендациями  по организации и проведению первоочередных мероприятий при угрозе или совершении террористического акта на территории муниципального образования Красноярского края, утверждёнными решением оперативного штаба в Красноярском крае (протокол №2(35))  от 14.03.2012г., в целях минимизации и ликвидации последствий в случае совершения террористического акта на территории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Утвердить задачи функциональных групп в решении первоочередных мер по пресечению террористического акта в случае его совершения на территории города Бородино, согласно приложению № 1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лан проведения первоочередных мер администрацией города Бородино при угрозе совершения либо совершении террористического акта на территории города, согласно приложению №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Утвердить персональный состав группы эвакуации, согласно приложению №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ерсональный состав группы  материально-технического обеспечения, согласно приложению №4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Утвердить персональный состав руководства медицинского и санэпидемического обеспечения, 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Утвердить персональный состав руководства ликвидации последствий террористического акта, согласно приложению № 6 и персональный состав группы резерва, согласно приложению № 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Утвердить Инструк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еративного дежурного единой дежурно-диспетчерской службы по порядку действий при получении информации об угрозе совершения либо совершении террористического акта на территории города Бородино, согласно приложению №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Утвердить реестр учреждений (зданий, сооружений), предназначенных для эвакуации населения на территории города Бородино, согласно приложению №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Руководителям функциональных груп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дицинского и санэпидемического обеспечения и ликвидации последствий террористического акта, разработать и  представить на утверждение расчет сил и средств постоянной готовности, привлекаемых для выполнения мероприятий по пресечению террористического   акта и ликвидации его посл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0.Контроль за исполнением настоящего</w:t>
      </w:r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1.Постановление подлежит опубликованию в газете «Бородинский вестник» и на сайте администрации города Бородино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2.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9"/>
          <w:tab w:val="left" w:pos="7371" w:leader="none"/>
        </w:tabs>
        <w:spacing w:lineRule="auto" w:line="216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9"/>
          <w:tab w:val="left" w:pos="7371" w:leader="none"/>
        </w:tabs>
        <w:spacing w:lineRule="auto" w:line="21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города Бородино</w:t>
        <w:tab/>
        <w:t xml:space="preserve"> А.В.Первухин</w:t>
      </w:r>
    </w:p>
    <w:p>
      <w:pPr>
        <w:pStyle w:val="ConsPlusNormal"/>
        <w:spacing w:lineRule="auto" w:line="216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цов </w:t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 -30-76</w:t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63" w:firstLine="709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ing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245" w:firstLine="427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и состав функциональных групп выделяемых в состав группировки сил и средств оперативной группы для проведения первоочередных мер при угрозе совершения либо совершении террористического а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15"/>
        <w:gridCol w:w="3287"/>
        <w:gridCol w:w="44"/>
        <w:gridCol w:w="1967"/>
        <w:gridCol w:w="49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группы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ходит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ы и средства постоянной готов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руппа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, расположенных на терри</w:t>
              <w:softHyphen/>
              <w:t>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ает задачи по приведению в готовность сил и средств для проведения первоочередных      мероприятий по пресечению   террористического   акта, принятию   мер   к усилению охраны объектов органов     государственной власти, связи,   транспорта, промыш</w:t>
              <w:softHyphen/>
              <w:t>ленности, жизнеобеспечения.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города Бородино, председатель антитеррористической комисс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. главы города Бородино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челове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уппа эваку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мероприятия по проведению эвакуации людей и материальных ценностей из зоны чрезвычайной ситуации, вызванной террористическим актом.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 и ЧС администрации города, ведущий специалист по вопросам мобилизационной работы  и секретному делопроизводству администрации города, начальник отдела образования администрации города Бородино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человека,2 микроавтобуса(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ГДК «Угольщик», МБУ ДО ДЮСШ им.Эллер Г.А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руппа материаль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ует материально-техническое и специальное техническое обеспечение первоочередных мероприятий, а также размещение, обогрев и питание личного состава подразделений, привлекаемых к контртеррористической операции.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администрации города Бородино, директор МБУ ДО ДЮСШ им.Эллер Г.А.,заместитель директора МБУ ДО ДЮСШ им.Эллер Г.А. по АХЧ, директор МБОУ "СОШ № 1"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овека, питание эвакуированных осуществляет ООО «Партнёры Красноярск»( управляющий Гузев Андрей Сергеевич, тел.3-32-23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руппа медицин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ывает медицинскую и психологическую помощь пострадавшим, обеспечивает их эвакуацию в лечебные учреждения.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 «Бородинская ГБ»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руппа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ует спасение лиц, находящихся в зоне проведения первоочередных мер по пресечению террористического акта, и при необходимости участников мероприятий, а также ликвидирует чрезвычайные ситуации, вызванные пожаром, взрывом или разрушением в результате террористического акта, возможные последствия загрязнения и заражения окружающей среды, либо применения отравляющих веществ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ПСЧ-30 ФГКУ «8 отряд ФПС по Красноярскому краю»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ьзуется по усмотрению главы города Бородино, председателя антитеррористической комиссии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ове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/>
      </w:pPr>
      <w:r>
        <w:rPr>
          <w:rFonts w:cs="Arial" w:ascii="Arial" w:hAnsi="Arial"/>
          <w:sz w:val="24"/>
          <w:szCs w:val="24"/>
        </w:rPr>
        <w:t>Приложение  №2</w:t>
      </w:r>
    </w:p>
    <w:p>
      <w:pPr>
        <w:pStyle w:val="Heading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ервоочередных мер администрацией города Бородино при угрозе совершения либо совершении террористического акта на территории гор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227"/>
        <w:gridCol w:w="2434"/>
        <w:gridCol w:w="1459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выполнении первоочередных мер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информации и доведение её до должностных лиц администрации города и соответствующих служб и ведомств о совершении террористического акта на территории  города Бороди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Д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оответствии с распоряжением Главы города, председателя антитеррористической комиссии оперативный дежурный ЕДДС осуществляет доклад дежурному отдела секретариата Губернатора Красноярского края о происшествии с указанием наименования объекта, адреса объекта, обстоятельствах и характере происшествия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Д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0.2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города лично устанавливает связь с руководителем первоочередных мер, совместно с ним определяет место размещения оперативной группы, представителей иных организаций и служб, осуществляет свою работу в составе оперативной группы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0.2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выясняет характер совершаемого (совершенного) террористического акта и объявляет через ЕДДС сбор функциональных групп от администрации для выполнения первоочередных мер по пресечению террористического акта, а также принимает решение о  совместном сборе муниципальной антитеррористической  группы города 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,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ртывание пунктов оказания первой медицинской помощи пострадавшим и возможным жертвам, силами станции скорой медицинской помощ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 «Бородинская ГБ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.40</w:t>
            </w:r>
          </w:p>
        </w:tc>
      </w:tr>
      <w:tr>
        <w:trPr>
          <w:trHeight w:val="9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готовность к применению сил и средств, привлекаемых к выполнению первоочередных м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.5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нформации о наличии жертв теракта, повреждениях инфраструктуры  города от ЕДДС и медицинского учрежд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главный врач КГБУЗ «Бородинская ГБ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0.5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расчета сил и средств для. выполнения первоочередных мер, отдача необходимых  распоряжений  об их направлении в указанные районы сосредоточ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во взаимодействии с территориальным подразделением МВД по усилению охраны объектов, органов государственной власти и местного самоуправления, связи, транспорта, промышленности и жизнеобеспечения гор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1.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счетов на эвакуацию граждан и транспортных средств из района проведения операции  и обеспечения безопасности населения, находящегося или проживающего в зоне совершения террористического ак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 по ГО и ЧС администрации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комплекса мер по обеспечению безопасности  населения,  находящегося или проживающего в зоне совершения террористического акта, исходя из обстанов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информации о совершении террористического акта и эвакуации из района совершения акта терроризма до населения гор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эвакуации людей и материальных ценностей из зоны совершения террористического акта. Размещение эвакуируемых в безопасной зоне и организация их п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 по ГО и ЧС администрации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и проведение экстренного совместного заседания МАГ и  Комиссии по предупреждению и ликвидации    чрезвычайных ситуаций и обеспечению       пожарной безопасности администрации   города, с постановкой конкретных задач на выделение необходимых сил и средств для ликвидации и минимизации последствий террористического ак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00</w:t>
            </w:r>
          </w:p>
        </w:tc>
      </w:tr>
      <w:tr>
        <w:trPr>
          <w:trHeight w:val="24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вопросов по обеспечению деятельности оперативной группы         картами-схемам объекта и прилегающей территории, схемами коммуникаций, силовых, водопроводно-канализационных сетей и отопительной системы, подробным планом БТИ объекта совершения теракта с экспликацией помещ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1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акуация всех посторонних лиц и отбуксировка транспортных средств с территории (объектов), в пределах которой (на которых) проводится   антитеррористическая операция, и размещение их в безопасных местах во взаимодействии с оперативной групп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 по ГО и ЧС администрации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1.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с сотрудниками подразделений материально-технического обеспечения группировки сил и средст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еспечении  снабжения участников антитеррористической операции необходимым материально техническим имуществом, горюче-смазочными материалами, питанием, транспортными средствами, питани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я медицинской и психологической помощ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антитеррористической операции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медицинского персонала медицинского учреждения,   находящихся на территории города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 антитеррористической оп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точнение величины санитарных потерь, санитарно-эпидемиологического  состояния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вод в действие плана медико-санитарного обеспечения населения  при чрезвычайных ситуациях и планов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правление в район совершения террористического акта бригад скорой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едение в готовность медицинских сил и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дготовка выделенного коечного фонда медучреждения к приему пострадавш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ставление в оперативную группу заявки на дополнительный транспорт для  проведения эвакуации пострадавших в     результате совершения террористического а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в готовность специализированных формирований госсанэпидемслужб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родинская ГБ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 + 0.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+ 0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 + 0.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 + 0.4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 + 1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Heading2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СОНАЛЬНЫЙ 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ы эваку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688"/>
        <w:gridCol w:w="1507"/>
        <w:gridCol w:w="2030"/>
        <w:gridCol w:w="1464"/>
        <w:gridCol w:w="1752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омашн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 ЧС и П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</w:t>
              <w:softHyphen/>
              <w:t>тель групп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ов Владимир Владимирови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0-7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2-922-66-96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 вопросам мобилизационной работы и секретному делопроизводств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</w:t>
              <w:softHyphen/>
              <w:t>тель руководи</w:t>
              <w:softHyphen/>
              <w:t>теля групп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пёшкина Ел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овн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9-0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328-23-8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.о.начальника отде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занова Любовь Николаев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1-8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192-57-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245" w:hanging="0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ing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Й 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ы материально-технического обеспе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770"/>
        <w:gridCol w:w="1301"/>
        <w:gridCol w:w="2026"/>
        <w:gridCol w:w="1666"/>
        <w:gridCol w:w="1930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п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</w:t>
              <w:softHyphen/>
              <w:t>ность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омашн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администрации города Бороди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</w:t>
              <w:softHyphen/>
              <w:t>дитель групп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чакова Лариса Михайл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0-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-923- 377- 25-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ДО ДЮСШ им.Эллер Г.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лер Гарри Андрееви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6-5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033-00-29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 МБУ ДО ДЮСШ им.Эллер Г.А по АХ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еда Светлана Владимир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2-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517-40-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529" w:hanging="0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Heading2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Й 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уководства медицинского и санэпидемического обеспе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746"/>
        <w:gridCol w:w="1699"/>
        <w:gridCol w:w="2026"/>
        <w:gridCol w:w="1474"/>
        <w:gridCol w:w="1627"/>
      </w:tblGrid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омаш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родинская ГБ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</w:t>
              <w:softHyphen/>
              <w:t>тель групп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итина Виктория Викторов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1-8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23 326 9016</w:t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ного врача КГБУ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родинская ГБ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руководителя групп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юк Галина Андреев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9-6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0 995 87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245" w:hanging="0"/>
        <w:rPr/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Heading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245" w:hanging="0"/>
        <w:rPr/>
      </w:pPr>
      <w:r>
        <w:rPr>
          <w:rFonts w:cs="Arial" w:ascii="Arial" w:hAnsi="Arial"/>
        </w:rPr>
        <w:t xml:space="preserve">от 29.03. 2017 г. № 176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СОНАЛЬНЫЙ СОСТА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уководства ликвидации последствий террористического а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688"/>
        <w:gridCol w:w="1670"/>
        <w:gridCol w:w="1766"/>
        <w:gridCol w:w="1315"/>
        <w:gridCol w:w="2021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КЧС и ПБ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омаш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СЧ-30 ФГКУ «8 отряд ФПС по Красноярскому краю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 Виктор Юрьеви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4-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019271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начальника ПСЧ-30 ФГКУ «8 отряд ФПС по Красноярскому краю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ститель руководителя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енок Александр Михайлови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4-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7410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387" w:hanging="0"/>
        <w:rPr/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Heading2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СОНАЛЬНЫЙ 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ы резер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688"/>
        <w:gridCol w:w="1670"/>
        <w:gridCol w:w="1766"/>
        <w:gridCol w:w="1315"/>
        <w:gridCol w:w="2021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КЧС и ПБ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омашн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, экономического развития, кадрового обеспечения и охраны труда администрации города Бород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л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н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3-5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13 550 20 8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решению вопросов в области архитектуры и градостроительства администрации города Бород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а Вера Иванов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 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4 891 57 4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ланирования, экономического развития, кадрового обеспечения и охраны труда администрации города Бороди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 Василиса Валерьев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3-5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23 577 81 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529" w:hanging="0"/>
        <w:rPr/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Heading2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29.03. 2017 г. №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ивному дежурному единой дежурно-диспетчерской службы по порядку действий при получении информации об угрозе совершения либо совершении террористического акта на территории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об угрозе совершения либо совершении террористического акта оперативный дежурный единой дежурно-диспетчерской службы выполняет следующие действ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дтверждает получение сигнала установленным порядком. Проверяет достоверность принятого сигнала через дежурного территориального подразделения УФСБ России (территориального подразделения внутренних дел). Уточняет место сбора оперативной группы. Время Ч + 0.0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Докладывает о поступлении сигнала главе города Бородино – председателю антитеррористической комиссии (в отсутствии - лицу, его замещающему). Время Ч + 0.0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существляет оповещ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членов муниципальной антитеррористической группы, комиссии по чрезвычайным ситуациям и обеспечению пожарной безопасности, руководящего состава администрации города Бороди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й функциональных групп администрации города Бородино, задействованных в первоочередных мероприятиях по пресечению террористического а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руппы эвак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руппы ликвидации последствий террористического ак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руппы материально-технического обеспе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руппы медицинского обеспе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группы резер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уководителей предприятий и организаций, расположенных на территории города Бородино (по отдельному указа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Ч + 0.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Докладывает дежурному секретариата Губернатора Красноярского края.</w:t>
      </w:r>
    </w:p>
    <w:p>
      <w:pPr>
        <w:sectPr>
          <w:type w:val="nextPage"/>
          <w:pgSz w:w="11906" w:h="16838"/>
          <w:pgMar w:left="1418" w:right="102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800" w:firstLine="708"/>
        <w:jc w:val="center"/>
        <w:rPr/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Heading2"/>
        <w:ind w:left="10628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10187" w:firstLine="4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10194" w:firstLine="434"/>
        <w:rPr>
          <w:rFonts w:ascii="Arial" w:hAnsi="Arial" w:cs="Arial"/>
        </w:rPr>
      </w:pPr>
      <w:r>
        <w:rPr>
          <w:rFonts w:cs="Arial" w:ascii="Arial" w:hAnsi="Arial"/>
        </w:rPr>
        <w:t>от 29.03.2017 г. №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widowControl/>
        <w:spacing w:lineRule="exact" w:line="283" w:before="96" w:after="0"/>
        <w:rPr/>
      </w:pPr>
      <w:r>
        <w:rPr>
          <w:rStyle w:val="FontStyle49"/>
          <w:rFonts w:cs="Arial" w:ascii="Arial" w:hAnsi="Arial"/>
          <w:sz w:val="24"/>
          <w:szCs w:val="24"/>
        </w:rPr>
        <w:t>РЕЕСТР</w:t>
      </w:r>
    </w:p>
    <w:p>
      <w:pPr>
        <w:pStyle w:val="Style34"/>
        <w:widowControl/>
        <w:jc w:val="both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чреждений (зданий, сооружений), предназначенных для проведения эвакуационных мероприятий на территории города Бородино</w:t>
      </w:r>
    </w:p>
    <w:p>
      <w:pPr>
        <w:pStyle w:val="Normal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933"/>
        <w:gridCol w:w="1680"/>
        <w:gridCol w:w="2640"/>
        <w:gridCol w:w="3480"/>
        <w:gridCol w:w="288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учреждения, контактный телеф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чреждения, персонал и техни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дуктами питания и продовольственным сырь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ул.Ленина,33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2-5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ДЮСШ им.Эллер Г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родинская ГБ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артнёры Красноярс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– АО «КрасЭК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а и канализационные стоки – «КрасЭК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пло – «КрасЭК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spacing w:lineRule="exact" w:line="283"/>
      <w:ind w:firstLine="509"/>
    </w:pPr>
    <w:rPr/>
  </w:style>
  <w:style w:type="paragraph" w:styleId="Style40">
    <w:name w:val="Style40"/>
    <w:basedOn w:val="Normal"/>
    <w:qFormat/>
    <w:pPr>
      <w:spacing w:lineRule="exact" w:line="281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5:00Z</dcterms:created>
  <dc:creator>Эрик</dc:creator>
  <dc:description/>
  <dc:language>en-US</dc:language>
  <cp:lastModifiedBy>Sotrudnik</cp:lastModifiedBy>
  <cp:lastPrinted>2017-03-29T11:15:00Z</cp:lastPrinted>
  <dcterms:modified xsi:type="dcterms:W3CDTF">2024-07-24T04:25:00Z</dcterms:modified>
  <cp:revision>2</cp:revision>
  <dc:subject/>
  <dc:title>О противодействии терроризму и перво- очередных мероприятиях, выполняемых в целях минимизации и ликвидации последствий террористического акта</dc:title>
</cp:coreProperties>
</file>