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ind w:right="4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.03.2012                                                                                                № 176</w:t>
      </w:r>
    </w:p>
    <w:p>
      <w:pPr>
        <w:pStyle w:val="Normal"/>
        <w:ind w:right="4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Бородино от 14.08.2007 № 654 «О ликвидации МУП  г. Бородино </w:t>
      </w:r>
    </w:p>
    <w:p>
      <w:pPr>
        <w:pStyle w:val="Normal"/>
        <w:ind w:right="4368" w:hanging="0"/>
        <w:jc w:val="both"/>
        <w:rPr/>
      </w:pPr>
      <w:r>
        <w:rPr>
          <w:sz w:val="28"/>
          <w:szCs w:val="28"/>
        </w:rPr>
        <w:t>«Бородинское энерго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ем персонального состава  ликвидационной комиссии МУП г. Бородино «Бородинское энергоуправление»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Georgia" w:ascii="Georgia" w:hAnsi="Georgia"/>
          <w:color w:val="323131"/>
          <w:sz w:val="28"/>
          <w:szCs w:val="28"/>
          <w:lang w:eastAsia="ru-RU"/>
        </w:rPr>
        <w:t xml:space="preserve"> </w:t>
      </w:r>
      <w:r>
        <w:rPr>
          <w:color w:val="323131"/>
          <w:sz w:val="28"/>
          <w:szCs w:val="28"/>
          <w:lang w:eastAsia="ru-RU"/>
        </w:rPr>
        <w:t xml:space="preserve">Внести изменение в постановление администрации города Бородино </w:t>
      </w:r>
      <w:r>
        <w:rPr>
          <w:color w:val="000000"/>
          <w:sz w:val="28"/>
          <w:szCs w:val="28"/>
          <w:lang w:eastAsia="ru-RU"/>
        </w:rPr>
        <w:t>от 14.08.2007 № 654</w:t>
      </w:r>
      <w:r>
        <w:rPr>
          <w:color w:val="32313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О ликвидации МУП  г. Бородино  «Бородинское энергоуправление», изложив пункт 2 постановления в следующей редакции: Создать ликвидационную комиссию в следующем составе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 w:val="28"/>
          <w:szCs w:val="28"/>
        </w:rPr>
        <w:t>Чубаров А.А. - первый заместитель главы города по обеспечению жизнедеятельности городского округа, председатель комиссии;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екина Н.Н. – начальник отдела по управлению муниципальным имуществом города Бородино Красноярского края, заместитель председателя комиссии;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злякова О.И. – главный бухгалтер МУП г. Бородино «БЭУ», секретарь комиссии;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 А.Ф. – директор МУП г. Бородино «БЭУ»;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носова Г.И. – главный  бухгалтер Муниципального казенного специализированного учреждения по ведению учета «Межведомственная централизованная бухгалтер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Бородино                                                     А.Н. Бор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8:00Z</dcterms:created>
  <dc:creator>оуми</dc:creator>
  <dc:description/>
  <cp:keywords/>
  <dc:language>en-US</dc:language>
  <cp:lastModifiedBy>Екатерина Гуторина</cp:lastModifiedBy>
  <cp:lastPrinted>2012-03-20T12:54:00Z</cp:lastPrinted>
  <dcterms:modified xsi:type="dcterms:W3CDTF">2012-04-03T05:16:00Z</dcterms:modified>
  <cp:revision>14</cp:revision>
  <dc:subject/>
  <dc:title/>
</cp:coreProperties>
</file>