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.03.2020 </w:t>
        <w:tab/>
        <w:t xml:space="preserve">г. Бородино </w:t>
        <w:tab/>
        <w:t>№ 175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both"/>
        <w:rPr/>
      </w:pPr>
      <w:r>
        <w:rPr>
          <w:rFonts w:cs="Arial" w:ascii="Arial" w:hAnsi="Arial"/>
          <w:sz w:val="24"/>
        </w:rPr>
        <w:t xml:space="preserve">О внесении изменения в приложение к постановлению администрации города Бородино от 01.11.2013 № 1202 «Об утверждении Муниципальной программы «Развитие образования города Бородино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ей 179 Бюджетного кодекса Российской Федерации, постановлением администрации города Бородино от 23.07.2013 № 760                   «Об утверждении Порядка принятия решений о разработке муниципальных программ города Бородино, их формировании и реализации» (в действующей редакции), распоряжением администрации города Бородино от 26.07.2013 № 92               «Об утверждении перечня муниципальных программ города Бородино»                                (в действующей редакции), на основании статьи 53 Устава города Бородино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. Изложить в новой редакции приложение к постановлению администрации города Бородино от 01.11.2013 № 1202 «Об утверждении Муниципальной программы «Развитие образования города Бородино»,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color w:val="000000"/>
          <w:sz w:val="24"/>
        </w:rPr>
        <w:t xml:space="preserve">Контроль за выполнением постановления возложить на заместителя Главы города Бородино </w:t>
      </w:r>
      <w:r>
        <w:rPr>
          <w:rFonts w:cs="Arial" w:ascii="Arial" w:hAnsi="Arial"/>
          <w:sz w:val="24"/>
        </w:rPr>
        <w:t>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3. Официально опубликовать постановление в газете «Бородинский вестник»                       и на официальном интернет-сайте администрации города Бороди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Постановление вступает в силу в день, следующий за днем его официального опубликования </w:t>
      </w:r>
      <w:r>
        <w:rPr>
          <w:rFonts w:cs="Arial" w:ascii="Arial" w:hAnsi="Arial"/>
          <w:color w:val="000000"/>
          <w:sz w:val="24"/>
        </w:rPr>
        <w:t xml:space="preserve">в газете «Бородинский вестник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.о. Главы города Бородино                                                                      А.В. Первухи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в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41-85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 xml:space="preserve">от 20.03.2020 № 175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от 01.11.2013 № 120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«Развитие образования города Бородино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 Муниципальной программы</w:t>
      </w:r>
    </w:p>
    <w:p>
      <w:pPr>
        <w:pStyle w:val="Normal"/>
        <w:ind w:left="285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Муниципальная  программа  «Развитие образования города Бородино»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далее - Муниципальная программ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Основание для разработки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тья 179 Бюджетного кодекса Российской Федерации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становление администрации города Бородино от 23.07.2013 № 760                    «Об утверждении Порядка принятия решений о разработке муниципальных программ города Бородино,                           их формировании и реализации»; постановление администрации города Бородино от 30.03.2012 № 233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«Об утверждении Плана мероприяти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переходу к программному бюджету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поряжение администрации города Бородино от 26.07.2013 № 92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«Об утверждении перечня муниципальных программ города Бородино»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Соисполнители 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администрация города Бородино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по управлению муниципальным имуществом города Бородино</w:t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еречень подпрограмм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отдельных мероприятий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1 «Развитие дошкольного, общего и дополнительного образования детей».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программа 2 «Обеспечение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и Муниципальной программы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и прочие мероприятия в области образования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Подпрограмма 3 «Господдержка детей-сирот» исключена из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4"/>
              </w:rPr>
              <w:t xml:space="preserve">постановлением администрации города Бородин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 11.05.2017 № 278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 4 «Профилактика безнадзорности и правонарушений несовершеннолетних».</w:t>
            </w:r>
          </w:p>
        </w:tc>
      </w:tr>
      <w:tr>
        <w:trPr>
          <w:trHeight w:val="45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и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ль: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оздоровления детей в летний период, профилактика безнадзорности, правонарушений несовершеннолетних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(государственная поддержка детей-сирот, детей, оставшихся без попечения родителей, а также лиц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из их числа исключена в связ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с исключением подпрограммы 3 «Господдержка детей-сирот»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из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4"/>
              </w:rPr>
              <w:t xml:space="preserve"> постановлением администрации города Бородино от 11.05.2017 № 278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и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               и оздоровления детей в летний период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Создание условий для эффективного управления отраслью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. Обеспечить детей-сирот, детей, оставшихся без попечения родителей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и лиц из их числа жилыми помещениями - исключена в связ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с исключением  подпрограммы 3 «Господдержка детей-сирот»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из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4"/>
              </w:rPr>
              <w:t xml:space="preserve"> постановлением администрации города Бородино от 11.05.2017 № 278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4.  Обеспечение прав и законных интересов несовершеннолетних, проживающих на территории города Бородино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Этапы и сроки реализации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, 2015 год, 2016 год, 2017 год, 2018 год, 2019 год, 2020 год, 2021 год, 2022 год.</w:t>
            </w:r>
          </w:p>
        </w:tc>
      </w:tr>
      <w:tr>
        <w:trPr>
          <w:trHeight w:val="699" w:hRule="atLeast"/>
        </w:trPr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(представлены в </w:t>
            </w:r>
            <w:r>
              <w:rPr>
                <w:rFonts w:cs="Arial" w:ascii="Arial" w:hAnsi="Arial"/>
                <w:sz w:val="24"/>
              </w:rPr>
              <w:t xml:space="preserve">приложениях 1 и 2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настоящему паспорту).</w:t>
            </w:r>
          </w:p>
        </w:tc>
      </w:tr>
      <w:tr>
        <w:trPr>
          <w:trHeight w:val="8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финансирования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составит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 741 246 086,49 </w:t>
            </w:r>
            <w:r>
              <w:rPr>
                <w:rFonts w:cs="Arial" w:ascii="Arial" w:hAnsi="Arial"/>
                <w:sz w:val="24"/>
              </w:rPr>
              <w:t xml:space="preserve">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том числе: по годам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 – 286 523 368,12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 год – 269 508 092,98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 год – 274 331 671,21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 год -  281 425 150,25 рублей;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018 год – 311 424 540,05 рублей;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019 год - 330 918 389,49 рублей;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020 год - 330 116 018,19 рублей,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021 год - 328 199 411,28 рублей;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022 год - 328 799 444,92 рублей.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Из них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средств федерального бюджета -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 417 700,00  рублей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0,00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5 году – 2 417 700,00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6 году –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0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0 году –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краевого бюджета –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 778 939 734,98 рублей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4 году – 187 099 155,16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5 году – 156 547 259,27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6 году – 187 049 369,34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7 году – 193 139 404,54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8 году – 208 720 534,67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9 году – 219 510 591,52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0 году – 210 482 920,48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1 году – 208 131 5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2 году – 208 259 000,00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счет местного бюджета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866 507 808,68 рублей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4 году – 92 546 834,12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5 году – 103 015 875,34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6 году – 78 627 396,01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7 году – 78 533 043,37 рублей;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  <w:szCs w:val="24"/>
              </w:rPr>
              <w:t>в 2018 году – 92 230 069,65 рублей;</w:t>
            </w:r>
            <w:r>
              <w:rPr>
                <w:sz w:val="24"/>
              </w:rPr>
              <w:t xml:space="preserve"> 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  <w:szCs w:val="24"/>
              </w:rPr>
              <w:t>в 2019 году – 100 707 360,99 рублей;</w:t>
            </w:r>
            <w:r>
              <w:rPr>
                <w:sz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0 году – 106 963 276,40 рублей;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1 году – 106 941 976,4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2 году – 106 941 976,4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за счет доходов от оказания платных услуг – 93 380 842,83 рублей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4 году - 6 877 378,84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 2015 году - 7 527 258,37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6 году - 8 654 905,86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 2017 году - 9 752 702,34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8 году - 10 473 935,73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19 году - 10 700 436,98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2020 году - 12 669 821,31 рубле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1 году - 13 125 934,88 рублей;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  <w:szCs w:val="24"/>
              </w:rPr>
              <w:t>в 2022 году - 13 598 468,52 рублей.</w:t>
            </w:r>
          </w:p>
        </w:tc>
      </w:tr>
      <w:tr>
        <w:trPr>
          <w:trHeight w:val="274" w:hRule="atLeast"/>
        </w:trPr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чень объектов капитального строительства (</w:t>
            </w:r>
            <w:r>
              <w:rPr>
                <w:rFonts w:cs="Arial" w:ascii="Arial" w:hAnsi="Arial"/>
                <w:sz w:val="24"/>
                <w:lang w:eastAsia="ru-RU"/>
              </w:rPr>
              <w:t>приложение 3                               к настоящему паспорту).</w:t>
            </w:r>
          </w:p>
        </w:tc>
      </w:tr>
    </w:tbl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Характеристика текущего состояния отрасли «Образование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«Развитие образования города Бородино» разработана с учетом приоритетов образовательной политики и процессов социально-экономического развити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ейшим экономическим приоритетом на современном этапе является поддержка развития образования, повышение его качества и эффективности. 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истема образования представлена в г.Бородино учреждениями дошкольного, общего и дополнительного образования.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До 2019 года, включительно, на территории города функционировали                         7 учреждений дошкольного образования, 3 общеобразовательные школы,                                  1 учреждение дополнительного образования, детский стационарный оздоровительный лагерь, МКУ «Центр образования», подведомственные Отделу образования администрации города Бородино. </w:t>
      </w:r>
    </w:p>
    <w:p>
      <w:pPr>
        <w:pStyle w:val="Style23"/>
        <w:spacing w:before="0" w:after="0"/>
        <w:ind w:right="-68" w:firstLine="709"/>
        <w:jc w:val="both"/>
        <w:rPr/>
      </w:pPr>
      <w:r>
        <w:rPr>
          <w:rFonts w:eastAsia="Calibri" w:cs="Arial" w:ascii="Arial" w:hAnsi="Arial"/>
          <w:spacing w:val="-4"/>
        </w:rPr>
        <w:t>С целью оптимизации и совершенствования городской социальной инфраструктуры для детей, в</w:t>
      </w:r>
      <w:r>
        <w:rPr>
          <w:rFonts w:cs="Arial" w:ascii="Arial" w:hAnsi="Arial"/>
        </w:rPr>
        <w:t xml:space="preserve"> конце 2019 года детский сад МКДОУ «Уголек» и детский стационарный оздоровительный лагерь МАУ ДЗСОЛ «Шахтер» реорганизованы путем присоединения к муниципальным учреждениям, соответственно, к детскому саду МКДОУ «Теремок» и спортивной школе МБУ «СШОР им. Г.А. Эллера».  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 2020 года в г.Бородино функционируют 6 дошкольных образовательных организаций, 3 общеобразовательные школы, 1 учреждение дополнительного образования и МКУ «Центр образования», подведомственные Отделу образования. </w:t>
      </w:r>
    </w:p>
    <w:p>
      <w:pPr>
        <w:pStyle w:val="21"/>
        <w:ind w:firstLine="709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cs="Arial" w:ascii="Arial" w:hAnsi="Arial"/>
          <w:b w:val="false"/>
          <w:sz w:val="24"/>
        </w:rPr>
        <w:t xml:space="preserve">В 2014 году решена проблема нехватки мест в дошкольных образовательных организациях для детей в возрасте от 3 до 7 лет за счет ввода в эксплуатацию здания бывшего детского сада на 80 мест (после завершения реконструкции) и 32 дополнительных мест в имеющихся учреждениях. В 2015 году введено еще 10 мест для детей от 1,5 до 3 лет за счет уплотнения в соответствии с требованиями СанПиН. Ввод дополнительных 52 мест, для детей в возрасте от 1,5 до 3 лет, осенью 2016 года позволил ликвидировать актуальную очередь в дошкольные организации </w:t>
      </w:r>
      <w:r>
        <w:rPr>
          <w:rFonts w:eastAsia="Calibri" w:cs="Arial" w:ascii="Arial" w:hAnsi="Arial"/>
          <w:b w:val="false"/>
          <w:sz w:val="24"/>
          <w:lang w:eastAsia="en-US"/>
        </w:rPr>
        <w:t xml:space="preserve">гор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В 2014 году количество мест в дошкольных учреждениях города составляло 939, в 2015 году – 1 051 место, с 2016 по 2018 годы – 1 113 мест. В 2017 году дошкольные образовательные учреждения посещали 1 113 детей. В 2018 году                       и в первом полугодии 2019 года на имеющиеся 1 113 мест в дошкольных учреждениях численность детей составила 1 083 ребенка, </w:t>
      </w:r>
      <w:r>
        <w:rPr>
          <w:rFonts w:cs="Arial" w:ascii="Arial" w:hAnsi="Arial"/>
          <w:b w:val="false"/>
          <w:bCs w:val="false"/>
          <w:sz w:val="24"/>
        </w:rPr>
        <w:t xml:space="preserve">на 31.12.2019 г. – 1 036 детей </w:t>
      </w:r>
      <w:r>
        <w:rPr>
          <w:rFonts w:cs="Arial" w:ascii="Arial" w:hAnsi="Arial"/>
          <w:b w:val="false"/>
          <w:sz w:val="24"/>
        </w:rPr>
        <w:t xml:space="preserve">в возрасте от 1,5 до 7 лет. 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нижение численности детей в дошкольных организациях обусловлено сложившейся демографической и миграционной ситуацией в городе (спадом рождаемости детей и оттоком населения в крупные города).   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настоящее время больших вложений требует материальная база дошкольных образовательных учреждений, детские сады нуждаются в капитальном ремонте, зданию самого «старшего» дошкольного учреждения более полуве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 xml:space="preserve">За счет средств местного бюджета в 2019 году в МКДОУ «Родничок» произведен текущий ремонт </w:t>
      </w:r>
      <w:r>
        <w:rPr>
          <w:rFonts w:cs="Arial" w:ascii="Arial" w:hAnsi="Arial"/>
          <w:sz w:val="24"/>
        </w:rPr>
        <w:t>потолка в бассейне</w:t>
      </w:r>
      <w:r>
        <w:rPr>
          <w:rFonts w:cs="Arial" w:ascii="Arial" w:hAnsi="Arial"/>
          <w:sz w:val="24"/>
          <w:lang w:eastAsia="ru-RU"/>
        </w:rPr>
        <w:t>,</w:t>
      </w:r>
      <w:r>
        <w:rPr>
          <w:rFonts w:cs="Arial" w:ascii="Arial" w:hAnsi="Arial"/>
          <w:sz w:val="24"/>
        </w:rPr>
        <w:t xml:space="preserve"> замена старых деревянных окон                  на оконные блоки ПВХ</w:t>
      </w:r>
      <w:r>
        <w:rPr>
          <w:rFonts w:cs="Arial" w:ascii="Arial" w:hAnsi="Arial"/>
          <w:sz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и замена светильников на общую сумму 238 917,99 рублей;                  в МКДОУ «Ручеек» и МКДОУ «Уголек»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на сумму 104 793,00 рубля проведен текущий ремонт по теплоизоляции труб и арматуры в теплоузле; в МКДОУ «Дюймовочка» проведен текущий ремонт кровли здания на сумму 36 000,00 рублей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Приобретено оборудование и инвентарь  для  медицинского кабинета                      в МКДОУ «Сказка» и МКДОУ «Теремок на сумму 108 020,00 рублей.</w:t>
      </w:r>
    </w:p>
    <w:p>
      <w:pPr>
        <w:pStyle w:val="Normal"/>
        <w:ind w:right="-3" w:firstLine="709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Дополнительные денежные средства в размере 1 538 261,81 рубля</w:t>
      </w:r>
      <w:r>
        <w:rPr>
          <w:rFonts w:cs="Arial" w:ascii="Arial" w:hAnsi="Arial"/>
          <w:sz w:val="24"/>
          <w:lang w:eastAsia="ru-RU"/>
        </w:rPr>
        <w:t xml:space="preserve"> были выделены на устранение предписаний надзорных органов, в том числе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монтаж                 и   установку   видеонаблюдения   в   дошкольных   </w:t>
      </w:r>
      <w:r>
        <w:rPr>
          <w:rFonts w:cs="Arial" w:ascii="Arial" w:hAnsi="Arial"/>
          <w:sz w:val="24"/>
        </w:rPr>
        <w:t xml:space="preserve">образовательных   </w:t>
      </w:r>
      <w:r>
        <w:rPr>
          <w:rFonts w:cs="Arial" w:ascii="Arial" w:hAnsi="Arial"/>
          <w:color w:val="000000"/>
          <w:sz w:val="24"/>
          <w:shd w:fill="FFFFFF" w:val="clear"/>
        </w:rPr>
        <w:t>организациях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МКДОУ «Родничок», МКДОУ «Ручеек», МКДОУ «Сказка», МКДОУ «Дюймовочка», МКДОУ «Уголек». Таким образом, по состоянию на 01.01.2020 г. все дошкольные учреждения города обеспечены системой видеонаблюд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lang w:eastAsia="ru-RU"/>
        </w:rPr>
        <w:t>В МКДОУ «Улыбка» и МКДОУ «Уголек» на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</w:rPr>
        <w:t>приобретение бактерицидных облучателей-рециркуляторов использовано 158 000,00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rFonts w:cs="Arial" w:ascii="Arial" w:hAnsi="Arial"/>
          <w:sz w:val="24"/>
          <w:lang w:eastAsia="ru-RU"/>
        </w:rPr>
        <w:t xml:space="preserve">Все дошкольные учреждения приобрели мягкий инвентарь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на общую сумму </w:t>
      </w:r>
      <w:r>
        <w:rPr>
          <w:rFonts w:cs="Arial" w:ascii="Arial" w:hAnsi="Arial"/>
          <w:sz w:val="24"/>
          <w:lang w:eastAsia="ru-RU"/>
        </w:rPr>
        <w:t xml:space="preserve">448 760,00 рублей, столовую посуду и посуду для пищеблоков - на сумму 150 433,00 рубля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Также были выделены дополнительные денежные средства из местного бюджета на приобретение в детские сады комплектов постельного белья, мягкого инвентаря, светильников, оборудования для пищеблоков и другое на общую сумму  1 334 176,98 рублей.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 2019-2020 учебном году в 3-х общеобразовательных школах города обучалось 2 168 детей. Все школы оборудованы предметными кабинетами, оснащены компьютерами, интерактивными досками, созданы условия для занятий учащихся физической культурой, организовано школьное питание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Модернизация образовательных программ общего образования реализуется   в соответствии с федеральными государственными стандартами и должна быть закончена в 2020 году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Серьезное внимание уделяется  работе с одаренными детьми, бородинские школьники достойно участвуют в мероприятиях краевого и федерального уровней.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Дети с ограниченными возможностями здоровья обучаются по общеобразовательным и адаптированным программам, в классе и индивидуально на дому. 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Осуществляется психолого-медико-педагогическое сопровождение детей. 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Доля обучающихся общеобразовательных школ, охваченных психолого-педагогической и медико-социальной помощью, от общей численности обучающихся в школах детей, в 2019 году составила 65%. 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Здания школ нуждаются в капитальном ремонте, необходимо менять кровлю, оконные блоки, ремонтировать систему отопления, асфальтировать территорию, вкладывать средства в мероприятия, направленные на устранение предписаний надзорных органов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На проведение работ в общеобразовательных организациях с целью приведения зданий и сооружений общеобразовательных организаций в соответствие требованиям надзорных органов в 2019 году школы города получили субсидию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в размере 651 551,00 рубль. За счет данных средств                       в МБОУ «СОШ № 1» произведен текущий ремонт асфальтового покрытия стадиона на сумму 232 036,39 рублей, в МБОУ СОШ № 2 произведен текущий ремонт полового покрытия в коридоре на 1 этаже на сумму 168 753,83 рубля, в МБОУ СОШ № 3 проведен текущий ремонт спортивного зала на сумму 250 760,78 рублей. 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2019 году из местного бюджета на устранение предписаний надзорных органов в школы города дополнительно направлено 3 193 611,06 рублей, за счет которых: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МБОУ СОШ № 3 проведена замена старых деревянных оконных блоков на новые окна ПВХ в коридорах старшего блока на 2 и 3 этажах на сумму 779 823,00 рубля, приобретены светильники на сумму 275 291,19 рублей и спортивное оборудование на сумму 196 000,00 рублей; проведена замена линолеума на сумму  290 303,25 рубля, модернизирована система видеонаблюдения на сумму 22 911,74 рублей;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МБОУ «СОШ № 1» проведена замена: линолеума на 434 122,49 рубля, полового покрытия – на 394 951,06 рубль, оконных блоков – на 599 994,33 рубля;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в МБОУ СОШ № 2 проведен ремонт (замена) окон на 120 000,00 рублей;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все три школы приобрели мнемосхемы с соответствующими табличками                 на сумму 80 214,00 рублей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ть дополнительного образования детей в муниципальной системе представлена муниципальным образовательным учреждением дополнительного образования «Центр технического творчества» (далее - Центр)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В настоящее время в Центре реализуется 28 лицензированных программ дополнительного образования детей, в объединениях открыто 68 групп.  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ополнительным образованием в 2019 году в </w:t>
      </w:r>
      <w:r>
        <w:rPr>
          <w:sz w:val="24"/>
          <w:szCs w:val="24"/>
        </w:rPr>
        <w:t>Центре</w:t>
      </w:r>
      <w:r>
        <w:rPr>
          <w:rFonts w:eastAsia="Calibri"/>
          <w:sz w:val="24"/>
          <w:szCs w:val="24"/>
          <w:lang w:eastAsia="en-US"/>
        </w:rPr>
        <w:t xml:space="preserve"> было охвачено 880 детей, что составляет </w:t>
      </w:r>
      <w:r>
        <w:rPr>
          <w:sz w:val="24"/>
          <w:szCs w:val="24"/>
        </w:rPr>
        <w:t xml:space="preserve">40,1% </w:t>
      </w:r>
      <w:r>
        <w:rPr>
          <w:rFonts w:eastAsia="Calibri"/>
          <w:sz w:val="24"/>
          <w:szCs w:val="24"/>
          <w:lang w:eastAsia="en-US"/>
        </w:rPr>
        <w:t>от числа детей школьного возраста в городе Бородино.</w:t>
      </w:r>
      <w:r>
        <w:rPr>
          <w:sz w:val="24"/>
          <w:szCs w:val="24"/>
        </w:rPr>
        <w:t xml:space="preserve"> С 2014 по 2018 годы наблюдается стабильный охват детей дополнительным образованием в соответствии с лицензией (в 2016 г. - 880 человек или </w:t>
      </w:r>
      <w:r>
        <w:rPr>
          <w:rFonts w:eastAsia="Calibri"/>
          <w:sz w:val="24"/>
          <w:szCs w:val="24"/>
          <w:lang w:eastAsia="en-US"/>
        </w:rPr>
        <w:t xml:space="preserve">42,3%,                         в 2017 г. - 880 или </w:t>
      </w:r>
      <w:r>
        <w:rPr>
          <w:sz w:val="24"/>
          <w:szCs w:val="24"/>
        </w:rPr>
        <w:t xml:space="preserve">41,2%, в 2018 г – 880 ли 41,6 %)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В настоящее время образовательный процесс в Центре осуществляет коллектив в составе 14 педагогов, в том числе 1 совместитель.     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е образование в Центре представлено программами                              по направлениям: техническое, естественнонаучное, туристско-краеведческое, социально-педагогическое, физкультурно-спортивное.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требованиями «Концепции развития дополнительного образования детей» реализуемые образовательные программы направлены на более полное удовлетворение образовательных потребностей детей, развитие исследовательских, проектных, инженерно-конструкторских навыков, формирование у обучающихся ключевых компетентностей: коммуникативных, презентационных,  т.е. умений, которые способствуют успешной социализации школьников, помогают  определиться с выбором профессии.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Одной из задач развития системы дополнительного образования детей является сохранение и увеличение количества детей, занятых в этой сфере деятельности, что является необходимым условием реализации ФГОС. 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утвержденных ФГОС дополнительное образование рассматривается                      как обязательный компонент обуч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истеме образования работает двух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тет количество детей, участвующих в мероприятиях краевого,  муниципального уровней. Школьники принимают участие в интенсивных школах интеллектуального и технического роста, форумах, соревнованиях, конкурсах как очно, так и дистанционно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месте с тем, 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достаточная материально-техническая база учреждения дополнительного образования детей, что обусловлено недостаточным финансировани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возможность удовлетворения образовательных потребностей нового поколения в рамках существующе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</w:rPr>
        <w:t xml:space="preserve">кадровая проблема, связанная со старением кадров, отсутствием </w:t>
      </w:r>
      <w:r>
        <w:rPr>
          <w:rFonts w:cs="Arial" w:ascii="Arial" w:hAnsi="Arial"/>
          <w:sz w:val="24"/>
        </w:rPr>
        <w:t>квалифицированных работ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За последние годы дополнительным образованием приобретен положительный опыт изменений по направлению обеспечения жизнедеятельности Центра в рамках реализации</w:t>
      </w:r>
      <w:r>
        <w:rPr>
          <w:rFonts w:cs="Arial" w:ascii="Arial" w:hAnsi="Arial"/>
          <w:bCs/>
          <w:sz w:val="24"/>
        </w:rPr>
        <w:t xml:space="preserve"> Муниципальной программы «Развитие образования города Бородино»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в 2014 году</w:t>
      </w:r>
      <w:r>
        <w:rPr>
          <w:rFonts w:cs="Arial" w:ascii="Arial" w:hAnsi="Arial"/>
          <w:sz w:val="24"/>
        </w:rPr>
        <w:t xml:space="preserve"> проведены замена дверных блоков арочных проходов, ремонт покрытия стен и потолков в общем коридоре первого этаж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- выполнено укрепление цоколя здания, произведен ремонт водостоков, фасада здания, автодрома, выполнены работ по монтажу, пуско-наладке и тестированию РСПИ «Стрелец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- произведена пропитка деревянных чердачных блоков кровли зд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в 2017 году – проведен частичный ремонт кровл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в 2019 году - проведен ремонт пола в общем коридоре первого этаж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Дополнительное образование должно реализовываться как повышение стартовых возможностей и жизненных шансов подрастающего поколения, проживающего в городе, что требует иного содержания программ дополнительного образования и модернизации учреждений дополните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целью создания в системе дополнительного образования равных возможностей для современного качественного образования, позитивной социализации детей и решения задачи по развитию системы дополнительного образования необходимо создать условия д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- развития инфраструктуры и укрепления материально-технической базы учреждения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должить распространение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фессионального развития педагогических кадров системы дополнительного образования гор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  <w:sz w:val="24"/>
        </w:rPr>
        <w:t>На базе общеобразовательных учреждений работают объединения разной направленности дополнительного образования. Доля детей, занимающихся дополнительным образованием в творческих объединениях школ, в 2019 году составила 66,8 % от общей численности детей в возрасте от 6 до 18 лет, проживающих в городе Бородино (в 2014 году – 61,3 %, в 2015 году - 68,6 %, в 2016 году - 71,8 %, в 2017 – 66,6 %, в 2018 г - 66,8 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В настоящее время выстроена система включения школьников и учащихся                      в спортивно-массовые мероприятия. 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«Президентские состязания») и Всероссийские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.07.2010 № 948 «О проведении всероссийских спортивных соревнований (игр) школьников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На базе общеобразовательных школ созданы физкультурно-спортивные клубы, в секциях которых занимаются 585 школьник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В целом потребности детей всеми формами дополнительного образования удовлетворены и охват детей составляет в 2018-2019 годах– 95,4 %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дых и оздоровление детей в летни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В период летней оздоровительной кампании 2019 года были организованы  отдых, оздоровление и занятость детей 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- лагерях с дневным пребыванием детей на базе общеобразовательных учреждений (3 школы г.Бородино), в которых охват детей составил 619 человек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муниципальном автономном учреждении Детском загородном стационарном оздоровительном лагере  «Шахтер» - 97 детей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- в ООО МСЧ «Угольщик», филиале ООО МСЧ «Угольщик» № 2                               в г.Бородино (профилакторий) - 313 дет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сего организовано санаторно-курортное лечение для 18 детей, проживающих в г.Бороди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Кроме того, 151 ребенок работников АО «СУЭК-Красноярск», проживающих                 в г.Бородино, отдохнул на базах отдыха по льготным путевкам за счет предприят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рудовых отрядах было занято свыше 150 школьни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аренные дети приняли участие в краевых интенсивных школах,  образовательных модулях, учебно-тренировочных сборах, экспедициях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Таким образом, в летний период 2019 года отдыхом, оздоровлением                      и занятостью было охвачено 1 707 детей, что составило 81,3 % от числа школьников от 7 до 18 лет. 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В 2017 г. в МАУ ДЗСОЛ «Шахтер» отремонтированы детский жилой корпус                    и система </w:t>
      </w:r>
      <w:r>
        <w:rPr>
          <w:rFonts w:cs="Arial" w:ascii="Arial" w:hAnsi="Arial"/>
          <w:bCs/>
          <w:sz w:val="24"/>
        </w:rPr>
        <w:t xml:space="preserve">водоснабжения: установлены новые оконные и дверные блоки ПВХ                     и </w:t>
      </w:r>
      <w:r>
        <w:rPr>
          <w:rFonts w:cs="Arial" w:ascii="Arial" w:hAnsi="Arial"/>
          <w:sz w:val="24"/>
        </w:rPr>
        <w:t>новое оборудование системы очистки питьевой воды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>В 2018 году в МАУ ДЗСОЛ «Шахтер» в рамках предоставления субсидий бюджетам муниципальных образований в целях финансовой поддержки  муниципальных учреждений, оказывающих услуги по организации летнего отдыха              и оздоровления детей были проведены работы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>- заменены старые деревянные оконные и дверные блоки на новые блоки                из ПВХ в 1 жилом корпусе и в столовой на сумму 746 867,98 рублей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- приобретена и установлена система видеонаблюдения на территории лагеря                 на сумму – 99 925,21 рублей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риобретено технологическое оборудование для пищеблока на сумму 324 495,00 рубл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В общеобразовательных школах для организации работы лагерей дневного пребывания детей необходимо пополнить материально-техническую базу образовательного процесса по программам дополнительного образования детей. 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ализация мероприятий Муниципальной программы позволит учреждениям образования своевременно и в полном объеме выполнить все возложенные обязательства, провести системные мероприятия, направленные на повышение качества и эффективности работы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 основным рискам реализации Муниципальной программы относятся: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финансово-экономические риски – недофинансирование мероприятий Муниципальной программы за счет бюджетов всех уровней бюджетной системы Российской Федерации;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нормативные правовые риски – непринятие или несвоевременное принятие необходимых нормативных актов, влияющих на мероприятия Муниципальной программы;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организационные и управленческие риски – недостаточная проработка вопросов, решаемых в рамках Муниципальной программы, недостаточная подготовка управленческого потенциала, неэффективность системы мониторинга реализации Муниципальной программы, отставание от сроков реализации мероприятий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Устранение (минимизация) рисков связано с качеством планирования реализации Муниципальной программы, обеспечением эффективного мониторинга её реализации и оперативного внесения необходимых изменений.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Устранение организационных и управленческих рисков возможно за счет обеспечения постоянного и оперативного качественного мониторинга реализации  Муниципальной программы и ее подпрограмм, а также за счет корректировки Муниципальной программы на основе анализа данных мониторинга. 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Важным средством снижения рисков является проведение аттестации и переподготовка управленческих кадров системы образования, повышение эффективности планово-экономической деятельности администрации учреждений образования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Снижение риска недостаточного финансирования возможно при обеспечении правильного расчета необходимых объемов средств муниципального                                      и регионального бюджетов, оптимизации работы учреждений образования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Иные возможные виды рисков реализации Муниципальной программы связаны со спецификой целей и задач Муниципальной программы, меры по их минимизации будут осуществляться в ходе оперативного принятия управленческих решений в рамках Муниципальной программы.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Приоритеты и цели социально-экономического развития отрасли, </w:t>
      </w:r>
    </w:p>
    <w:p>
      <w:pPr>
        <w:pStyle w:val="21"/>
        <w:rPr/>
      </w:pPr>
      <w:r>
        <w:rPr>
          <w:rFonts w:cs="Arial" w:ascii="Arial" w:hAnsi="Arial"/>
          <w:sz w:val="24"/>
        </w:rPr>
        <w:t>описание основных целей и задач программы, прогноз развития отрасли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тратегическая цель политики в области образования в Красноярском крае - повышение доступности качественного образования современного уровня, соответствующего требованиям инновационного развития экономики региона                      и потребностям граждан. 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Муниципальная программа реализуется в полном соответствии                                    с разработанной стратегией развития города Бородино до 2030 года в сфере образования, ее цель -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и оздоровления детей в летний период, профилактика безнадзорности, правонарушений несовершеннолетних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Приоритетными направлениями реализации цели и задач Муниципальной программы по уровням и видам образования являются следующие.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истема дошкольного образования.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вышение доступности и качества дошкольного образования, в том числе через введение федеральных государственных образовательных стандартов, внедрение системы оценки качества дошкольного образования, развитие материально-технической базы учреждений.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истема общего образования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Повышение доступности и качества образования, в том числе </w:t>
      </w:r>
      <w:r>
        <w:rPr>
          <w:rFonts w:cs="Arial" w:ascii="Arial" w:hAnsi="Arial"/>
          <w:bCs/>
          <w:color w:val="000000"/>
          <w:sz w:val="24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 w:cs="Arial" w:ascii="Arial" w:hAnsi="Arial"/>
          <w:sz w:val="24"/>
          <w:lang w:eastAsia="en-US"/>
        </w:rPr>
        <w:t>внедрение системы оценки качества общего образования,</w:t>
      </w:r>
      <w:r>
        <w:rPr>
          <w:rFonts w:cs="Arial" w:ascii="Arial" w:hAnsi="Arial"/>
          <w:bCs/>
          <w:color w:val="000000"/>
          <w:sz w:val="24"/>
        </w:rPr>
        <w:t xml:space="preserve"> развитие материально-</w:t>
      </w:r>
      <w:r>
        <w:rPr>
          <w:rFonts w:cs="Arial" w:ascii="Arial" w:hAnsi="Arial"/>
          <w:sz w:val="24"/>
        </w:rPr>
        <w:t>технической</w:t>
      </w:r>
      <w:r>
        <w:rPr>
          <w:rFonts w:cs="Arial" w:ascii="Arial" w:hAnsi="Arial"/>
          <w:bCs/>
          <w:color w:val="000000"/>
          <w:sz w:val="24"/>
        </w:rPr>
        <w:t xml:space="preserve"> базы учреждений общего образования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Cs/>
          <w:color w:val="000000"/>
          <w:sz w:val="24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</w:rPr>
        <w:t xml:space="preserve">Привлечение и «омоложение» кадров через </w:t>
      </w:r>
      <w:r>
        <w:rPr>
          <w:rFonts w:cs="Arial" w:ascii="Arial" w:hAnsi="Arial"/>
          <w:sz w:val="24"/>
        </w:rPr>
        <w:t>совершенствование системы оплаты труда,</w:t>
      </w:r>
      <w:r>
        <w:rPr>
          <w:rFonts w:eastAsia="Calibri" w:cs="Arial" w:ascii="Arial" w:hAnsi="Arial"/>
          <w:sz w:val="24"/>
          <w:lang w:eastAsia="en-US"/>
        </w:rPr>
        <w:t xml:space="preserve"> внедрение механизмов эффективного контракта</w:t>
      </w:r>
      <w:r>
        <w:rPr>
          <w:rFonts w:cs="Arial" w:ascii="Arial" w:hAnsi="Arial"/>
          <w:sz w:val="24"/>
        </w:rPr>
        <w:t>, поддержка лучших учителей, внедряющих инновационные образовательные программы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истема выявления, сопровождения и поддержки одаренных детей                                  и талантливой молодежи через расширение форм выявления, сопровождения                и  поддержки  одаренных  детей  и  талантливой  молодежи, увеличение доли охвата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тей    дополнительными   образовательными   программами,   направленными   на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Сохранение здоровья детей через </w:t>
      </w:r>
      <w:r>
        <w:rPr>
          <w:rFonts w:cs="Arial" w:ascii="Arial" w:hAnsi="Arial"/>
          <w:bCs/>
          <w:color w:val="000000"/>
          <w:sz w:val="24"/>
        </w:rPr>
        <w:t xml:space="preserve">совершенствование организации питания </w:t>
      </w:r>
      <w:r>
        <w:rPr>
          <w:rFonts w:cs="Arial" w:ascii="Arial" w:hAnsi="Arial"/>
          <w:bCs/>
          <w:sz w:val="24"/>
        </w:rPr>
        <w:t xml:space="preserve">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                в образовательном процессе, организацию отдыха и оздоровления детей в летний период и обеспечение безопасного качественного отдыха и оздоровления детей.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</w:t>
      </w:r>
      <w:r>
        <w:rPr>
          <w:rFonts w:cs="Arial" w:ascii="Arial" w:hAnsi="Arial"/>
          <w:bCs/>
          <w:sz w:val="24"/>
        </w:rPr>
        <w:t>Система дополнительного образования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Создание условий для развития инфраструктуры и укрепления материально-технической базы учреждения дополнительного образования детей,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, социальной адаптации, разностороннего развития и самореализации подрастающего поколения в соответствии                                        с требованиями «Концепции развития дополнительного образования детей»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остранение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 (увеличение доли охвата детей общеоразвивающими программами дополнительного образования, направленными на развитие их способносте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ршенствование организационно-экономических механизмов обеспечения доступности дополнительного образован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Внедрение механизмов эффективного контракта на оказание образовательных услуг с педагогами и руководителем учреждения дополнительного образов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Система профилактики безнадзорности и правонарушений несовершеннолетних через органы и учреждения системы профилактики безнадзорности и правонарушений несовершеннолетних по профилактике детской       и подростковой преступност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Защита прав и законных интересов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</w:rPr>
        <w:t>К 2030 году в результате реализации указанных направлений развития образования в целом (в течение долгосрочного периода) предполагается получить следующие результаты: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хранение полного обеспечения потребности получающих дошкольную образовательную услугу в количестве мест в дошкольных образовательных учреждениях, отсутствие актуальной очереди. Вовлечение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</w:t>
      </w:r>
      <w:r>
        <w:rPr>
          <w:rFonts w:cs="Arial" w:ascii="Arial" w:hAnsi="Arial"/>
          <w:bCs/>
          <w:sz w:val="24"/>
          <w:szCs w:val="24"/>
        </w:rPr>
        <w:t xml:space="preserve">в учебный процесс детей ясельного возраста, разработка и применение программ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по работе с детьми от 2-х месяцев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Эффективная работа с детьми с ОВЗ. Усовершенствование инфраструктуры образовательных учреждений позволит улучшить социализацию таких учеников и повысить их образовательный результат. Повышение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   </w:t>
      </w:r>
      <w:r>
        <w:rPr>
          <w:rFonts w:cs="Arial" w:ascii="Arial" w:hAnsi="Arial"/>
          <w:bCs/>
          <w:sz w:val="24"/>
          <w:szCs w:val="24"/>
        </w:rPr>
        <w:t>роли городской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(территориальной)</w:t>
      </w:r>
      <w:r>
        <w:rPr>
          <w:rFonts w:cs="Arial" w:ascii="Arial" w:hAnsi="Arial"/>
          <w:bCs/>
          <w:sz w:val="24"/>
          <w:szCs w:val="24"/>
        </w:rPr>
        <w:t xml:space="preserve"> медико-психолого-педагогической комиссии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</w:t>
      </w:r>
      <w:r>
        <w:rPr>
          <w:rFonts w:cs="Arial" w:ascii="Arial" w:hAnsi="Arial"/>
          <w:bCs/>
          <w:sz w:val="24"/>
          <w:szCs w:val="24"/>
        </w:rPr>
        <w:t xml:space="preserve">в профилактической работе </w:t>
      </w:r>
      <w:r>
        <w:rPr>
          <w:rFonts w:cs="Arial" w:ascii="Arial" w:hAnsi="Arial"/>
          <w:bCs/>
          <w:sz w:val="24"/>
          <w:szCs w:val="24"/>
          <w:lang w:val="ru-RU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диагностировании детей с особыми возможностями здоровья.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витие здоровьесберегающих технологий в дошкольных учреждениях позволит выявлять отклонения в здоровье на более ранних стадиях. Вышеперечисленное в итоге позволит существенно изменить качество образования для детей с ОВЗ и повысит их вовлеченность в образовательную среду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ведение образовательной инфраструктуры и материально-технической базы в соответствие с современными требованиями государственных стандартов, с упором на современные способы производства и инновационные технологии применяемые в отечественной промышленности. Создание заинтересованности частного бизнеса и устойчивые партнерские отношения в части развития системы образования города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звитие школьных библиотек, создание на их базе современных библиотечно-информационных центров приведет к ощутимому продвижению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 xml:space="preserve">в развитии сетевого взаимодействия между учреждениями позволяющего оперативно кооперироваться для решения образовательных задач, создание общегородского образовательного сообщества, в рамках сетевого портала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</w:t>
      </w:r>
      <w:r>
        <w:rPr>
          <w:rFonts w:cs="Arial" w:ascii="Arial" w:hAnsi="Arial"/>
          <w:bCs/>
          <w:sz w:val="24"/>
          <w:szCs w:val="24"/>
        </w:rPr>
        <w:t>с широким функционалом, цифровизации образовательных услуг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альнейшее развитие системы дополнительного образования, позволит вовлечь большее количество детей и персонально подходить к талантам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</w:t>
      </w:r>
      <w:r>
        <w:rPr>
          <w:rFonts w:cs="Arial" w:ascii="Arial" w:hAnsi="Arial"/>
          <w:bCs/>
          <w:sz w:val="24"/>
          <w:szCs w:val="24"/>
        </w:rPr>
        <w:t xml:space="preserve">и склонностям учеников. Развитие двух основных направлений, технического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</w:t>
      </w:r>
      <w:r>
        <w:rPr>
          <w:rFonts w:cs="Arial" w:ascii="Arial" w:hAnsi="Arial"/>
          <w:bCs/>
          <w:sz w:val="24"/>
          <w:szCs w:val="24"/>
        </w:rPr>
        <w:t>и патриотического вкупе с действующим художе</w:t>
      </w:r>
      <w:r>
        <w:rPr>
          <w:rFonts w:cs="Arial" w:ascii="Arial" w:hAnsi="Arial"/>
          <w:bCs/>
          <w:sz w:val="24"/>
          <w:szCs w:val="24"/>
          <w:lang w:val="ru-RU"/>
        </w:rPr>
        <w:t>с</w:t>
      </w:r>
      <w:r>
        <w:rPr>
          <w:rFonts w:cs="Arial" w:ascii="Arial" w:hAnsi="Arial"/>
          <w:bCs/>
          <w:sz w:val="24"/>
          <w:szCs w:val="24"/>
        </w:rPr>
        <w:t>твенно-эстетическим и спортивным направлением, даст каждому ребенку реальный выбор развитие своих способностей что в целом положительно скажется на конкурентоспособности выпускников школ города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оздание условий для горизонтального карьерного роста педагогов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</w:t>
      </w:r>
      <w:r>
        <w:rPr>
          <w:rFonts w:cs="Arial" w:ascii="Arial" w:hAnsi="Arial"/>
          <w:bCs/>
          <w:sz w:val="24"/>
          <w:szCs w:val="24"/>
        </w:rPr>
        <w:t xml:space="preserve">в системе образования города. Повсеместное введение института наставничества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</w:t>
      </w:r>
      <w:r>
        <w:rPr>
          <w:rFonts w:cs="Arial" w:ascii="Arial" w:hAnsi="Arial"/>
          <w:bCs/>
          <w:sz w:val="24"/>
          <w:szCs w:val="24"/>
        </w:rPr>
        <w:t>с целью передачи опыта и успешных педагогических практик, сохранение и развитие традиций и уклада в каждом образовательном учреждении и в системе образования в цело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rFonts w:cs="Arial" w:ascii="Arial" w:hAnsi="Arial"/>
          <w:b/>
          <w:sz w:val="24"/>
        </w:rPr>
        <w:t>4. Механизм реализации отдельных мероприятий Муниципальной программы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расл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сохранить показатель «Удельный вес численности населения в возрасте 5-18 лет, охваченного образованием, в общей численности населения в возрасте 5-18 лет» на уровне 100 % до 2022 го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сохранить показатель «Отношение численности детей в возрасте 3-7 лет, которым предоставлена возможность получать услуги дошкольного образования,               к численности детей в возрасте от 3 до 7 лет, скорректированной на численность детей в возрасте от 5 до 7 лет, обучающихся в школе, проживающих на территории города Бородино» на уровне 100 % до 2022 го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уменьшить показатель «</w:t>
      </w:r>
      <w:r>
        <w:rPr>
          <w:rFonts w:cs="Arial" w:ascii="Arial" w:hAnsi="Arial"/>
          <w:bCs/>
          <w:sz w:val="24"/>
        </w:rPr>
        <w:t>Отношение среднего балла ЕГЭ (в расчете                           на 2 обязательных предмета) у 10 % выпускников с лучшими результатами ЕГЭ                         к среднему баллу ЕГЭ (в расчете на 2 обязательных  предмета) у 10 % выпускников с худшими результатами ЕГЭ</w:t>
      </w:r>
      <w:r>
        <w:rPr>
          <w:rFonts w:cs="Arial" w:ascii="Arial" w:hAnsi="Arial"/>
          <w:sz w:val="24"/>
        </w:rPr>
        <w:t>» с 2,12 в 2014 году до 2,02 в 2022 год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сохранить показатель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 на уровне не менее 83,33 % до 2022 го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сохранить показатель «Охват детей в возрасте 5–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–18 лет)» на уровне не менее 95,4 % до 2022 го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eastAsia="en-US"/>
        </w:rPr>
        <w:t xml:space="preserve">обеспечить </w:t>
      </w:r>
      <w:r>
        <w:rPr>
          <w:rFonts w:cs="Arial" w:ascii="Arial" w:hAnsi="Arial"/>
          <w:sz w:val="24"/>
        </w:rPr>
        <w:t xml:space="preserve">показатель «Доля школьников, </w:t>
      </w:r>
      <w:r>
        <w:rPr>
          <w:rFonts w:cs="Arial" w:ascii="Arial" w:hAnsi="Arial"/>
          <w:sz w:val="24"/>
          <w:lang w:eastAsia="en-US"/>
        </w:rPr>
        <w:t xml:space="preserve">включенных в систему спортивно-массовых, технических, спортивно-технических и туристских мероприятий, от общего количества школьников» на уровне не менее 61,0 % </w:t>
      </w:r>
      <w:r>
        <w:rPr>
          <w:rFonts w:cs="Arial" w:ascii="Arial" w:hAnsi="Arial"/>
          <w:sz w:val="24"/>
        </w:rPr>
        <w:t>до 2022 года</w:t>
      </w:r>
      <w:r>
        <w:rPr>
          <w:rFonts w:cs="Arial" w:ascii="Arial" w:hAnsi="Arial"/>
          <w:sz w:val="24"/>
          <w:lang w:eastAsia="en-US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обеспечить показатель «Доля оздоровленных детей школьного возраста                    от общего количества школьников» на уровне не менее 81,3 % до 2022 года;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</w:rPr>
        <w:t xml:space="preserve">сохранить показатель «Количество правонарушений, совершенных несовершеннолетними» в 2019 – 2022 годах не выше показателя 2019 года                        (5 преступлений), с учетом </w:t>
      </w:r>
      <w:r>
        <w:rPr>
          <w:rFonts w:cs="Arial" w:ascii="Arial" w:hAnsi="Arial"/>
          <w:color w:val="000000"/>
          <w:sz w:val="24"/>
          <w:shd w:fill="FFFFFF" w:val="clear"/>
        </w:rPr>
        <w:t>уровня латентной подростковой преступности                              и неравномерности по различным временным показателям;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сохранить показатель </w:t>
      </w:r>
      <w:r>
        <w:rPr>
          <w:rFonts w:cs="Arial" w:ascii="Arial" w:hAnsi="Arial"/>
          <w:bCs/>
          <w:sz w:val="24"/>
        </w:rPr>
        <w:t>«О</w:t>
      </w:r>
      <w:r>
        <w:rPr>
          <w:rFonts w:cs="Arial" w:ascii="Arial" w:hAnsi="Arial"/>
          <w:color w:val="000000"/>
          <w:sz w:val="24"/>
        </w:rPr>
        <w:t>тношение средней заработной платы педагогических работников общеобразовательных учреждений общего образования к средней заработной плате по субъекту Российской Федерации, в соответствии с Указом Президента РФ от 07.05.2012 № 597</w:t>
      </w:r>
      <w:r>
        <w:rPr>
          <w:rFonts w:cs="Arial" w:ascii="Arial" w:hAnsi="Arial"/>
          <w:sz w:val="24"/>
        </w:rPr>
        <w:t>»</w:t>
      </w:r>
      <w:r>
        <w:rPr>
          <w:rFonts w:cs="Arial" w:ascii="Arial" w:hAnsi="Arial"/>
          <w:sz w:val="24"/>
          <w:szCs w:val="24"/>
        </w:rPr>
        <w:t xml:space="preserve"> на уровне не меньше </w:t>
      </w:r>
      <w:r>
        <w:rPr>
          <w:rFonts w:cs="Arial" w:ascii="Arial" w:hAnsi="Arial"/>
          <w:sz w:val="24"/>
          <w:szCs w:val="24"/>
          <w:lang w:val="ru-RU"/>
        </w:rPr>
        <w:t xml:space="preserve">109,2 % </w:t>
      </w:r>
      <w:r>
        <w:rPr>
          <w:rFonts w:cs="Arial" w:ascii="Arial" w:hAnsi="Arial"/>
          <w:sz w:val="24"/>
          <w:szCs w:val="24"/>
        </w:rPr>
        <w:t>до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а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сохранить </w:t>
      </w:r>
      <w:r>
        <w:rPr>
          <w:rFonts w:cs="Arial" w:ascii="Arial" w:hAnsi="Arial"/>
          <w:sz w:val="24"/>
        </w:rPr>
        <w:t>показатель</w:t>
      </w:r>
      <w:r>
        <w:rPr>
          <w:rFonts w:eastAsia="Calibri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Cs/>
          <w:sz w:val="24"/>
        </w:rPr>
        <w:t>«О</w:t>
      </w:r>
      <w:r>
        <w:rPr>
          <w:rFonts w:cs="Arial" w:ascii="Arial" w:hAnsi="Arial"/>
          <w:color w:val="000000"/>
          <w:sz w:val="24"/>
        </w:rPr>
        <w:t>тношение средней заработной платы педагогических работников дошкольных образовательных  учреждений к средней заработной плате           в сфере общего образования в субъекте Российской Федерации, в соответствии                с Указом Президента РФ от 07.05.2012 № 597</w:t>
      </w:r>
      <w:r>
        <w:rPr>
          <w:rFonts w:eastAsia="Calibri" w:cs="Arial" w:ascii="Arial" w:hAnsi="Arial"/>
          <w:sz w:val="24"/>
          <w:lang w:eastAsia="en-US"/>
        </w:rPr>
        <w:t>» на уровне не меньше 99,6 % до 2022 года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center"/>
        <w:rPr>
          <w:rFonts w:ascii="Arial" w:hAnsi="Arial" w:eastAsia="Calibri" w:cs="Arial"/>
          <w:b/>
          <w:b/>
          <w:bCs/>
          <w:color w:val="000000"/>
          <w:sz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6. Перечень подпрограмм с указанием сроков их реализации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и ожидаемых результатов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</w:rPr>
        <w:t xml:space="preserve">В рамках Муниципальной программы в период с </w:t>
      </w:r>
      <w:r>
        <w:rPr>
          <w:rFonts w:cs="Arial" w:ascii="Arial" w:hAnsi="Arial"/>
          <w:bCs/>
          <w:sz w:val="24"/>
        </w:rPr>
        <w:t xml:space="preserve">2014 </w:t>
      </w:r>
      <w:r>
        <w:rPr>
          <w:rFonts w:cs="Arial" w:ascii="Arial" w:hAnsi="Arial"/>
          <w:bCs/>
          <w:color w:val="000000"/>
          <w:sz w:val="24"/>
        </w:rPr>
        <w:t>по 2022 годы  реализуются 4 подпрограммы: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1. «Развитие дошкольного, общего и дополнительного образования детей» (</w:t>
      </w:r>
      <w:r>
        <w:rPr>
          <w:rFonts w:cs="Arial" w:ascii="Arial" w:hAnsi="Arial"/>
          <w:sz w:val="24"/>
        </w:rPr>
        <w:t>срок реализации</w:t>
      </w:r>
      <w:r>
        <w:rPr>
          <w:rFonts w:cs="Arial" w:ascii="Arial" w:hAnsi="Arial"/>
          <w:bCs/>
          <w:color w:val="000000"/>
          <w:sz w:val="24"/>
        </w:rPr>
        <w:t xml:space="preserve"> 2014-2022 годы)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2. «Обеспечение реализации Муниципальной программы и прочие мероприятия в области образования» (</w:t>
      </w:r>
      <w:r>
        <w:rPr>
          <w:rFonts w:cs="Arial" w:ascii="Arial" w:hAnsi="Arial"/>
          <w:sz w:val="24"/>
        </w:rPr>
        <w:t>срок реализации</w:t>
      </w:r>
      <w:r>
        <w:rPr>
          <w:rFonts w:cs="Arial" w:ascii="Arial" w:hAnsi="Arial"/>
          <w:bCs/>
          <w:color w:val="000000"/>
          <w:sz w:val="24"/>
        </w:rPr>
        <w:t xml:space="preserve"> 2014-2022 годы)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3. «Господдержка детей-сирот» (подпрограмма добавлена в 2015 году, исключена из </w:t>
      </w:r>
      <w:r>
        <w:rPr>
          <w:rFonts w:cs="Arial" w:ascii="Arial" w:hAnsi="Arial"/>
          <w:bCs/>
          <w:sz w:val="24"/>
        </w:rPr>
        <w:t xml:space="preserve">Муниципальной программы </w:t>
      </w:r>
      <w:r>
        <w:rPr>
          <w:rFonts w:cs="Arial" w:ascii="Arial" w:hAnsi="Arial"/>
          <w:sz w:val="24"/>
        </w:rPr>
        <w:t>постановлением администрации города Бородино от 11.05.2017 № 278, срок реализации 2015-2017 годы)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«Профилактика безнадзорности и правонарушений несовершеннолетних» (программа добавлена в 2016 году, срок реализации 2016-2022 годы)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</w:rPr>
        <w:t xml:space="preserve">Для каждой подпрограммы сформулированы цели, задачи, ожидаемые результаты, целевые индикаторы, определены их значения и механизмы реализации (приложения </w:t>
      </w:r>
      <w:r>
        <w:rPr>
          <w:rFonts w:cs="Arial" w:ascii="Arial" w:hAnsi="Arial"/>
          <w:bCs/>
          <w:sz w:val="24"/>
        </w:rPr>
        <w:t>4-7</w:t>
      </w:r>
      <w:r>
        <w:rPr>
          <w:rFonts w:cs="Arial" w:ascii="Arial" w:hAnsi="Arial"/>
          <w:bCs/>
          <w:color w:val="000000"/>
          <w:sz w:val="24"/>
        </w:rPr>
        <w:t xml:space="preserve"> к Муниципальной программе)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Своевременная и в полном объеме реализация подпрограмм Муниципальной программы позволит: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е допускать создание очереди на зачисление детей в возрасте от 1,5 до 3 лет в дошкольные образовательные организации до 2022 года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- создать условия, соответствующие требованиям федеральных государственных образовательных стандартов во всех общеобразовательных организациях к моменту завершения перехода на ФГОС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eastAsia="Calibri" w:cs="Arial"/>
          <w:b/>
          <w:b/>
          <w:sz w:val="24"/>
        </w:rPr>
      </w:pPr>
      <w:r>
        <w:rPr>
          <w:rFonts w:cs="Arial" w:ascii="Arial" w:hAnsi="Arial"/>
          <w:sz w:val="24"/>
        </w:rPr>
        <w:t>- создать условия в системе дополнительного образования детей, соответствующие требованиям «Концепции развития дополнительного образования детей»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создать условия </w:t>
      </w:r>
      <w:r>
        <w:rPr>
          <w:rFonts w:eastAsia="Calibri" w:cs="Arial" w:ascii="Arial" w:hAnsi="Arial"/>
          <w:sz w:val="24"/>
        </w:rPr>
        <w:t>безопасн</w:t>
      </w:r>
      <w:r>
        <w:rPr>
          <w:rFonts w:cs="Arial" w:ascii="Arial" w:hAnsi="Arial"/>
          <w:sz w:val="24"/>
        </w:rPr>
        <w:t>ого</w:t>
      </w:r>
      <w:r>
        <w:rPr>
          <w:rFonts w:eastAsia="Calibri" w:cs="Arial" w:ascii="Arial" w:hAnsi="Arial"/>
          <w:sz w:val="24"/>
        </w:rPr>
        <w:t>, качественн</w:t>
      </w:r>
      <w:r>
        <w:rPr>
          <w:rFonts w:cs="Arial" w:ascii="Arial" w:hAnsi="Arial"/>
          <w:sz w:val="24"/>
        </w:rPr>
        <w:t>ого</w:t>
      </w:r>
      <w:r>
        <w:rPr>
          <w:rFonts w:eastAsia="Calibri" w:cs="Arial" w:ascii="Arial" w:hAnsi="Arial"/>
          <w:sz w:val="24"/>
        </w:rPr>
        <w:t xml:space="preserve"> отдых</w:t>
      </w:r>
      <w:r>
        <w:rPr>
          <w:rFonts w:cs="Arial" w:ascii="Arial" w:hAnsi="Arial"/>
          <w:sz w:val="24"/>
        </w:rPr>
        <w:t>а</w:t>
      </w:r>
      <w:r>
        <w:rPr>
          <w:rFonts w:eastAsia="Calibri" w:cs="Arial" w:ascii="Arial" w:hAnsi="Arial"/>
          <w:sz w:val="24"/>
        </w:rPr>
        <w:t xml:space="preserve"> и оздоровлени</w:t>
      </w:r>
      <w:r>
        <w:rPr>
          <w:rFonts w:cs="Arial" w:ascii="Arial" w:hAnsi="Arial"/>
          <w:sz w:val="24"/>
        </w:rPr>
        <w:t>я</w:t>
      </w:r>
      <w:r>
        <w:rPr>
          <w:rFonts w:eastAsia="Calibri" w:cs="Arial" w:ascii="Arial" w:hAnsi="Arial"/>
          <w:sz w:val="24"/>
        </w:rPr>
        <w:t xml:space="preserve"> детей                    в летний период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</w:rPr>
        <w:t>- создать условия для снижения правонарушений несовершеннолетних               и для эффективности защиты их прав и законных интересов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</w:rPr>
        <w:t>- обеспечить социально-материальную защищенность педагогических работников бюджетной сферы, высокую эффективность педагогического труда                    и высокое качество образования, укомплектованность образовательных учреждений «молодыми» кадр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 характеризует обеспечение доступности образовани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                              к численности детей в возрасте от 3 до 7 лет, скорректированной на численность детей в возрасте от 5 до 7 лет,  обучающихся в школе,  проживающих на территории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г. Бородино»   характеризует  обеспечение  законодательно  закрепленных  гарантий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доступности дошкольного образования. Задача обеспечения 100 % доступности дошкольного образования для детей от 3 до 7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                       не воспользоваться предоставленными возможност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оказатель 3 «</w:t>
      </w:r>
      <w:r>
        <w:rPr>
          <w:rFonts w:cs="Arial" w:ascii="Arial" w:hAnsi="Arial"/>
          <w:bCs/>
          <w:sz w:val="24"/>
        </w:rPr>
        <w:t>Отношение среднего балла ЕГЭ (в расчете на 2 обязательных  предмета) у 10 % выпускников с лучшими результатами ЕГЭ к среднему баллу ЕГЭ (в расчете на 2 обязательных предмета) у 10 % выпускников с худшими результатами ЕГЭ</w:t>
      </w:r>
      <w:r>
        <w:rPr>
          <w:rFonts w:cs="Arial" w:ascii="Arial" w:hAnsi="Arial"/>
          <w:sz w:val="24"/>
        </w:rPr>
        <w:t xml:space="preserve">» характеризует равенство доступа к качественным образовательным услугам, позволяет оценить эффективность предусмотренных Муниципальной программой мер, направленных на снижение дифференциации (разрыва) в качестве образовательных результатов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казатель 4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Показатель позволит оценить эффективность влож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Показатель 5 </w:t>
      </w:r>
      <w:r>
        <w:rPr>
          <w:rFonts w:cs="Arial" w:ascii="Arial" w:hAnsi="Arial"/>
          <w:sz w:val="24"/>
        </w:rPr>
        <w:t>«Охват детей в возрасте 5–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–18 лет)» позволяет оценить эффективность предусмотренных Муниципальной   программой мер по обеспечению качественного доступного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казатель 6</w:t>
      </w:r>
      <w:r>
        <w:rPr>
          <w:rFonts w:cs="Arial" w:ascii="Arial" w:hAnsi="Arial"/>
          <w:sz w:val="24"/>
          <w:lang w:eastAsia="en-US"/>
        </w:rPr>
        <w:t xml:space="preserve"> «Доля школьников, включенных в систему спортивно-массовых, спортивно-технических и туристских мероприятий, от общего количества школьников» характеризует </w:t>
      </w:r>
      <w:r>
        <w:rPr>
          <w:rFonts w:cs="Arial" w:ascii="Arial" w:hAnsi="Arial"/>
          <w:bCs/>
          <w:sz w:val="24"/>
        </w:rPr>
        <w:t xml:space="preserve">охват школьников массовыми мероприятиями                            и </w:t>
      </w:r>
      <w:r>
        <w:rPr>
          <w:rFonts w:cs="Arial" w:ascii="Arial" w:hAnsi="Arial"/>
          <w:sz w:val="24"/>
        </w:rPr>
        <w:t>социализацию дете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казатель 7 «Доля оздоровленных детей школьного возраста от общего количества школьников» характеризует обеспечение отдыха, оздоровления                и занятости детей и молодежи качественными, безопасными формами отдыха                в учреждениях, не зависимо от ведомственной принадлежност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казатель 8 «Количество правонарушений, совершенных несовершеннолетними» характеризует показатель подростковой преступности                    на территории города, с учетом всех правонарушений несовершеннолетних,                                в том числе совершенных подростками, не проживающими в городе Бородино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Данный показатель позволяет анализировать эффективность проводимой профилактической работы органами и учреждениями системы профилактики безнадзорности и правонарушений на территории города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Показатель 9 «О</w:t>
      </w:r>
      <w:r>
        <w:rPr>
          <w:rFonts w:cs="Arial" w:ascii="Arial" w:hAnsi="Arial"/>
          <w:color w:val="000000"/>
          <w:sz w:val="24"/>
        </w:rPr>
        <w:t>тношение средней заработной платы педагогических работников общеобразовательных учреждений общего образования к средней заработной плате по субъекту Российской Федерации, в соответствии с Указом Президента РФ от 07.05.2012 № 597</w:t>
      </w:r>
      <w:r>
        <w:rPr>
          <w:rFonts w:eastAsia="Calibri" w:cs="Arial" w:ascii="Arial" w:hAnsi="Arial"/>
          <w:sz w:val="24"/>
          <w:lang w:eastAsia="en-US"/>
        </w:rPr>
        <w:t xml:space="preserve">» и  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казатель 10 «О</w:t>
      </w:r>
      <w:r>
        <w:rPr>
          <w:rFonts w:cs="Arial" w:ascii="Arial" w:hAnsi="Arial"/>
          <w:color w:val="000000"/>
          <w:sz w:val="24"/>
        </w:rPr>
        <w:t>тношение средней заработной платы педагогических работников дошкольных образовательных  учреждений к средней заработной плате           в сфере общего образования в субъекте Российской Федерации, в соответствии                с Указом Президента РФ от 07.05.2012 № 597</w:t>
      </w:r>
      <w:r>
        <w:rPr>
          <w:rFonts w:eastAsia="Calibri" w:cs="Arial" w:ascii="Arial" w:hAnsi="Arial"/>
          <w:sz w:val="24"/>
          <w:lang w:eastAsia="en-US"/>
        </w:rPr>
        <w:t xml:space="preserve">» характеризуют финансовую обеспеченность педагогических работников указанных видов муниципальных образовательных учреждений и позволяют обеспечить высокую эффективность и качество их труда, реализацию творческих подходов в достижении педагогических задач, решение проблем кадровой укомплектованности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. Основные меры правового регулирования, направленные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достижение цели и конечных результатов программы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оритеты программы сформированы с учетом целей и задач, представленных в следующих нормативных правовых актах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4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4.07.1998 № 124-ФЗ «Об основных гарантиях прав ребенка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5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4.06.1999 № 120-ФЗ «Об основах системы профилактики безнадзорности и правонарушений несовершеннолетних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6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7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9.12.2012 № 273-ФЗ «Об образовании в Российской Федерации»;</w:t>
      </w:r>
    </w:p>
    <w:p>
      <w:pPr>
        <w:pStyle w:val="ConsPlusNormal"/>
        <w:ind w:firstLine="709"/>
        <w:jc w:val="both"/>
        <w:rPr/>
      </w:pPr>
      <w:hyperlink r:id="rId8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9.10.2007 № 1351                              «Об утверждении Концепции демографической политики Российской Федерации                    на период до 2025 года»;</w:t>
      </w:r>
    </w:p>
    <w:p>
      <w:pPr>
        <w:pStyle w:val="ConsPlusNormal"/>
        <w:ind w:firstLine="709"/>
        <w:jc w:val="both"/>
        <w:rPr/>
      </w:pPr>
      <w:hyperlink r:id="rId9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28.04.2008 № 607 «Об оценке эффективности деятельности органов местного самоуправления городских округов              и муниципальных районов»;</w:t>
      </w:r>
    </w:p>
    <w:p>
      <w:pPr>
        <w:pStyle w:val="ConsPlusNormal"/>
        <w:ind w:firstLine="709"/>
        <w:jc w:val="both"/>
        <w:rPr/>
      </w:pPr>
      <w:hyperlink r:id="rId10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7.05.2012 № 599 «О мерах                    по реализации государственной политики в области образования и науки»;</w:t>
      </w:r>
    </w:p>
    <w:p>
      <w:pPr>
        <w:pStyle w:val="ConsPlusNormal"/>
        <w:ind w:firstLine="709"/>
        <w:jc w:val="both"/>
        <w:rPr/>
      </w:pPr>
      <w:hyperlink r:id="rId11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ConsPlusNormal"/>
        <w:ind w:firstLine="709"/>
        <w:jc w:val="both"/>
        <w:rPr/>
      </w:pPr>
      <w:hyperlink r:id="rId12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1.06.2012 № 761                                     «О Национальной стратегии действий в интересах детей на 2012 - 2017 годы»;</w:t>
      </w:r>
    </w:p>
    <w:p>
      <w:pPr>
        <w:pStyle w:val="ConsPlusNormal"/>
        <w:ind w:firstLine="709"/>
        <w:jc w:val="both"/>
        <w:rPr/>
      </w:pPr>
      <w:hyperlink r:id="rId13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21.08.2012 № 1199 «Об оценке эффективности деятельности органов исполнительной власти субъектов Российской Федерации»;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eastAsia="Cambria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i w:val="false"/>
          <w:color w:val="4D4D4D"/>
          <w:sz w:val="24"/>
          <w:szCs w:val="24"/>
        </w:rPr>
        <w:t>Указ Президента РФ от 07.05.2018 № 204 «О национальных целях и стратегических задачах развития Российской Федерации на</w:t>
      </w:r>
      <w:r>
        <w:rPr>
          <w:rStyle w:val="Appleconvertedspace"/>
          <w:rFonts w:cs="Arial" w:ascii="Arial" w:hAnsi="Arial"/>
          <w:b/>
          <w:i/>
          <w:color w:val="4D4D4D"/>
          <w:sz w:val="24"/>
          <w:szCs w:val="24"/>
        </w:rPr>
        <w:t> </w:t>
      </w:r>
      <w:r>
        <w:rPr>
          <w:rFonts w:cs="Arial" w:ascii="Arial" w:hAnsi="Arial"/>
          <w:b w:val="false"/>
          <w:i w:val="false"/>
          <w:color w:val="4D4D4D"/>
          <w:sz w:val="24"/>
          <w:szCs w:val="24"/>
        </w:rPr>
        <w:t>период до 2024 года»;</w:t>
      </w:r>
    </w:p>
    <w:p>
      <w:pPr>
        <w:pStyle w:val="ConsPlusNormal"/>
        <w:ind w:firstLine="709"/>
        <w:jc w:val="both"/>
        <w:rPr/>
      </w:pPr>
      <w:hyperlink r:id="rId14">
        <w:r>
          <w:rPr>
            <w:rStyle w:val="InternetLink1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17.12.2012 № 1317           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                        «Об основных направлениях совершенствования системы государственного управления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 Правительства Российской Федерации от 06.11.2013 № 995 «Об утверждении положения о комиссиях по делам несовершеннолетних и защите их прав»;</w:t>
      </w:r>
    </w:p>
    <w:p>
      <w:pPr>
        <w:pStyle w:val="ConsPlusNormal"/>
        <w:ind w:firstLine="709"/>
        <w:jc w:val="both"/>
        <w:rPr/>
      </w:pPr>
      <w:hyperlink r:id="rId15">
        <w:r>
          <w:rPr>
            <w:rStyle w:val="InternetLink1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15.04.2014 № 295        «Об утверждении государственной программы Российской Федерации «Развитие образования на 2013 - 2020 годы»;</w:t>
      </w:r>
    </w:p>
    <w:p>
      <w:pPr>
        <w:pStyle w:val="ConsPlusNormal"/>
        <w:ind w:firstLine="709"/>
        <w:jc w:val="both"/>
        <w:rPr/>
      </w:pPr>
      <w:hyperlink r:id="rId16">
        <w:r>
          <w:rPr>
            <w:rStyle w:val="InternetLink1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Правительства Российской Федерации от 17.11.2008 № 1662-р «О Концепции долгосрочного социально-экономического развития Российской Федерации на период до 2020 года»;</w:t>
      </w:r>
    </w:p>
    <w:p>
      <w:pPr>
        <w:pStyle w:val="ConsPlusNormal"/>
        <w:ind w:firstLine="709"/>
        <w:jc w:val="both"/>
        <w:rPr/>
      </w:pPr>
      <w:hyperlink r:id="rId17">
        <w:r>
          <w:rPr>
            <w:rStyle w:val="InternetLink1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Правительства Российской Федерации от 04.09.2014 № 1726-р «Об утверждении Концепции развития дополнительного образования детей»;</w:t>
      </w:r>
    </w:p>
    <w:p>
      <w:pPr>
        <w:pStyle w:val="ConsPlusNormal"/>
        <w:ind w:firstLine="709"/>
        <w:jc w:val="both"/>
        <w:rPr/>
      </w:pPr>
      <w:hyperlink r:id="rId18">
        <w:r>
          <w:rPr>
            <w:rStyle w:val="InternetLink1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               в общеобразовательных учреждениях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hyperlink r:id="rId19">
        <w:r>
          <w:rPr>
            <w:rStyle w:val="InternetLink1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ConsPlusNormal"/>
        <w:ind w:firstLine="709"/>
        <w:jc w:val="both"/>
        <w:rPr/>
      </w:pPr>
      <w:hyperlink r:id="rId20">
        <w:r>
          <w:rPr>
            <w:rStyle w:val="InternetLink1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главного государственного санитарного врача Российской Федерации от 27.12.2013 № 73 «Об утверждени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;</w:t>
      </w:r>
    </w:p>
    <w:p>
      <w:pPr>
        <w:pStyle w:val="ConsPlusNormal"/>
        <w:ind w:firstLine="709"/>
        <w:jc w:val="both"/>
        <w:rPr/>
      </w:pPr>
      <w:hyperlink r:id="rId21">
        <w:r>
          <w:rPr>
            <w:rStyle w:val="InternetLink1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Normal"/>
        <w:ind w:firstLine="709"/>
        <w:jc w:val="both"/>
        <w:rPr/>
      </w:pPr>
      <w:hyperlink r:id="rId22">
        <w:r>
          <w:rPr>
            <w:rStyle w:val="InternetLink1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ConsPlusNormal"/>
        <w:ind w:firstLine="709"/>
        <w:jc w:val="both"/>
        <w:rPr/>
      </w:pPr>
      <w:hyperlink r:id="rId23">
        <w:r>
          <w:rPr>
            <w:rStyle w:val="InternetLink1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ConsPlusNormal"/>
        <w:ind w:firstLine="709"/>
        <w:jc w:val="both"/>
        <w:rPr/>
      </w:pPr>
      <w:hyperlink r:id="rId24">
        <w:r>
          <w:rPr>
            <w:rStyle w:val="InternetLink1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оссийской Федерации от 09.11.2018                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ConsPlusNormal"/>
        <w:ind w:firstLine="709"/>
        <w:jc w:val="both"/>
        <w:rPr>
          <w:bCs/>
          <w:color w:val="000000"/>
          <w:spacing w:val="3"/>
          <w:kern w:val="2"/>
          <w:sz w:val="24"/>
          <w:lang w:eastAsia="ru-RU"/>
        </w:rPr>
      </w:pPr>
      <w:r>
        <w:rPr>
          <w:bCs/>
          <w:color w:val="000000"/>
          <w:spacing w:val="3"/>
          <w:kern w:val="2"/>
          <w:sz w:val="24"/>
          <w:lang w:eastAsia="ru-RU"/>
        </w:rPr>
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ConsPlusNormal"/>
        <w:ind w:firstLine="709"/>
        <w:jc w:val="both"/>
        <w:rPr/>
      </w:pPr>
      <w:hyperlink r:id="rId25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Красноярского края от 02.11.2000 № 12-961 «О защите прав ребенка»;</w:t>
      </w:r>
    </w:p>
    <w:p>
      <w:pPr>
        <w:pStyle w:val="ConsPlusNormal"/>
        <w:ind w:firstLine="709"/>
        <w:jc w:val="both"/>
        <w:rPr/>
      </w:pPr>
      <w:hyperlink r:id="rId26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Красноярского края от 31.10.2002 № 4-608 «О системе профилактики безнадзорности и правонарушений несовершеннолетних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он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>Закон Красноярского края от 07.07.</w:t>
      </w:r>
      <w:r>
        <w:rPr>
          <w:rFonts w:cs="Arial" w:ascii="Arial" w:hAnsi="Arial"/>
          <w:sz w:val="24"/>
        </w:rPr>
        <w:t xml:space="preserve">2009 № 8-3618 </w:t>
      </w:r>
      <w:r>
        <w:rPr>
          <w:rFonts w:cs="Arial" w:ascii="Arial" w:hAnsi="Arial"/>
          <w:sz w:val="24"/>
          <w:lang w:eastAsia="ru-RU"/>
        </w:rPr>
        <w:t xml:space="preserve"> «Об обеспечении прав детей на отдых, оздоровление и занятость в Красноярском крае»;</w:t>
      </w:r>
    </w:p>
    <w:p>
      <w:pPr>
        <w:pStyle w:val="ConsPlusNormal"/>
        <w:ind w:firstLine="709"/>
        <w:jc w:val="both"/>
        <w:rPr/>
      </w:pPr>
      <w:hyperlink r:id="rId27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Красноярского края от 26.06.2014 № 6-2519 «Об образовании                                 в Красноярском крае»;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Постановление Правительства Красноярского края от 31.12.2009 № 688-п       «Об утверждении краевых государственных нормативов услуг, оказываемых организациями отдыха детей и их оздоровления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 Правительства Красноярского края от 29.05.2014 № 217-п     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  в   расчете   на   одного   обучающегося  (один   класс,  класс  -  комплект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ых общеобразовательных организаций, расположенных на территории Красноярского края, и порядка предоставления и расходования субвенций бюджетам муниципальных районов и городских округов Красноярского края на обеспечение государственных гарантий реализации прав на получение общедоступного  и  бесплатного  начального  общего,  основного  общего,   среднего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 правительства Красноярского края от 25.11.2014 № 561-п                      «О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Красноярского кра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Распоряжение Губернатора Красноярского края от 28.02.2013  №  60-рг                         «Об утверждении плана мероприятий («дорожной карты) «Изменения в отраслях социальной сферы, направленные на повышение эффективности образования                      в Красноярском крае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Также приняты и действуют муниципальные правовые акты, разработанные Отделом образования администрации города Бородино, создающие правовую основу реализации основных мероприяти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остановление администрации города Бородино от 01.10.2014 № 896 «Об утверждении Примерного положения об оплате труда работников муниципальных образовательных организаций, подведомственных Отделу образования  администрации города Бородин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остановление администрации города Бородино от 24.03.2017 № 167                  «Об утверждении Порядка обеспечения детей, обучающихся в муниципальных образовательных учреждениях города Бородино, реализующих основные общеобразовательные программы, набором продуктов питания без взимания платы для приготовления горячего завтрака (и горячего обеда)»;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sz w:val="24"/>
        </w:rPr>
        <w:t xml:space="preserve">постановление администрации города Бородино от 17.08.2017 № 541                 «Об утверждении Порядка приема документов для предоставления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        в муниципальных казенных дошкольных образовательных учреждениях города Бородино  и  </w:t>
      </w:r>
      <w:r>
        <w:rPr>
          <w:rFonts w:cs="Arial" w:ascii="Arial" w:hAnsi="Arial"/>
          <w:bCs/>
          <w:kern w:val="2"/>
          <w:sz w:val="24"/>
        </w:rPr>
        <w:t>Порядка расходования и учета средств местного бюджета,  полученных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4"/>
        </w:rPr>
        <w:t xml:space="preserve">в форме субвенций из краевого бюджета на выплату компенсации части родительской платы за присмотр и уход за детьми в </w:t>
      </w:r>
      <w:r>
        <w:rPr>
          <w:rFonts w:cs="Arial" w:ascii="Arial" w:hAnsi="Arial"/>
          <w:sz w:val="24"/>
        </w:rPr>
        <w:t>муниципальных</w:t>
      </w:r>
      <w:r>
        <w:rPr>
          <w:rFonts w:cs="Arial" w:ascii="Arial" w:hAnsi="Arial"/>
          <w:bCs/>
          <w:kern w:val="2"/>
          <w:sz w:val="24"/>
        </w:rPr>
        <w:t xml:space="preserve"> образовательных учреждениях города Бородино, реализующих общеобразовательную программу дошкольного образования</w:t>
      </w:r>
      <w:r>
        <w:rPr>
          <w:rFonts w:cs="Arial" w:ascii="Arial" w:hAnsi="Arial"/>
          <w:sz w:val="24"/>
        </w:rPr>
        <w:t>»;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города Бородино от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szCs w:val="24"/>
        </w:rPr>
        <w:t xml:space="preserve">.2017 № </w:t>
      </w:r>
      <w:r>
        <w:rPr>
          <w:rFonts w:cs="Arial" w:ascii="Arial" w:hAnsi="Arial"/>
          <w:sz w:val="24"/>
        </w:rPr>
        <w:t xml:space="preserve">604                              </w:t>
      </w:r>
      <w:r>
        <w:rPr>
          <w:rFonts w:cs="Arial" w:ascii="Arial" w:hAnsi="Arial"/>
          <w:sz w:val="24"/>
          <w:szCs w:val="24"/>
        </w:rPr>
        <w:t>«Об утверждении Порядка</w:t>
      </w:r>
      <w:r>
        <w:rPr>
          <w:rFonts w:cs="Arial" w:ascii="Arial" w:hAnsi="Arial"/>
          <w:sz w:val="24"/>
        </w:rPr>
        <w:t xml:space="preserve"> расходования бюджетных средств </w:t>
      </w:r>
      <w:r>
        <w:rPr>
          <w:rFonts w:cs="Arial" w:ascii="Arial" w:hAnsi="Arial"/>
          <w:sz w:val="24"/>
          <w:szCs w:val="24"/>
        </w:rPr>
        <w:t xml:space="preserve">на реализацию мероприятий в рамках муниципальной программы </w:t>
      </w:r>
      <w:r>
        <w:rPr>
          <w:rFonts w:cs="Arial" w:ascii="Arial" w:hAnsi="Arial"/>
          <w:bCs/>
          <w:sz w:val="24"/>
          <w:szCs w:val="24"/>
        </w:rPr>
        <w:t>«Развитие образования города Бородино»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становление администрации города Бородино от </w:t>
      </w:r>
      <w:r>
        <w:rPr>
          <w:sz w:val="24"/>
        </w:rPr>
        <w:t>20</w:t>
      </w:r>
      <w:r>
        <w:rPr>
          <w:sz w:val="24"/>
          <w:szCs w:val="24"/>
        </w:rPr>
        <w:t>.0</w:t>
      </w:r>
      <w:r>
        <w:rPr>
          <w:sz w:val="24"/>
        </w:rPr>
        <w:t>9</w:t>
      </w:r>
      <w:r>
        <w:rPr>
          <w:sz w:val="24"/>
          <w:szCs w:val="24"/>
        </w:rPr>
        <w:t xml:space="preserve">.2017 № </w:t>
      </w:r>
      <w:r>
        <w:rPr>
          <w:sz w:val="24"/>
        </w:rPr>
        <w:t>605</w:t>
      </w:r>
      <w:r>
        <w:rPr>
          <w:sz w:val="24"/>
          <w:szCs w:val="24"/>
        </w:rPr>
        <w:t xml:space="preserve">                                «Об утверждении Порядка </w:t>
      </w:r>
      <w:r>
        <w:rPr>
          <w:bCs/>
          <w:kern w:val="2"/>
          <w:sz w:val="24"/>
          <w:szCs w:val="24"/>
        </w:rPr>
        <w:t xml:space="preserve">расходования и учета средств субвенций из краевого бюджета на предоставление компенсации </w:t>
      </w:r>
      <w:r>
        <w:rPr>
          <w:sz w:val="24"/>
          <w:szCs w:val="24"/>
        </w:rPr>
        <w:t>взамен бесплатного горячего завтрака                          и горячего обеда обучающимся с ограниченными возможностями здоровья                        в муниципальных общеобразовательных учреждениях города Бородино                                          по имеющим государственную аккредитацию основным общеобразовательным программам, осваивающим основные общеобразовательные программы на дому»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8. Информация о распределении планируемых расходов по отдельны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мероприятиям Муниципальной программы, подпрограмма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униципальная программа состоит из подпрограмм, информация                          о распределении планируемых расходов по подпрограммам с указанием главного распорядителя средств бюджета, а также по годам реализации Муниципальной программы приведена в приложении 1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9. Информация об объеме бюджетных ассигнований, направленных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реализацию научной, научно-технической и инновационной деятельност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униципальная программа не содержит мероприятий, направленных                     на реализацию научной, научно-технической и инновационн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0. Информация о ресурсном обеспечении и прогнозной оценке расходов                   на реализацию целей Муниципальной программы с учетом источников финансирования, а также перечень реализуемых ими мероприят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нформация о ресурсном обеспечении и прогнозной оценке расходов                          на реализацию целей Муниципальной программы с учетом источников финансирования приведена в приложении 2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1. Прогноз сводных показателей муниципальных заданий в случае оказания бюджетными и автономными учреждениями муниципальных услуг юридическим и (или) физическим лицам, выполнения работ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огноз сводных показателей муниципальных заданий представлен                        в приложении 3 к настоящей программе.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77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7"/>
        <w:gridCol w:w="1286"/>
        <w:gridCol w:w="283"/>
        <w:gridCol w:w="709"/>
        <w:gridCol w:w="142"/>
        <w:gridCol w:w="326"/>
        <w:gridCol w:w="241"/>
        <w:gridCol w:w="141"/>
        <w:gridCol w:w="993"/>
        <w:gridCol w:w="141"/>
        <w:gridCol w:w="173"/>
        <w:gridCol w:w="820"/>
        <w:gridCol w:w="314"/>
        <w:gridCol w:w="678"/>
        <w:gridCol w:w="37"/>
        <w:gridCol w:w="567"/>
        <w:gridCol w:w="284"/>
        <w:gridCol w:w="104"/>
        <w:gridCol w:w="179"/>
        <w:gridCol w:w="813"/>
        <w:gridCol w:w="486"/>
        <w:gridCol w:w="507"/>
        <w:gridCol w:w="992"/>
        <w:gridCol w:w="261"/>
        <w:gridCol w:w="873"/>
        <w:gridCol w:w="264"/>
        <w:gridCol w:w="1012"/>
        <w:gridCol w:w="1275"/>
        <w:gridCol w:w="1134"/>
        <w:gridCol w:w="239"/>
        <w:gridCol w:w="45"/>
        <w:gridCol w:w="94"/>
        <w:gridCol w:w="48"/>
        <w:gridCol w:w="96"/>
        <w:gridCol w:w="45"/>
        <w:gridCol w:w="47"/>
        <w:gridCol w:w="900"/>
        <w:gridCol w:w="94"/>
      </w:tblGrid>
      <w:tr>
        <w:trPr>
          <w:trHeight w:val="711" w:hRule="atLeast"/>
        </w:trPr>
        <w:tc>
          <w:tcPr>
            <w:tcW w:w="387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21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к Паспорту муниципальной программы «Развитие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разования города Бородино»</w:t>
            </w:r>
          </w:p>
        </w:tc>
        <w:tc>
          <w:tcPr>
            <w:tcW w:w="1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87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616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Цели, целевые показатели, задачи, показатели результатив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(показатели развития отрасли, вида экономической деятельности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ли, задачи, показатели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иц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я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т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ля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к инфо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ции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д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е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ующий реал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ции муници пальной п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рамм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</w:t>
            </w:r>
          </w:p>
        </w:tc>
        <w:tc>
          <w:tcPr>
            <w:tcW w:w="49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ы начала действия муниципальной 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</w:t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</w:t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22</w:t>
            </w:r>
          </w:p>
        </w:tc>
        <w:tc>
          <w:tcPr>
            <w:tcW w:w="151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</w:p>
        </w:tc>
        <w:tc>
          <w:tcPr>
            <w:tcW w:w="15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: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и оздоровления детей в летний период, профилактика безнадзорности, правонарушений несовершеннолетних.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Удельный вес  численности  населени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возрасте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-18 лет, охваченного образованием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й численности населения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18 лет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ношение численности детей в возрасте 3–7 лет, которым предоставлена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можность получать услуги дошкольного образования,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к численности детей в возрасте от 3 до 7 лет, скорректиро ванной на чис ленность детей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возрасте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5 до 7 лет, обуч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школе, проживающи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территор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ношение среднего балла единого государст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нного экзамена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в расчете на 2 обязательных предмета)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 10%  выпускников  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лучшими результатами единого государст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нного экзамена к среднему баллу единого государст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нного экзамена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(в расчете  на 2 обязательных предмета)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 10% выпускников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худшими результатами единого государст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2</w:t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х обще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овательных учреждений, соответствующих современным требованиям обуч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м количестве муниципальных обще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тельных учреждений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хват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возрасте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5–18 лет программами дополнительного образования (удельный вес численности детей, получающих услуги  дополни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льного образования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общей численности детей в воз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–18 ле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школьников, включенны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систему спортивно-массовых, технических, спортивно-технически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туристских мероприятий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общего количества школь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ам соре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ов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здоровленны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тей школьного возраста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общего количества школь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1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30</w:t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личество правонарушений, совершенных несоверш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олетним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уш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твен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ношение средней заработной платы педагогических работников общеобразо вательных учреждений обще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 средней заработной плате по субъекту Российской Федерац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 соответств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 Указом Президента РФ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 07.05.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5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ч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п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ношение средней заработной платы педагогических работников дошкольных образовательных учрежден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 средней заработной плате в сфере обще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 субъекте Российской Федерац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 соответств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 Указом Президента РФ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 07.05.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5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тчет зп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67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</w:t>
            </w:r>
          </w:p>
        </w:tc>
        <w:tc>
          <w:tcPr>
            <w:tcW w:w="1559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а 1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в летний период. 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1</w:t>
            </w:r>
          </w:p>
        </w:tc>
        <w:tc>
          <w:tcPr>
            <w:tcW w:w="15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1 «Развитие дошкольного, общего и дополнительного образования детей».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3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ность  детей дошкольного возраста местами  </w:t>
            </w:r>
          </w:p>
          <w:p>
            <w:pPr>
              <w:pStyle w:val="Normal"/>
              <w:ind w:left="-82" w:right="-3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дошкольных образова</w:t>
            </w:r>
          </w:p>
          <w:p>
            <w:pPr>
              <w:pStyle w:val="Normal"/>
              <w:ind w:left="-82" w:right="-3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ьных учреждениях (количество мест на 1000 дет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ношение численности детей в возрасте 3–7 лет, которым предоставлена возможность получать услуги дошкольного образования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численности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3 до 7 лет, скорректи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ованно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численность детей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5 до 7 лет, обуч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школе, проживающи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территории города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ный вес воспитанников дошкольных образовате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ых учреждений, расположенны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территории города Бородино,  обучающихся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программам, соответствующим требованиям стандартов дошкольного образования,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й численности воспитанников дошкольных образовате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ых учреждений, расположенны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территории города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родин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х обра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ьных учреждений, реализующих программы общего образования, здания которых находятс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аварийном состоя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ли требуют капитального ремонт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в общей численности муниципальных образовательных учреждений, реализующих программы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х образо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тельных учреждений, реализующих программы общего образования, имеющих физкультурный зал, в общей численности муниципальных обра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ьных учреждений, реализующих программы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обра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овательных учреждений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которых действуют управляющие со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вен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выпускников муниципаль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ательных учрежден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е сдавших единый государственный экзаме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й численности выпускников муниципаль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тельных учреждени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обуч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муниципальных общеобра зовательных учреждениях, заним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 вторую (третью) смену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общей численности обуч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 муниципальных  общеобра 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дет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ограниченными возможностями здоровья, обучающихс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общеобразо вательных учреждениях, имеющих лицензи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и аккредито ванных  по программам специальных (коррекционных) образовательных учреждений, от количества детей данной категории, обучающихс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образо 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 обучающихся общеобраз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ательных учреждений, охваченных психолого-педагогическо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медико-социальной помощью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общей численности обучающихся общеобраз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0" w:right="-116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венная 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дет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ограниченны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можностями здоровь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детей-инвалидов, получающих качественное общее образова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пользованием современным оборудованием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в том числ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использованием дистанционных образовательных технологий)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общей численности детей с ограниченными возможностями здоровь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детей-инвалидов школьного возрас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ведомст венная 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хват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возрасте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–18 лет программами дополни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ьного образования (удельный вес численности детей, получающих услуги дополни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льного образования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й численности детей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–18 лет)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нная 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обучающихся, включенны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систему спортивно-массовых, технических, спортивно-технически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туристских мероприятий 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общего количества обучающихся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дный отчет по итогам соревно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Удельный вес численности обучающихся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по программам общего образования, участвующи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олимпиадах конкурсах различного уровня, в общей численности обуч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программам общего образования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нная 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детей, отдохнувши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загородных лагерях, рас положенны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территории края, и в лагерях дневного пребыва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общего числа детей, обучающихс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тельных учреждениях гор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нная 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5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ношение средней заработной платы педагогических работников общеобразо вательных учреждений обще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 средней заработной плате по субъекту Российской Федерац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 соответств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 Указом Президента РФ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 07.05.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тчет зп- образо 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ношение средней заработной платы педагогических работников дошкольных образовательных учрежден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 средней заработной плате в сфере обще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 субъекте Российской Федерац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 соответств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 Указом Президента РФ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 07.05.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5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тчет зп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раз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</w:t>
            </w:r>
          </w:p>
        </w:tc>
        <w:tc>
          <w:tcPr>
            <w:tcW w:w="15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firstLine="3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дача 2: Создание условий для эффективного управления отраслью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2.1   </w:t>
            </w:r>
          </w:p>
        </w:tc>
        <w:tc>
          <w:tcPr>
            <w:tcW w:w="15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2 «Обеспечение реализации Муниципальной  программы и прочие мероприятия в области образования».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ное доведение Главным распорядителем лимитов бюджетных обязательств до подведомст венных учреждений, предусм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нных  законом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 бюдже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 отчет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 в пер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ой  редак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л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вое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ние адми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стра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ии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рода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ро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6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Своевременность  утверждения муниципальных заданий  подве домственным Главному распорядителю учреждениям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текущий финансов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год и планов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л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6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воевременность представления уточненного  реестра 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ных обязательств 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ого распоряди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л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6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блюдение сроков предоставления годовой 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ой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л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6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.</w:t>
            </w:r>
          </w:p>
        </w:tc>
        <w:tc>
          <w:tcPr>
            <w:tcW w:w="15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дача 3: Обеспечить детей-сирот, детей оставшихся без попечения родителей, и лиц из их числа жилыми помещениям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сключена на основании постановления администрации города Бородино от 11.05.2017 № 278.</w:t>
            </w:r>
          </w:p>
        </w:tc>
        <w:tc>
          <w:tcPr>
            <w:tcW w:w="1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3.1 </w:t>
            </w:r>
          </w:p>
        </w:tc>
        <w:tc>
          <w:tcPr>
            <w:tcW w:w="15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одпрограмма 3 «Господдержка детей-сирот»  </w:t>
            </w:r>
            <w:r>
              <w:rPr>
                <w:rFonts w:cs="Arial" w:ascii="Arial" w:hAnsi="Arial"/>
                <w:b/>
                <w:bCs/>
                <w:sz w:val="24"/>
              </w:rPr>
              <w:t>постановлением администрации города Бородино от 11.05.2017 № 278  исключена из Муниципальной программы.</w:t>
            </w:r>
          </w:p>
        </w:tc>
        <w:tc>
          <w:tcPr>
            <w:tcW w:w="1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.</w:t>
            </w:r>
          </w:p>
        </w:tc>
        <w:tc>
          <w:tcPr>
            <w:tcW w:w="15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дача 4: Обеспечение прав и законных интересов несовершеннолетних, проживающих на территории города Бородино. </w:t>
            </w:r>
          </w:p>
        </w:tc>
        <w:tc>
          <w:tcPr>
            <w:tcW w:w="1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4.1 </w:t>
            </w:r>
          </w:p>
        </w:tc>
        <w:tc>
          <w:tcPr>
            <w:tcW w:w="15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4  «Профилактика безнадзорности и правонарушений несовершеннолетних»</w:t>
            </w:r>
          </w:p>
        </w:tc>
        <w:tc>
          <w:tcPr>
            <w:tcW w:w="1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личество правонару</w:t>
            </w:r>
          </w:p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ений, совершенных несовершенно</w:t>
            </w:r>
          </w:p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етни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право</w:t>
            </w:r>
          </w:p>
          <w:p>
            <w:pPr>
              <w:pStyle w:val="Normal"/>
              <w:ind w:left="-250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нару</w:t>
            </w:r>
          </w:p>
          <w:p>
            <w:pPr>
              <w:pStyle w:val="Normal"/>
              <w:ind w:left="-250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шени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дом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нная 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личество несовершенно</w:t>
            </w:r>
          </w:p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етних, совершивших правонару</w:t>
            </w:r>
          </w:p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челове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35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* муниципальная общеобразовательная организация считается соответствующей современным требованиям обучения, при условии наличия в ней 80 % современных условий обучения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64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9"/>
        <w:gridCol w:w="1137"/>
        <w:gridCol w:w="139"/>
        <w:gridCol w:w="142"/>
        <w:gridCol w:w="42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10"/>
      </w:tblGrid>
      <w:tr>
        <w:trPr>
          <w:trHeight w:val="1065" w:hRule="atLeast"/>
        </w:trPr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  <w:bookmarkStart w:id="0" w:name="RANGE!A1%3AX18"/>
            <w:bookmarkStart w:id="1" w:name="RANGE!A1%3AX18"/>
            <w:bookmarkEnd w:id="1"/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799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Приложение 2</w:t>
              <w:br/>
              <w:t xml:space="preserve">                                               к Паспорту муниципально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ограммы «Развити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образования города Бородино»</w:t>
            </w:r>
          </w:p>
        </w:tc>
      </w:tr>
      <w:tr>
        <w:trPr>
          <w:trHeight w:val="480" w:hRule="atLeast"/>
        </w:trPr>
        <w:tc>
          <w:tcPr>
            <w:tcW w:w="1644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Целевые показатели на долгосрочный пери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673" w:hRule="atLeast"/>
        </w:trPr>
        <w:tc>
          <w:tcPr>
            <w:tcW w:w="4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и, целевые показа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и</w:t>
            </w:r>
          </w:p>
        </w:tc>
        <w:tc>
          <w:tcPr>
            <w:tcW w:w="7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ца изм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д, пред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шест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ую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щий реализации муни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ипа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льной про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ам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3</w:t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Годы начала действия муниципальной программ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лановый период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госрочный период по годам</w:t>
            </w:r>
          </w:p>
        </w:tc>
      </w:tr>
      <w:tr>
        <w:trPr>
          <w:trHeight w:val="1015" w:hRule="atLeast"/>
        </w:trPr>
        <w:tc>
          <w:tcPr>
            <w:tcW w:w="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1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2</w:t>
            </w:r>
          </w:p>
        </w:tc>
      </w:tr>
      <w:tr>
        <w:trPr>
          <w:trHeight w:val="645" w:hRule="atLeast"/>
        </w:trPr>
        <w:tc>
          <w:tcPr>
            <w:tcW w:w="16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ь: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и оздоровления детей в летний период, профилактика безнадзорности, правонарушений несовершеннолетних.  </w:t>
            </w:r>
          </w:p>
        </w:tc>
      </w:tr>
      <w:tr>
        <w:trPr>
          <w:trHeight w:val="8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дельный вес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численности населен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возраст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-18 лет, охваченного обра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ем,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бщей численности населения            в возраст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-18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Отношение численности детей в возрасте 3–7 лет, которым предостав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 xml:space="preserve">лена  воз можность получать услуги дошкольного образования к  численности  детей  в возрасте от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 до 7 лет скоррект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 xml:space="preserve">рованной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 xml:space="preserve">на  числен ность  детей   в возраст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 xml:space="preserve">от 5 до 7 лет, обучающихся 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в школе, прожи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ющих на территории  города Бород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84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ношение среднего балла единого государст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ого экзамена 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(в расчете на 1 предмет) 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 10%  выпускников с лучшими результата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 единого государст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ого экзамена 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 среднему баллу единого государст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ого экзамена (в расчете по 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предмету) у  10% выпускников с  худшими результатами единого государст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color w:val="FF0000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0</w:t>
            </w:r>
          </w:p>
        </w:tc>
      </w:tr>
      <w:tr>
        <w:trPr>
          <w:trHeight w:val="19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муници пальных общеобразо вательных учреждений, соотв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твующих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ов ременным требованиям обучения,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щем количестве муниц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альных 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общеобра 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</w:tr>
      <w:tr>
        <w:trPr>
          <w:trHeight w:val="60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хват детей в возрасте 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–18 лет програм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ми дополни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 (удель ный вес численности детей, получающих услуги дополни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, в общей численности детей 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возрасте 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–18 ле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7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106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</w:tr>
      <w:tr>
        <w:trPr>
          <w:trHeight w:val="9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школьников, включенных                     в систему спортивно-массовых, технических спортивно-технических и туристских мероприятий, 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 общего количества школь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</w:tr>
      <w:tr>
        <w:trPr>
          <w:trHeight w:val="10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оздоровл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х детей школьного возраст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 общего количества школь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7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1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1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1,30</w:t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оличество правонару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шений,  соверш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ных несо вершенн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летни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ав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у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ш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22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1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1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19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5,00</w:t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ношение средней заработной платы педа гогических работников общеобразо вательных учреждений общего об 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 средней заработной плате по субъекту Российской Федерац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 соотв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тв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 Указом Президента РФ от 07.05.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59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ношение средней заработной платы педа гогических работников дошкольных образова тельных учрежден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 средней заработной плате в сфе ре обще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 субъекте Российской Федерац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 соответ ств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 Указом Президента РФ от 07.05.2012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59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right="536" w:firstLine="1063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ложение 3</w:t>
      </w:r>
    </w:p>
    <w:p>
      <w:pPr>
        <w:pStyle w:val="Normal"/>
        <w:ind w:right="536" w:firstLine="10632"/>
        <w:rPr/>
      </w:pPr>
      <w:r>
        <w:rPr>
          <w:rFonts w:cs="Arial" w:ascii="Arial" w:hAnsi="Arial"/>
          <w:color w:val="000000"/>
          <w:sz w:val="24"/>
        </w:rPr>
        <w:t xml:space="preserve">к Паспорту муниципальной программы </w:t>
      </w:r>
    </w:p>
    <w:p>
      <w:pPr>
        <w:pStyle w:val="Normal"/>
        <w:ind w:right="536" w:firstLine="1063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«Развитие образования </w:t>
      </w:r>
    </w:p>
    <w:p>
      <w:pPr>
        <w:pStyle w:val="Normal"/>
        <w:ind w:right="536" w:firstLine="1063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орода Бородино»</w:t>
      </w:r>
    </w:p>
    <w:p>
      <w:pPr>
        <w:pStyle w:val="ConsPlusNormal"/>
        <w:widowControl/>
        <w:ind w:left="4536" w:firstLine="1063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бъектов капитального строительства 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за счет всех источников финансирования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569"/>
        <w:gridCol w:w="2551"/>
        <w:gridCol w:w="1563"/>
        <w:gridCol w:w="1559"/>
        <w:gridCol w:w="1560"/>
        <w:gridCol w:w="1559"/>
        <w:gridCol w:w="1559"/>
        <w:gridCol w:w="1276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 xml:space="preserve">объекта </w:t>
              <w:br/>
              <w:t xml:space="preserve">с указанием    </w:t>
              <w:br/>
              <w:t xml:space="preserve">мощности </w:t>
            </w:r>
          </w:p>
          <w:p>
            <w:pPr>
              <w:pStyle w:val="ConsPlus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дов</w:t>
              <w:br/>
              <w:t>строительства *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   </w:t>
              <w:br/>
              <w:t xml:space="preserve">стоимости   </w:t>
              <w:br/>
              <w:t xml:space="preserve">строительства </w:t>
              <w:br/>
              <w:t>в ценах контракта**</w:t>
            </w:r>
          </w:p>
        </w:tc>
        <w:tc>
          <w:tcPr>
            <w:tcW w:w="9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капитальных вложений, рублей</w:t>
            </w:r>
          </w:p>
        </w:tc>
      </w:tr>
      <w:tr>
        <w:trPr>
          <w:trHeight w:val="94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01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019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0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02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ода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вода объекта</w:t>
            </w:r>
          </w:p>
        </w:tc>
      </w:tr>
      <w:tr>
        <w:trPr>
          <w:trHeight w:val="513" w:hRule="atLeast"/>
          <w:cantSplit w:val="true"/>
        </w:trPr>
        <w:tc>
          <w:tcPr>
            <w:tcW w:w="15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распорядитель:  Отдел образ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*) – указывается подпрограмма, и (или) программа развития бюджетного, автономного муниципального учреждения, которой предусмотрено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оительство объекта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**) - по вновь начинаемым объектам – ориентировочная стоимость объекта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4"/>
          <w:headerReference w:type="first" r:id="rId35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5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56"/>
        <w:gridCol w:w="120"/>
        <w:gridCol w:w="1843"/>
        <w:gridCol w:w="193"/>
        <w:gridCol w:w="657"/>
        <w:gridCol w:w="851"/>
        <w:gridCol w:w="1559"/>
        <w:gridCol w:w="851"/>
        <w:gridCol w:w="242"/>
        <w:gridCol w:w="837"/>
        <w:gridCol w:w="763"/>
        <w:gridCol w:w="30"/>
        <w:gridCol w:w="460"/>
        <w:gridCol w:w="340"/>
        <w:gridCol w:w="1013"/>
        <w:gridCol w:w="27"/>
        <w:gridCol w:w="617"/>
        <w:gridCol w:w="1296"/>
        <w:gridCol w:w="1887"/>
        <w:gridCol w:w="2233"/>
        <w:gridCol w:w="2120"/>
        <w:gridCol w:w="1600"/>
        <w:gridCol w:w="1660"/>
      </w:tblGrid>
      <w:tr>
        <w:trPr>
          <w:trHeight w:val="825" w:hRule="atLeast"/>
        </w:trPr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ложение 1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к  муниципальной программе «Развитие образования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а Бородино»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3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5887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Распределение планируемых расходов за счет средств муниципального бюджета по мероприятиям и подпрограмм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муниципальной программы 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тус (муниципальная программа, подп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амма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 муниц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альной программы, подп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аммы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ГРБ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(рублей), годы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период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Муниципальная  п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амм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Развитие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ания </w:t>
              <w:br/>
              <w:t>города Б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н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расходное обязательство по программ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30 116 018,1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8 199 411,28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8 799 444,9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87 114 874,39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 по ГРБС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 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дел образова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7 930 218,1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6 013 611,28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6 613 644,9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80 557 474,39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ция  города Бородин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 185 8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85 80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85 8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557 400,0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УМИ г.Бороди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Развитие дошко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го, общего и допол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ьного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ния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</w:rPr>
              <w:t>всего расходное обязательство по  Подпро грамме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319 772 595,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7 883 876,94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8 483 910,5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6 140 382,53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 по ГРБС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 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 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дел образова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9 772 595,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7 883 876,94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8 483 910,5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6 140 382,53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 162 799,9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2 799,99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1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1 165,6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1 165,61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1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1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7 066,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7 066,04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523 904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523 904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523 904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 571 712,0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802 219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802 219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802 219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406 657,0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128 370,3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128 370,3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128 370,3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 385 110,9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95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690 586,6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690 586,69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690 586,6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071 760,07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95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669 821,3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25 934,88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598 468,5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 394 224,71</w:t>
            </w:r>
          </w:p>
        </w:tc>
        <w:tc>
          <w:tcPr>
            <w:tcW w:w="4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414 312,6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 365 312,6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414 312,6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 193 937,8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95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 32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 32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 32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 960,0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Е1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900,00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900,0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Е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3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 10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400,0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900 793,4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900 793,45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900 793,4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8 702 380,35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12 9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12 90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12 9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538 700,0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47 7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47 70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47 7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343 100,0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4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40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4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8 200,0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 8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 80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 8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2 400,0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96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3 893,6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3 893,62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3 893,6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41 680,86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9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 346,7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 346,7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 346,7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43 040,1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1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95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 044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 044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 044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 132,0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3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5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2 50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20 0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77 500,0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816 175,9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816 175,92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816 175,9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 448 527,76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335 502,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335 502,20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335 502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006 506,6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815 10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815 100,00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815 1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445 300,0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 00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 0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0 000,0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129 721,8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129 721,88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129 721,8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389 165,64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534 485,4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534 485,42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534 485,4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603 456,26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711 414,5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711 414,58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711 414,5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134 243,74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02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02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02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060,00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24"/>
              </w:rPr>
            </w:pPr>
            <w:r>
              <w:rPr>
                <w:rFonts w:cs="Arial" w:ascii="Arial" w:hAnsi="Arial"/>
                <w:color w:val="272727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24"/>
              </w:rPr>
            </w:pPr>
            <w:r>
              <w:rPr>
                <w:rFonts w:cs="Arial" w:ascii="Arial" w:hAnsi="Arial"/>
                <w:color w:val="272727"/>
                <w:sz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24"/>
              </w:rPr>
            </w:pPr>
            <w:r>
              <w:rPr>
                <w:rFonts w:cs="Arial" w:ascii="Arial" w:hAnsi="Arial"/>
                <w:color w:val="272727"/>
                <w:sz w:val="24"/>
              </w:rPr>
              <w:t>01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24"/>
              </w:rPr>
            </w:pPr>
            <w:r>
              <w:rPr>
                <w:rFonts w:cs="Arial" w:ascii="Arial" w:hAnsi="Arial"/>
                <w:color w:val="272727"/>
                <w:sz w:val="24"/>
              </w:rPr>
              <w:t>24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24"/>
              </w:rPr>
            </w:pPr>
            <w:r>
              <w:rPr>
                <w:rFonts w:cs="Arial" w:ascii="Arial" w:hAnsi="Arial"/>
                <w:color w:val="272727"/>
                <w:sz w:val="24"/>
              </w:rPr>
              <w:t>692 98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2 98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2 98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24"/>
              </w:rPr>
            </w:pPr>
            <w:r>
              <w:rPr>
                <w:rFonts w:cs="Arial" w:ascii="Arial" w:hAnsi="Arial"/>
                <w:color w:val="272727"/>
                <w:sz w:val="24"/>
              </w:rPr>
              <w:t>2 078 940,00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24"/>
              </w:rPr>
            </w:pPr>
            <w:r>
              <w:rPr>
                <w:rFonts w:cs="Arial" w:ascii="Arial" w:hAnsi="Arial"/>
                <w:color w:val="272727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24"/>
              </w:rPr>
            </w:pPr>
            <w:r>
              <w:rPr>
                <w:rFonts w:cs="Arial" w:ascii="Arial" w:hAnsi="Arial"/>
                <w:color w:val="272727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24"/>
              </w:rPr>
            </w:pPr>
            <w:r>
              <w:rPr>
                <w:rFonts w:cs="Arial" w:ascii="Arial" w:hAnsi="Arial"/>
                <w:color w:val="272727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24"/>
              </w:rPr>
            </w:pPr>
            <w:r>
              <w:rPr>
                <w:rFonts w:cs="Arial" w:ascii="Arial" w:hAnsi="Arial"/>
                <w:color w:val="272727"/>
                <w:sz w:val="24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72727"/>
                <w:sz w:val="24"/>
              </w:rPr>
            </w:pPr>
            <w:r>
              <w:rPr>
                <w:rFonts w:cs="Arial" w:ascii="Arial" w:hAnsi="Arial"/>
                <w:color w:val="272727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762 067,5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762 067,59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762 067,5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 286 202,77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914 144,4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914 144,41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914 144,4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 742 433,23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0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00,00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700,0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96 08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96 08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96 08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88 240,0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408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408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408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224,0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640 707,6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640 707,6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640 707,6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922 122,80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4 792,4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4 792,40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4 792,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4 377,2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11 9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11 90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11 9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35 700,0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00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0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 000,0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451,7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451,70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451,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 355,1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1 00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61 000,00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1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3 000,0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Обесп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ние реализ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ии Муни ципальной програм мы и прочие меропр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ятия в области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</w:rPr>
              <w:t>всего расходное обязательство по  Подпро грамме 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 743 723,1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 715 834,34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 715 834,3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29 175 391,86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 по ГРБС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дел образова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157 623,1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129 734,34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129 734,3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 417 091,86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админист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ия города Бородин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586 1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586 10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586 1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 758 300,0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админист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ия города Бородин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3 757,2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3 757,29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3 757,2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01 271,87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1 794,7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1 794,71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1 794,7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5 384,13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548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548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00 548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01 644,0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дел образова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1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888,8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888,84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S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S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95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 546 195,3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46 195,38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46 195,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38 586,14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95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 951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 951,00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 95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00 853,0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9521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 512,4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 512,41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 512,4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3 537,23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9521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 942,7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8 942,75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 942,7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6 828,25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95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0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00,00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00,0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9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88 696,7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88 696,78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88 696,7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66 090,34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266 496,6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266 496,67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266 496,6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799 490,01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6 482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6 482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6 482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59 446,0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7 957,3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7 957,35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7 957,3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3 872,05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4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оф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актика безна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орност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право нару        шений несове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енно   летни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ное обязательство по  Подпро грамме 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99 7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99 70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99 7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799 100,0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 по ГРБС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 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 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админист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ия  города Бороди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9 70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9 700,00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9 7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99 100,0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6 843,3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6 843,32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6 843,3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50 529,96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886,6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886,68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886,6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77 660,04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97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970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97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 910,00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6"/>
          <w:headerReference w:type="first" r:id="rId37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01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12"/>
        <w:gridCol w:w="573"/>
        <w:gridCol w:w="2137"/>
        <w:gridCol w:w="1265"/>
        <w:gridCol w:w="2126"/>
        <w:gridCol w:w="2410"/>
        <w:gridCol w:w="850"/>
        <w:gridCol w:w="1843"/>
        <w:gridCol w:w="2126"/>
        <w:gridCol w:w="748"/>
        <w:gridCol w:w="636"/>
        <w:gridCol w:w="1740"/>
      </w:tblGrid>
      <w:tr>
        <w:trPr>
          <w:trHeight w:val="1185" w:hRule="atLeast"/>
        </w:trPr>
        <w:tc>
          <w:tcPr>
            <w:tcW w:w="2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2" w:name="RANGE!A1%3AM39"/>
            <w:r>
              <w:rPr>
                <w:rFonts w:cs="Arial" w:ascii="Arial" w:hAnsi="Arial"/>
                <w:sz w:val="24"/>
              </w:rPr>
              <w:t> </w:t>
            </w:r>
            <w:bookmarkEnd w:id="2"/>
          </w:p>
        </w:tc>
        <w:tc>
          <w:tcPr>
            <w:tcW w:w="27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6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иложение 2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 муниципальной программе «Развитие образования города Бородино»</w:t>
            </w: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89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Ресурсное обеспечение и прогнозная оценка расходов на реализацию целей муниципальной программы </w:t>
              <w:br/>
              <w:t>с учетом источников финансирования, в том числе по уровням бюджетной системы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тус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муниципальной  программы, подпрограммы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93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ценка расходов (рублей), годы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20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на период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 программ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Развитие образования города Бородино»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 116 018,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 199 411,2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 799 444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7 114 874,39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 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едераль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 482 920,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 131 50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 259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6 873 420,48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6 963 276,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6 941 976,4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 941 976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20 847 229,2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669 821,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25 934,8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598 468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 394 224,71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юридические 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рамма 1 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сег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 772 595,0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7 883 876,94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 483 910,5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6 140 382,53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 269 231,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5 945 70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6 073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 288 131,64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8 833 542,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8 812 242,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 812 242,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96 458 026,18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669 821,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25 934,8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3 598 468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 394 224,71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амма 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«Обеспечение реализации Муниципальной программ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прочие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ласти образова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743 723,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715 834,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715 834,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175 391,86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 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 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13 988,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86 10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86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786 188,84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129 734,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129 734,3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129 734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389 203,02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юридические 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амма 4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офилактика безнадзорности и правонару шений несовершенно летних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9 7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9 7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9 7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99 10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9 7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9 70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9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99 1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юридические лиц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default" r:id="rId38"/>
          <w:headerReference w:type="first" r:id="rId39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false"/>
        <w:ind w:firstLine="10632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Приложение 3  </w:t>
      </w:r>
    </w:p>
    <w:p>
      <w:pPr>
        <w:pStyle w:val="Normal"/>
        <w:ind w:firstLine="10632"/>
        <w:jc w:val="both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к муниципальной программе</w:t>
      </w:r>
    </w:p>
    <w:p>
      <w:pPr>
        <w:pStyle w:val="Normal"/>
        <w:ind w:firstLine="1063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color w:val="000000"/>
          <w:sz w:val="24"/>
          <w:lang w:eastAsia="ru-RU"/>
        </w:rPr>
        <w:t>«Развитие образования города Бородино»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ноз сводных показателей муниципальных задани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9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8"/>
        <w:gridCol w:w="3545"/>
        <w:gridCol w:w="2047"/>
        <w:gridCol w:w="1702"/>
        <w:gridCol w:w="1702"/>
        <w:gridCol w:w="1702"/>
        <w:gridCol w:w="17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муниципа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уги (работы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работы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значение показателя объема муниципальной услуги (работы)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начение показателя объема услуги (работы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годам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19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2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2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2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Присмотр и ух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физические лица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 исключением льготных категорий  (до 3 ле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изические лица за исключением льготных категорий  (от 3 до 8 ле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0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ти-инвалиды (от 3 до 8 ле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ти-сироты и дети, оставшиеся без попечения родителей (от 3 до 8 ле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 775 409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 385 787,7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 889 785,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 046 814,7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е указано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до 3 ле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указано (от 3 до 8 ле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</w:tr>
      <w:tr>
        <w:trPr>
          <w:trHeight w:val="19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бучающие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 исключением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бучающих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 ограниченными возможностями здоровья (ОВЗ) и детей-инвалидов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от 3 до 8 лет)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</w:tr>
      <w:tr>
        <w:trPr>
          <w:trHeight w:val="14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адаптированная образовательная программа           (обучающие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 ограниченными возможностями здоровья (ОВЗ), от 3 до 8 ле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>
          <w:trHeight w:val="10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адаптированная образовательная программа дети –инвалиды,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от 3 до 8 ле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 172 621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 700 434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 271 526,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 407 314,3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 xml:space="preserve">техническая направленност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еловеко – час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1 3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1 3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1 3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1 3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стественно научная направленност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 5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 5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 5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 5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уристко–краеведческая направленност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2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2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36 2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28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циально – педагогическая направленност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культурно – спортивная направлен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8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8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8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8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 947 262,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 025 163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 961 860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 981 901,4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проведение олимпиад, конкурсов, мероприятий, направлен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выявл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развит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 обучающихся интеллектуаль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творческих способностей, способностей к занятиям физической культур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спортом, интерес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научной (научно – исследовательской) деятельности, творческой деятельности, физкультурно – спортивной деятельност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олимпиад, конкурсов, мероприятий, направленных на выявление развит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мероприят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участников мероприят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spacing w:val="-6"/>
                <w:sz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212 720,7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221 350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214 337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216 557,9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основной общеобразовательной программы начального общего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обучающиеся с ограниченными возможностями здоровья (ОВЗ)  адаптированная программа обучения проходящие обучение по состоянию здоровья на дом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Реализация адаптированных основных общеобразовательных программ начального общего образования с задержкой психического разви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 375 775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 762 713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 448 282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 547 827,91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с ограниченными возможностями здоровья (ОВЗ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с ограниченными возможностями здоровья (ОВЗ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проходящие обучение по состоянию здоровья на дому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0 510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7 274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 778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3 518,39</w:t>
            </w:r>
          </w:p>
        </w:tc>
      </w:tr>
      <w:tr>
        <w:trPr>
          <w:trHeight w:val="1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основной общеобразовательной программы основного  общего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учающиеся 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учающиеся   с ограниченными возможностями здоровья (ОВЗ) адаптированная образовательная программ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учающиеся с ограниченными возможностями здоровья (ОВЗ) адаптированная образовательная программа проходящие обучение по состоянию здоровья на дом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за исключением обучающихся с ограниченными возможностями здоровья (ОВЗ) и детей инвалидов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проходящие обучение по состоянию здоровья на дом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 882 182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 308 305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 962 032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 071 658,59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учающиеся с ограниченными возможностями здоровья (ОВЗ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с ограниченными возможностями здоровья (ОВЗ)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проходящие обучение по состоянию здоровья на дом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015 413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036 871,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019 434,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024 954,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основной общеобразовательной программы среднего   общего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чно-заочна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за исключением обучающихся с ограниченными возможностями здоровья (ОВЗ) и  детей-инвалидов образовательная программа, обеспечивающая углубленное изучение отдельных учебных предметов, предметных областей (профильное обучение)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с ограниченными возможностями здоровья (ОВЗ)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4"/>
              </w:rPr>
              <w:t xml:space="preserve">образовательная программа, обеспечивающая углубленное изучение отдельных учебных предметов, предметных областей (профильное обучение) проходящие обучение по состоянию здоровья на дому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 проходящие обучение по состоянию здоровья на дом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 602 137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3 698 930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 620 275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 645 176,9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дополнительных образовательных  общеразвивающих программ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изкультурно – спортивная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9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9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9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9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художественна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 20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 20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 20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 202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ражданско-патриотическа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2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2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2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2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стественнонаучное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6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6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6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615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циально-педагогическое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07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07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07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072,5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о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9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9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9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92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уристко-краеведческо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 406 779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 473 718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 419 323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 436 544,07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отдыха детей и молодежи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отдыха дет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молодеж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237 112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343 672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330 215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334 476,0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отдыха детей и молодеж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отдыха дет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молодеж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каникулярное время с круглосуточным пребывани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челове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отдыха дет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молодеж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каникулярное врем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дневным пребывани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243 548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295 093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253 206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266 467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сихолого-медико-педагогическ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едование дет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прочих социальных услуг без обеспечения прожи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, (челове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0 510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7 274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 778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3 518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одическое обеспечение образовательной деятель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 дополнительное детей и взрослых, деятельность по управлению вопросами общего характе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мероприятий (единиц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48 839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56 303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50 238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52 158,2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ение информационных ресурсов и баз данны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деятельность по сопровож дению сайтов учреждений и муниципальных баз данных КИАСУО, ГИА, ЕГ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количество информацион ных  ресурсов и баз данных, (е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</w:tr>
      <w:tr>
        <w:trPr>
          <w:trHeight w:val="1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0 510,8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7 274,6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 778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3 518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проведения общественно-значимых мероприятий в сфере образования, науки и молодежной поли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(конференций, консультаций, смотров, конкурсов, олимпиад) в соответствии с планом работ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мероприятий (конференций, консультаций, конкурсов, олимпиад) (е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 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901 021,6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 914 549,3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903 556,59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907 036,7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</w:rPr>
        <w:t xml:space="preserve">      </w:t>
      </w:r>
      <w:bookmarkStart w:id="3" w:name="Par110"/>
      <w:bookmarkEnd w:id="3"/>
      <w:r>
        <w:rPr>
          <w:rFonts w:cs="Arial" w:ascii="Arial" w:hAnsi="Arial"/>
          <w:sz w:val="24"/>
        </w:rPr>
        <w:t>&lt;*&gt; Содержание муниципальной услуги (работы) указывается по каждой реестровой запис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Начальник Отдела образования    ________________________   О.А. Травнико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40"/>
          <w:headerReference w:type="first" r:id="rId41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4"/>
        </w:rPr>
        <w:t>Приложение 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4"/>
        </w:rPr>
        <w:t>к муниципальной программ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4"/>
        </w:rPr>
        <w:t>«Развитие образования город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4"/>
        </w:rPr>
        <w:t>Бородино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дпрограммы 1 «Развитие дошкольного, общего и дополнительного образования детей» Муниципальной программы «Развитие образования города Бородин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7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Развитие дошкольного, общего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 дополнительного образования дет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витие образования города Бородино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исполнитель муниципальной программы, реализующий настоящую подпрограмму 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алее - исполнитель подпрограммы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сполнители мероприятий под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главные распорядители бюджетных средств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и 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(цель подпрограммы направлена на достижение одно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задач муниципальной программы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:  создание в системе дошкольного, общего        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          и оздоровления детей в летний период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и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Обеспечить доступность дошкольного образования, соответствующего единому стандарту качества дошкольного образован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Обеспечить развитие системы дополнитель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Содействовать выявлению и поддержке одаренных дет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5.  Организовать отдых и оздоровление детей                 в летний период в загородных лагерях, расположенных на территории края, и  в лагеря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с дневным пребывание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 (должны соответствовать поставленным целям подпрограммы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, показатели подпрограммы представлены в приложении 1 к подпрограмме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реализации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, 2015 год, 2016 год, 2017 год, 2018 год, 2019 год, 2020 год, 2021 год, 2022 го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период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ейств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указани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источники финансирова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годам реализации подпрограммы  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финансируется за счет средств федерального, краевого и местного бюджетов,                    а также за счет доходов от оказания платных услу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Объем финансирования подпрограммы составит             </w:t>
            </w:r>
            <w:r>
              <w:rPr>
                <w:rFonts w:cs="Arial" w:ascii="Arial" w:hAnsi="Arial"/>
                <w:color w:val="000000"/>
                <w:sz w:val="24"/>
              </w:rPr>
              <w:t>2 648 626 542,97</w:t>
            </w:r>
            <w:r>
              <w:rPr>
                <w:rFonts w:cs="Arial" w:ascii="Arial" w:hAnsi="Arial"/>
                <w:sz w:val="24"/>
              </w:rPr>
              <w:t xml:space="preserve">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14 год – 278 194 835,16 рублей, в том числе за счет средств федерального бюджета – 0,00 рублей, за счет средств краевого бюджета – 185 </w:t>
            </w:r>
            <w:r>
              <w:rPr>
                <w:rFonts w:cs="Arial" w:ascii="Arial" w:hAnsi="Arial"/>
                <w:sz w:val="24"/>
              </w:rPr>
              <w:t>823 156,53 рублей, за счет средств местного бюджета –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85 494 299,79 рублей, за счет доходов от оказания платных услуг – 6 877 378,84 рубле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 год – 255 421 739,01 рублей, в том числе за счет средств федерального бюджета – 694 000,00 рублей, за счет средств краевого бюджета – 151 012 258,58 рублей, за счет средств местного бюджета – 96 188 222,06 рублей, за счет доходов от оказания платных услуг – 7 527 258,37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16 год – 263 998 754,32 рублей, в том числе за счет средств федерального бюджета – 0,00 рублей, за счет средств краевого бюджета – 183 504 687,82 рублей, за счет средств местного бюджета – 71 839 160,64 рублей, за счет доходов от оказания платных услуг – 8 654 905,86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2017 год – 272 470 742,96 рублей, в том числе за счет средств федерального бюджета – 0,00 рублей, за счет средств краевого бюджета – 191 170 153,43 рублей, за счет средств </w:t>
            </w:r>
            <w:r>
              <w:rPr>
                <w:rFonts w:cs="Arial" w:ascii="Arial" w:hAnsi="Arial"/>
                <w:color w:val="000000"/>
                <w:sz w:val="24"/>
              </w:rPr>
              <w:t>местного бюджета – 71 547 887,19 рублей, за счет доходов от оказа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платных услуг – 9 752 702,34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2018 год – 301 878 767,19 рублей, в том числе за счет средств федерального бюджета – 0,00 рублей, за счет средств краевого бюджета – 206 431 883,76 рублей, за счет средств </w:t>
            </w:r>
            <w:r>
              <w:rPr>
                <w:rFonts w:cs="Arial" w:ascii="Arial" w:hAnsi="Arial"/>
                <w:color w:val="000000"/>
                <w:sz w:val="24"/>
              </w:rPr>
              <w:t>местного бюджета – 84 972 947,70 рублей, за счет доходов от оказания платных услуг – 10 473 935,73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2019 год – 320 521 321,80 рублей, в том числе за счет средств федерального бюджета – 0,00 рублей, за счет средств краевого бюджета – 217 403 647,70 рублей, за счет средств </w:t>
            </w:r>
            <w:r>
              <w:rPr>
                <w:rFonts w:cs="Arial" w:ascii="Arial" w:hAnsi="Arial"/>
                <w:color w:val="000000"/>
                <w:sz w:val="24"/>
              </w:rPr>
              <w:t>местного бюджета – 92 417 237,12 рублей, за счет доходов от оказания платных услуг – 10 700 436,9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2020 год – 319 772 595,01 рублей, в том числе за счет средств федерального бюджета – 0,00 рублей, за счет средств краевого бюджета – 208 269 231,64 рублей, за счет средств </w:t>
            </w:r>
            <w:r>
              <w:rPr>
                <w:rFonts w:cs="Arial" w:ascii="Arial" w:hAnsi="Arial"/>
                <w:color w:val="000000"/>
                <w:sz w:val="24"/>
              </w:rPr>
              <w:t>местного бюджета –             98 833 542,06  рублей, за счет доходов от оказания платных услуг – 12 669 821,31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2021 год – 317 883 876,94 рублей, в том числе за счет средств федерального бюджета – 0,00 рублей, за счет средств краевого бюджета – 205 945 700,00 рублей, за счет средств </w:t>
            </w:r>
            <w:r>
              <w:rPr>
                <w:rFonts w:cs="Arial" w:ascii="Arial" w:hAnsi="Arial"/>
                <w:color w:val="000000"/>
                <w:sz w:val="24"/>
              </w:rPr>
              <w:t>местного бюджета – 98 812 242,06  рублей, за счет доходов от оказания платных услуг – 13 125 934,88 рублей;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2022 год – 318 483 910,58 рублей, в том числе за счет средств федерального бюджета – 0,00 рублей, за счет средств краевого бюджета – 206 073 200,00 рублей, за счет средств </w:t>
            </w:r>
            <w:r>
              <w:rPr>
                <w:rFonts w:cs="Arial" w:ascii="Arial" w:hAnsi="Arial"/>
                <w:color w:val="000000"/>
                <w:sz w:val="24"/>
              </w:rPr>
              <w:t>местного бюджета – 98 812 242,06 рублей, за счет доходов от оказания платных услуг – 13 598 468,52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Контроль за ходом реализации подпрограммы осуществляют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управление администрации города Бородино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В 2018-2019 учебном году сеть образовательных учреждений г.Бородино включала 7 дошкольных образовательных учреждений, 3 общеобразовательные школы, предоставляющую начальное общее, основное общее, среднее общее образование, 1 учреждение системы дополнительного образования детей, подведомственных Отделу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Текущий момент характеризуется процессами, которые стимулируют образовательные учреждения к реализации всех видов образовательных программ в одном учрежден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Причиной этого является потребность общества в доступных и качественных образовательных услугах. Ограниченность финансовых, кадровых ресурсов побуждает к оптимизации энерго- и трудозатрат, кадровых и материальных ресурсов. Уже в настоящее время школы реализуют программы дополнительного образования, организуют отдых и оздоровление детей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sz w:val="24"/>
        </w:rPr>
        <w:t xml:space="preserve">В предстоящие годы продолжится повышение эффективности системы образования города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школьное образова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истеме дошкольного образования по состоянию на 01.01.2014 г. функционировали 6 дошкольных образовательных учреждений, с 2015 г. - 7.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рамках реализации Указа Президента Российской Федерации от 07.05.2012 № 599 «О мерах по реализации государственной политики в области образования                  и науки» в 2014 году в детских садах дополнительно создано 112 мест, в 2015 году введено еще 10 мест для детей в возрасте до 3 лет. 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четвертом квартале 2016 года введено дополнительно 52 места для детей                   от 1,5 до 3 лет за счет уплотнения в соответствии с требованиями СанПиН, в связи               с чем общее количество мест в учреждениях, реализующих программы дошкольного образования, по состоянию на конец 2016 года составило 1 113. В 2017 году дошкольные образовательные учреждения посещали 1 113 детей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. и в первом полугодии 2019 г. в г. Бородино проживал 1 631 ребенок   в возрасте от 0 до 7 лет.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2018 году и в первом полугодии 2019 года численность детей в дошкольных учреждениях составила 1 083 ребенка, н</w:t>
      </w:r>
      <w:r>
        <w:rPr>
          <w:rFonts w:cs="Arial" w:ascii="Arial" w:hAnsi="Arial"/>
          <w:b w:val="false"/>
          <w:bCs w:val="false"/>
          <w:sz w:val="24"/>
        </w:rPr>
        <w:t xml:space="preserve">а 30.09.2019 г. – 1 020 детей,                                   </w:t>
      </w:r>
      <w:r>
        <w:rPr>
          <w:rFonts w:cs="Arial" w:ascii="Arial" w:hAnsi="Arial"/>
          <w:b w:val="false"/>
          <w:sz w:val="24"/>
        </w:rPr>
        <w:t>н</w:t>
      </w:r>
      <w:r>
        <w:rPr>
          <w:rFonts w:cs="Arial" w:ascii="Arial" w:hAnsi="Arial"/>
          <w:b w:val="false"/>
          <w:bCs w:val="false"/>
          <w:sz w:val="24"/>
        </w:rPr>
        <w:t>а 31.12.2019 г. – 1 036 детей.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43"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В рамках модернизации системы образования в Российской Федерации на федеральном, региональном и местном уровнях активно проводится оптимизация сети образовательных учреждений посредством реорганизации.</w:t>
      </w:r>
      <w:r>
        <w:rPr>
          <w:rFonts w:cs="Arial" w:ascii="Arial" w:hAnsi="Arial"/>
          <w:sz w:val="24"/>
          <w:lang w:eastAsia="ru-RU"/>
        </w:rPr>
        <w:t xml:space="preserve"> В декабре 2019 года                         в г.Бородино в результате реорганизации МКДОУ «Уголек» присоединен к МКДОУ «Теремок»,                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43" w:firstLine="709"/>
        <w:jc w:val="both"/>
        <w:rPr/>
      </w:pPr>
      <w:r>
        <w:rPr>
          <w:rFonts w:cs="Arial" w:ascii="Arial" w:hAnsi="Arial"/>
          <w:sz w:val="24"/>
          <w:lang w:eastAsia="ru-RU"/>
        </w:rPr>
        <w:t>П</w:t>
      </w:r>
      <w:r>
        <w:rPr>
          <w:rFonts w:cs="Arial" w:ascii="Arial" w:hAnsi="Arial"/>
          <w:sz w:val="24"/>
        </w:rPr>
        <w:t xml:space="preserve">о состоянию на 01.01.2020 г. в городе функционируют 6 дошкольных образовательных учреждений, рассчитанных на 1 113 мест, </w:t>
      </w:r>
      <w:r>
        <w:rPr>
          <w:rFonts w:cs="Arial" w:ascii="Arial" w:hAnsi="Arial"/>
          <w:sz w:val="24"/>
          <w:lang w:eastAsia="ru-RU"/>
        </w:rPr>
        <w:t>с фактической численностью 1 036 детей возрастом от 1,5 до 7 лет.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нижение численности детей в дошкольных организациях за последние 2 года обусловлено сложившимися демографическим положением (спадом рождаемости детей) и не стабильной миграционной ситуацией в городе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зовательная деятельность дошкольных учреждений осуществляется в соответствии с федеральными государственными образовательными стандар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В течение 2014-2015 учебного года дошкольные учреждения города,                            на конкурсной основе получив статус краевой пилотной площадки, разрабатывали оптимальную модель реализации федеральных стандартов. С первого сентября 2015 года все дошкольные учреждения перешли на федеральный государственный  образовательный стандар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ее образование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общего образования состоит из 3 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-2020 учебном году 100 % школьников начальной ступени и ступени основного общего образования обучаются по федеральному государственному образовательному стандарту (ФГОС) начального общего образования и федеральному государственному образовательному стандарту (ФГОС) основного общего образования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Все общеобразовательные учреждения обеспечены комплектами мультимедийного оборудования для проведения обучения с использованием электронных образовательн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z w:val="24"/>
        </w:rPr>
        <w:t xml:space="preserve">Доля муниципальных образовательных учреждений, реализующих программы общего образования, имеющих физкультурный зал, составляет 100 %. В течение 2013-2019 г.г. проведены  </w:t>
      </w:r>
      <w:r>
        <w:rPr>
          <w:rFonts w:cs="Arial" w:ascii="Arial" w:hAnsi="Arial"/>
          <w:spacing w:val="4"/>
          <w:sz w:val="24"/>
        </w:rPr>
        <w:t>ремонты спортивных залов всех шко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В 2019 году в городе проживало 224 ребенка, относящихся к категории детей              с ограниченными возможностями здоровья (в 2018 году – 221 ребенок), из них 111 детей включены в процесс общего образования в школах (в 2018 году – 97 детей)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Так, с целью обеспечения современных комфортных и безопасных условий обучения в 2013-2019 годах проведены ремонты входных групп всех школ, актовых залов, медицинских блоков и пищеблоков, устраняются предписания надзорных органов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Дополнительное образование детей в муниципальной системе представлено муниципальным бюджетным учреждением дополнительного образования «Центр технического творчества» (далее - Центр) и творческими объединениями разной направленности, организованными в общеобразовательных школа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 2015 по 2018 годы в городе было уделено внимание выполнению мероприятий по направлению обеспечения жизнедеятельности Центра в рамках реализации</w:t>
      </w:r>
      <w:r>
        <w:rPr>
          <w:rFonts w:cs="Arial" w:ascii="Arial" w:hAnsi="Arial"/>
          <w:bCs/>
          <w:sz w:val="24"/>
        </w:rPr>
        <w:t xml:space="preserve"> Муниципальной программы «Развитие образования города Бородино».</w:t>
      </w:r>
    </w:p>
    <w:p>
      <w:pPr>
        <w:pStyle w:val="Normal"/>
        <w:ind w:firstLine="240"/>
        <w:jc w:val="both"/>
        <w:rPr/>
      </w:pPr>
      <w:r>
        <w:rPr>
          <w:rFonts w:eastAsia="Arial" w:cs="Arial" w:ascii="Arial" w:hAnsi="Arial"/>
          <w:sz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lang w:eastAsia="en-US"/>
        </w:rPr>
        <w:t xml:space="preserve">Дополнительным образованием в 2019 г. в Центре было охвачено 880 детей,                   что составило </w:t>
      </w:r>
      <w:r>
        <w:rPr>
          <w:rFonts w:cs="Arial" w:ascii="Arial" w:hAnsi="Arial"/>
          <w:sz w:val="24"/>
        </w:rPr>
        <w:t xml:space="preserve">40,1% </w:t>
      </w:r>
      <w:r>
        <w:rPr>
          <w:rFonts w:eastAsia="Calibri" w:cs="Arial" w:ascii="Arial" w:hAnsi="Arial"/>
          <w:sz w:val="24"/>
          <w:lang w:eastAsia="en-US"/>
        </w:rPr>
        <w:t>от общего числа детей школьного возраста в городе.</w:t>
      </w:r>
    </w:p>
    <w:p>
      <w:pPr>
        <w:pStyle w:val="Normal"/>
        <w:ind w:firstLine="240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240"/>
        <w:jc w:val="both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Охват детей в возрасте 5–18 лет программами дополнительного образования  составляет 95,4% от общей численности детей в возрасте 5–18 лет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en-US"/>
        </w:rPr>
        <w:t xml:space="preserve">Доля школьников, включенных в систему спортивно-массовых, спортивно-технических и туристских мероприятий, от общего количества школьников, </w:t>
      </w:r>
      <w:r>
        <w:rPr>
          <w:rFonts w:cs="Arial" w:ascii="Arial" w:hAnsi="Arial"/>
          <w:sz w:val="24"/>
          <w:lang w:eastAsia="ru-RU"/>
        </w:rPr>
        <w:t xml:space="preserve">составила в 2016 г. - 61%, в 2017 г. -  62,3%, в 2018 г. - 61%, в 2019 г - 61%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в Центре представлено программами                         по направлениям: техническое, естественнонаучное, туристско-краеведческое, социально-педагогическое, физкультурно-спортивное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ализуемые образовательные программы направлены на более полное удовлетворение образовательных потребностей детей, развитие исследовательских, проектных, инженерно-конструкторских навыков, формирование у обучающихся  ключевых  компетентностей:  коммуникативных,  презентационных,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е. умений, которые способствуют успешной социализации школьников, помогают  определиться с выбором профе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дной из задач развития системы дополнительного образования детей является сохранение и увеличение количества детей, занятых в этой сфере деятельности, что является необходимым условием реализации ФГОС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месте с тем, 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едостаточная  материально-техническая база учреждения дополнительного образования детей, что обусловлено недостаточным финансировани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sz w:val="24"/>
        </w:rPr>
        <w:t>- невозможность удовлетворения образовательных потребностей нового поколения в рамках существующе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</w:rPr>
        <w:t xml:space="preserve">- кадровая проблема, связанная со старением кадров, отсутствием </w:t>
      </w:r>
      <w:r>
        <w:rPr>
          <w:rFonts w:cs="Arial" w:ascii="Arial" w:hAnsi="Arial"/>
          <w:sz w:val="24"/>
        </w:rPr>
        <w:t>квалифицированных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в городе,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целью создания в системе дополнительного образования равных возможностей для современного качественного образования, позитивной социализации детей и решения задачи по развитию системы дополнительного образования, обозначенных в Концепции развития дополнительного образования детей, утвержденной распоряжением Правительства Российской Федерации                    от 04.09.2014 № 1726-р, распоряжении Губернатора Красноярского края                             от 28.02.2013 № 60-рг «Об утверждении плана мероприятий («дорожной карты») «Изменения в отраслях социальной сферы, направленные на повышение эффективности образования в Красноярском крае» необходимо создать условия д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звития инфраструктуры и укрепления материально-технической базы учреждения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должения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фессионального развития педагогических кадров системы дополнительного образования гор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предстоящие годы будет продолжена работа по указанным направлениям  для повышения эффективности дополнительного образования дет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явление и поддержка одаренных де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                                    в  интересах  детей  на  2012 - 2017 годы»,   концепции   долгосрочного   социально  -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экономического развития Российской Федерации на период до 2020 года (распоряжение Правительства РФ от 17.11.2008 № 1662-р), концепции общенациональной системы выявления и развития молодых талантов, утвержденной Президентом РФ 03.04.2012 № Пр-82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19 году реализовывались мероприятия, направленные на создание системы координации работы с одаренными детьми, развитие их способностей, обеспечение участия детей в конкурсах, соревнованиях, олимпиадах                             за пределами города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дых и оздоровление детей в летни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В период летней оздоровительной кампании 2019 года были организованы  отдых и оздоровление детей 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- лагерях с дневным пребыванием на базе общеобразовательных учреждений (3 школы г.Бородино), в которых охват детей составил 619 школь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- МАУ ДЗСОЛ «Шахтер» - 97 дет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Всего в 2019 году было охвачено отдыхом в вышеуказанных лагерях 716 школьников в возрасте 7-18 лет, что составляет 32,5 % (в 2016 г. – 39,5 %, в 2017 г. – 37,5 %, в 2018 г. - 32,5 %). Снижение охвата школьников отдыхом на 5 %                             за последние 2 года связано с переходом от субсидирования к финансированию                    в форме субвенций из краевого бюджета, в связи с чем родительская плата                        за путевку составила 30 % от их полной стоимости (ранее составляла 10 %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19 детей-сирот и опекаемых, проживающих на территории города Бородино, отдохнуло в МАУ ДЗСОЛ «Шахтер» (в 2017 году – 10 детей, в 2018 году - 20). 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В 2019 году была организована работа МАУ ДЗСОЛ «Шахтер» по подготовке               к летней оздоровительной кампании. Расходы на эти цели и проведение оздоровления детей в 2019 году составили 6 146 306,90 рублей: расходы краевого бюджета – 2 465 962,32 рубля, расходы местного бюджета – 3 680 344,58 рубля. 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>В 2018 году в МАУ ДЗСОЛ «Шахтер» в рамках предоставления субсидий бюджетам муниципальных образований в целях финансовой поддержки  муниципальных учреждений, оказывающих услуги по организации летнего отдыха             и оздоровления были проведены работы: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заменены старые деревянные оконные и дверные блоки на новые блоки                 из ПВХ в 1 жилом корпусе и в столовой на сумму 746 867,98 рублей;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приобретена и установлена система видеонаблюдения на территории                 МАУ ДЗСОЛ «Шахтер» на сумму 99 925,21 рублей;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- приобретено технологическое оборудование для пищеблока на сумму  324 495,00 рублей. 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В общеобразовательных школах для организации работы лагерей дневного пребывания, </w:t>
      </w:r>
      <w:r>
        <w:rPr>
          <w:rFonts w:cs="Arial" w:ascii="Arial" w:hAnsi="Arial"/>
          <w:sz w:val="24"/>
        </w:rPr>
        <w:t xml:space="preserve">обеспечения безопасного и качественного отдыха и оздоровления детей в летний период необходимо продолжить работу по </w:t>
      </w:r>
      <w:r>
        <w:rPr>
          <w:rFonts w:cs="Arial" w:ascii="Arial" w:hAnsi="Arial"/>
          <w:bCs/>
          <w:sz w:val="24"/>
        </w:rPr>
        <w:t xml:space="preserve">подбору и подготовке опытных кадров к работе с детьми и пополнить материально-техническую базу образовательного процесса по программам дополнительного образования детей. </w:t>
      </w:r>
    </w:p>
    <w:p>
      <w:pPr>
        <w:pStyle w:val="Style23"/>
        <w:spacing w:before="0" w:after="0"/>
        <w:ind w:right="-68" w:firstLine="709"/>
        <w:jc w:val="both"/>
        <w:rPr/>
      </w:pPr>
      <w:r>
        <w:rPr>
          <w:rFonts w:eastAsia="Calibri" w:cs="Arial" w:ascii="Arial" w:hAnsi="Arial"/>
          <w:spacing w:val="-4"/>
        </w:rPr>
        <w:t>С целью оптимизации городской социальной инфраструктуры для детей                          в</w:t>
      </w:r>
      <w:r>
        <w:rPr>
          <w:rFonts w:cs="Arial" w:ascii="Arial" w:hAnsi="Arial"/>
        </w:rPr>
        <w:t xml:space="preserve"> октябре 2019 года лагерь МАУ ДЗСОЛ «Шахтер» реорганизован путем присоединения к спортивной школе МБУ «СШОР им. Г.А. Эллера». 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 2020 года Отделом образования на средства, выделенные из краевого бюджета, на конкурсной основе будет проводиться закупка путевок в загородные оздоровительные лагеря, расположенные на территории Красноярского края,                         для их предоставления детям, проживающим в </w:t>
      </w:r>
      <w:r>
        <w:rPr>
          <w:rFonts w:eastAsia="Calibri" w:cs="Arial" w:ascii="Arial" w:hAnsi="Arial"/>
          <w:spacing w:val="-4"/>
          <w:sz w:val="24"/>
        </w:rPr>
        <w:t xml:space="preserve">г. Бородино, не получившим бесплатные путевки в </w:t>
      </w:r>
      <w:r>
        <w:rPr>
          <w:rFonts w:cs="Arial" w:ascii="Arial" w:hAnsi="Arial"/>
          <w:sz w:val="24"/>
        </w:rPr>
        <w:t xml:space="preserve">организации отдыха и оздоровления детей в летний период.  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новная цель, задачи, этапы и сроки выполнения подпрограммы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целевые индикатор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Целью подпрограммы является создание в системе дошкольного, общего                  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в летний период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ч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еспечить доступность дошкольного образования, соответствующего единому стандарту качества дошко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беспечить развитие системы дополните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Содействовать выявлению и поддержке одаренных детей.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5.  Организовать отдых и оздоровление детей в летний период в загородных лагерях, расположенных на территории края, и в лагерях с дневным пребыванием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ом, ответственным за реализацию подпрограммы, является Отдел образования администрации города, который осуществляет следующие фун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проведение городских мероприятий (конкурсов, выставок, семинаров, конференций, форумов, соревнований) с участием учащихся, педагогов, обществен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и информационное сопровождение работ по реализации комплекса подпрограммных мероприят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седаний рабочих групп, выездных совещаний с целью контроля    и координации исполнения подпрограммных мероприят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ежеквартального отчета по итогам реализации под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оки выполнения подпрограммы 2014 - 2022 годы.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Выбор подпрограммных мероприятий обоснован требованиями законодательных и нормативно-правовых актов, таких как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42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9.12.2012 № 273-ФЗ «Об образовании в Российской Федерации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декс Российской Федерации;</w:t>
      </w:r>
    </w:p>
    <w:p>
      <w:pPr>
        <w:pStyle w:val="ConsPlusNormal"/>
        <w:ind w:firstLine="709"/>
        <w:jc w:val="both"/>
        <w:rPr/>
      </w:pPr>
      <w:hyperlink r:id="rId43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9.10.2007 № 1351                                «Об утверждении Концепции демографической политики Российской Федерации                     на период до 2025 года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hyperlink r:id="rId44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7.05.2012 № 599 «О мерах                             по реализации государственной политики в области образования и науки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hyperlink r:id="rId45">
        <w:r>
          <w:rPr>
            <w:rStyle w:val="InternetLink1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15.04.2014 № 295        «Об утверждении государственной программы Российской Федерации «Развитие образования на 2013 - 2020 годы»;</w:t>
      </w:r>
    </w:p>
    <w:p>
      <w:pPr>
        <w:pStyle w:val="ConsPlusNormal"/>
        <w:ind w:firstLine="709"/>
        <w:jc w:val="both"/>
        <w:rPr/>
      </w:pPr>
      <w:hyperlink r:id="rId46">
        <w:r>
          <w:rPr>
            <w:rStyle w:val="InternetLink1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Правительства Российской Федерации от 04.09.2014 № 1726-р «Об утверждении Концепции развития дополнительного образования детей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>Закон Красноярского края от 07.07.</w:t>
      </w:r>
      <w:r>
        <w:rPr>
          <w:rFonts w:cs="Arial" w:ascii="Arial" w:hAnsi="Arial"/>
          <w:sz w:val="24"/>
        </w:rPr>
        <w:t xml:space="preserve">2009 № 8-3618 </w:t>
      </w:r>
      <w:r>
        <w:rPr>
          <w:rFonts w:cs="Arial" w:ascii="Arial" w:hAnsi="Arial"/>
          <w:sz w:val="24"/>
          <w:lang w:eastAsia="ru-RU"/>
        </w:rPr>
        <w:t>«Об обеспечении прав детей на отдых, оздоровление и занятость в Красноярском крае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hyperlink r:id="rId47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Красноярского края от 26.06.2014 № 6-2519 «Об образовании                                 в Красноярском крае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</w:rPr>
        <w:t>Постановление Правительства Красноярского края от 31.12.2009 № 688-п           «Об утверждении краевых государственных нормативов услуг, оказываемых организациями отдыха детей и их оздоровления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ение Правительства Красноярского края от 29.05.2014 № 217-п      «Об утверждении порядка расчета нормативов обеспечения реализации основных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  реализации   основных   и   дополнительных  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ярского края, и порядка предоставления и расходования субвенций бюджетам муниципальных районов и городских округов Красноярского края                        на обеспечение государственных гарантий реализации прав на получение общедоступного  и  бесплатного  начального  общего,  основного  общего,   среднег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целевых индикаторов подпрограммы представлен в приложении                      1 к подпрограмме 1 «Развитие дошкольного, общего и дополнительного образован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. Механизм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ализация подпрограммных мероприятий осуществляется в соответствии                  с законодательством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>Механизм реализации подпрограммы включает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>выполнение подпрограммных мероприятий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подготовку отчетов о реализации подпрограммы и обсуждение достигнутых результатов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>корректировку подпрограммы;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очнение объемов финансирования программы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ринцип и критерии выбора получателей муниципальных услуг установлены                      и регламентированы законодательными и нормативно-правовыми актами, указанными в разделе 7 паспорта Муниципальной программы.</w:t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Порядок осуществления контроля за целевым и эффективным использованием средств местного бюджета установлен и регламентирован постановлением администрации города Бородино от </w:t>
      </w:r>
      <w:r>
        <w:rPr>
          <w:rFonts w:cs="Arial" w:ascii="Arial" w:hAnsi="Arial"/>
          <w:color w:val="000000"/>
          <w:sz w:val="24"/>
        </w:rPr>
        <w:t xml:space="preserve">23.09.2014 № 845 «Об утверждении Порядка осуществления внутреннего финансового контроля и внутреннего  финансового  аудита  главными  распорядителями  (распорядителями) средств    местного   бюджета,   главными   администраторами   (администраторами)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color w:val="000000"/>
          <w:sz w:val="24"/>
        </w:rPr>
        <w:t>доходов местного бюджета, главными администраторами (администраторами) источников финансирования дефицита местного бюджета»,</w:t>
      </w:r>
      <w:r>
        <w:rPr>
          <w:rFonts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постановлением администрации города Бородино  от  07.04.2016  № 250 «О правилах осуществления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финансовым управлением администрации города Бородино полномочий по внутреннему муниципальному финансовому контролю», </w:t>
      </w:r>
      <w:r>
        <w:rPr>
          <w:rFonts w:cs="Arial" w:ascii="Arial" w:hAnsi="Arial"/>
          <w:sz w:val="24"/>
        </w:rPr>
        <w:t xml:space="preserve">постановлением администрации города Бородино от 20.09.2017 № 604 «Об утверждении Порядка расходования бюджетных средств на реализацию мероприятий в рамках муниципальной программы </w:t>
      </w:r>
      <w:r>
        <w:rPr>
          <w:rFonts w:cs="Arial" w:ascii="Arial" w:hAnsi="Arial"/>
          <w:bCs/>
          <w:sz w:val="24"/>
        </w:rPr>
        <w:t xml:space="preserve">«Развитие образования города Бородино»;           приказом Отдела образования от 19.07.2019 № 01-04-134 «Об утверждении </w:t>
      </w:r>
      <w:r>
        <w:rPr>
          <w:rFonts w:cs="Arial" w:ascii="Arial" w:hAnsi="Arial"/>
          <w:sz w:val="24"/>
        </w:rPr>
        <w:t>Порядка осуществления Отделом образования как главным распорядителем бюджетных средств внутреннего финансового контроля и внутреннего финансового аудита»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>Оценка эффективности деятельности по реализации подпрограммных мероприятий осуществляется посредством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униципальный заказчик – координатор подпрограммы - Отдел образования администрации города Бородино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Управление реализацией подпрограммы осуществляет Отдел образования администрации города Бородино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тдел образования несет ответственность за выполнение мероприятий подпрограммы, по которым является главным распорядителем средств, а также                  за целевое использование эти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ходом реализации подпрограммы осуществляет Отдел образования администрации города Бородино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целевым использованием средств осуществляет финансовое управление администрации города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Информацию о ходе реализации подпрограммы, целевом и эффективном использовании средств краевого и местного бюджетов (в случае получения средств краевого бюджета) предоставляет Отдел образования</w:t>
      </w:r>
      <w:r>
        <w:rPr>
          <w:rFonts w:cs="Arial" w:ascii="Arial" w:hAnsi="Arial"/>
          <w:sz w:val="24"/>
        </w:rPr>
        <w:t xml:space="preserve"> администрации города Бородино в финансовое управление администрации города и в отдел планирования, экономического развития, кадрового обеспечения и охраны труда администрации гор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ел образования администрации города Бородино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ивает мониторинг и анализирует ход выполнения подпрограммных мероприятий, вносит предложения по их корректировке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яет финансовое, организационное, информационное                                            и методическое обеспечение реализации подпрограмм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ординирует взаимодействие заинтересованных лиц и ведомств, общественных организаций с целью реализации подпрограмм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иодически уточняет целевые показатели и затраты по подпрограммным мероприятиям, механизм реализации программы и каждой подпрограммы, состав исполнителей с учетом выделяемых на ее реализацию финансовых средств                    и вносит изменения в программу на основании соответствующих решений Бородинского городского Совета депутатов о местном бюджете на текущий финансовый год и плановый период (не позднее 1 октября текущего года составляется проект программы на очередной финансовый год и новый плановый период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яет отчет о ходе реализации программы за первое полугодие            не позднее 10 августа отчетного года в финансовое управление администрации города Бородино и отдел планирования, экономического развития, кадрового обеспечения и охраны труда администрации города Бородино согласно утвержденной форме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 1 марта очередного финансового года, следующего за отчетным, направляет  в  финансовое  управление  администрации  города  Бородино  и  отде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ланирования, экономического развития, кадрового обеспечения и охраны труда администрации города Бородино годовой отчет об исполнении программы, информацию об оценке эффективности реализации подпрограммы согласно утвержденной форме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рок до 1 июня года, следующего за отчетным, размещает годовой отчет            об исполнении программы на своем официальном сайте в сети Интернет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жегодно готовит доклад и информирует общественность, педагогические   коллективы о ходе реализации подпрограммы.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ел образования администрации города Бородино несет ответственность за реализацию подпрограммы, достижение конечного результата, целевое                              и эффективное исполнение финансовых средств, выделяемых на выполнение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5. Оценка социально-экономической эффектив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ценка социально-экономической эффективности проводится Отделом образования администрации города Бородино и отделом планирования,   экономического развития, кадрового обеспечения и охраны труда администрации города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 w:cs="Arial" w:ascii="Arial" w:hAnsi="Arial"/>
          <w:sz w:val="24"/>
          <w:lang w:eastAsia="en-US"/>
        </w:rPr>
        <w:t>целевых индикаторов и показателей подпрограммы (приложение 1                     к подпрограмме), а также мероприятий в установленные срок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сновные критерии социальной эффективности подпрограммы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увеличение обеспеченности детей дошкольного возраста местами                              в дошкольных образовательных учреждениях (количество мест на 1000 детей)                          с 70,1 % в 2014 году до 100 % в 2017 году и до конца планового период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сохранение доли муниципальных образовательных учрежден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учреждений, реализующих программы общего образования,                       на уровне не менее 66,67 % до конца планового период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сохранение доли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, на уровне 0,0 %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сохранение охвата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                   на уровне не менее 95,4 % до конца планового пери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en-US"/>
        </w:rPr>
        <w:t xml:space="preserve">сохранение доли школьников, включенных в систему спортивно-массовых, технических, спортивно-технических и туристских мероприятий, от общего количества школьников, на уровне </w:t>
      </w:r>
      <w:r>
        <w:rPr>
          <w:rFonts w:eastAsia="Calibri" w:cs="Arial" w:ascii="Arial" w:hAnsi="Arial"/>
          <w:sz w:val="24"/>
          <w:lang w:eastAsia="en-US"/>
        </w:rPr>
        <w:t xml:space="preserve">не менее </w:t>
      </w:r>
      <w:r>
        <w:rPr>
          <w:rFonts w:cs="Arial" w:ascii="Arial" w:hAnsi="Arial"/>
          <w:sz w:val="24"/>
          <w:lang w:eastAsia="en-US"/>
        </w:rPr>
        <w:t xml:space="preserve">61,0 % до </w:t>
      </w:r>
      <w:r>
        <w:rPr>
          <w:rFonts w:eastAsia="Calibri" w:cs="Arial" w:ascii="Arial" w:hAnsi="Arial"/>
          <w:sz w:val="24"/>
          <w:lang w:eastAsia="en-US"/>
        </w:rPr>
        <w:t>конца планового периода</w:t>
      </w:r>
      <w:r>
        <w:rPr>
          <w:rFonts w:cs="Arial" w:ascii="Arial" w:hAnsi="Arial"/>
          <w:sz w:val="24"/>
          <w:lang w:eastAsia="en-US"/>
        </w:rPr>
        <w:t>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сохранение удельного веса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на уровне не менее 82 % до конца планового период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сохранение доли оздоровленных детей школьного возраста за счет средств бюджета на уровне не менее 32,5 % до конца планового периода;</w:t>
      </w:r>
    </w:p>
    <w:p>
      <w:pPr>
        <w:pStyle w:val="Normal"/>
        <w:ind w:right="-108"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сохранение показателя о</w:t>
      </w:r>
      <w:r>
        <w:rPr>
          <w:rFonts w:cs="Arial" w:ascii="Arial" w:hAnsi="Arial"/>
          <w:color w:val="000000"/>
          <w:sz w:val="24"/>
        </w:rPr>
        <w:t xml:space="preserve">тношения средней заработной платы педагогических работников общеобразовательных учреждений общего образования к средней заработной плате по субъекту Российской Федерации, в соответствии с Указом Президента РФ от 07.05.2012 № 597, на уровне 109,2 % </w:t>
      </w:r>
      <w:r>
        <w:rPr>
          <w:rFonts w:eastAsia="Calibri" w:cs="Arial" w:ascii="Arial" w:hAnsi="Arial"/>
          <w:sz w:val="24"/>
          <w:lang w:eastAsia="en-US"/>
        </w:rPr>
        <w:t>до конца планового периода;</w:t>
      </w:r>
    </w:p>
    <w:p>
      <w:pPr>
        <w:pStyle w:val="Normal"/>
        <w:ind w:right="-108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eastAsia="Calibri" w:cs="Arial" w:ascii="Arial" w:hAnsi="Arial"/>
          <w:sz w:val="24"/>
          <w:lang w:eastAsia="en-US"/>
        </w:rPr>
        <w:t>сохранение показателя о</w:t>
      </w:r>
      <w:r>
        <w:rPr>
          <w:rFonts w:cs="Arial" w:ascii="Arial" w:hAnsi="Arial"/>
          <w:color w:val="000000"/>
          <w:sz w:val="24"/>
        </w:rPr>
        <w:t>тношения средней заработной платы педагогических работников  дошкольных образовательных  учреждений  к  средней заработной плате</w:t>
      </w:r>
    </w:p>
    <w:p>
      <w:pPr>
        <w:pStyle w:val="Normal"/>
        <w:ind w:right="-1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в сфере общего образования в субъекте Российской Федерации, в соответствии                с Указом Президента РФ от 07.05.2012 № 597, на уровне </w:t>
      </w:r>
      <w:r>
        <w:rPr>
          <w:rFonts w:eastAsia="Calibri" w:cs="Arial" w:ascii="Arial" w:hAnsi="Arial"/>
          <w:sz w:val="24"/>
          <w:lang w:eastAsia="en-US"/>
        </w:rPr>
        <w:t xml:space="preserve">не менее </w:t>
      </w:r>
      <w:r>
        <w:rPr>
          <w:rFonts w:cs="Arial" w:ascii="Arial" w:hAnsi="Arial"/>
          <w:color w:val="000000"/>
          <w:sz w:val="24"/>
        </w:rPr>
        <w:t xml:space="preserve">99,6 % </w:t>
      </w:r>
      <w:r>
        <w:rPr>
          <w:rFonts w:eastAsia="Calibri" w:cs="Arial" w:ascii="Arial" w:hAnsi="Arial"/>
          <w:sz w:val="24"/>
          <w:lang w:eastAsia="en-US"/>
        </w:rPr>
        <w:t>до конца планового периода.</w:t>
      </w:r>
    </w:p>
    <w:p>
      <w:pPr>
        <w:pStyle w:val="Normal"/>
        <w:ind w:right="-108" w:firstLine="709"/>
        <w:jc w:val="both"/>
        <w:rPr>
          <w:rFonts w:ascii="Arial" w:hAnsi="Arial" w:eastAsia="Calibri" w:cs="Arial"/>
          <w:color w:val="000000"/>
          <w:sz w:val="24"/>
          <w:lang w:eastAsia="en-US"/>
        </w:rPr>
      </w:pPr>
      <w:r>
        <w:rPr>
          <w:rFonts w:eastAsia="Calibri" w:cs="Arial" w:ascii="Arial" w:hAnsi="Arial"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6. Мероприятия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оприятия подпрограммы представлены в приложении 2 к подпрограмме 1 «Развитие дошкольного, общего и дополнительного образования детей»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ресурсное обеспечение подпрограммы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Финансовое обеспечение реализации подпрограммы осуществляется                   за счет средств краевого и местного бюджетов, а также за счет доходов от оказания плат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бъем финансирования подпрограммы составит 2 648 626 542,97 рублей,                    в том числе по годам реализации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14 год -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278 194 835,1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255 421 739,0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263 998 754,3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272 470 742,9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301 878 767,1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320 521 321,8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- 319 772 595,0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21 год - 317 883 876,94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- 318 483 910,58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федерального бюджета, запланированные на реализацию подпрограммы, составляют 694 000,00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– 694 0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8 год – 0,00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0 год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– 0,00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1 755 633 919,46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185 823 156,5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151 012 258,5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183 504 687,8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191 170 153,4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206 431 883,7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217 403 647,7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- 208 269 231,6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- 205 945 7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- 206 073 20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местного бюджета, запланированные на реализацию подпрограммы, составляют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798 917 780,68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85 494 299,7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15 год -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96 188 222,0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71 839 160,6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71 547 887,1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84 972 947,7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92 417 237,1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0 год - 98 833 542,0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- 98 812 242,0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- 98 812 242,06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ства за счет доходов от оказания платных услуг, запланированные              на реализацию подпрограммы, составляют 93 380 842,83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6 877 378,8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7 527 258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8 654 905,8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9 752 702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10 473 935,7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9 год - 10 700 436,98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- 12 669 821,31 рублей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21 год - 13 125 934,88 рублей; </w:t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- 13 598 468,52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4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92"/>
        <w:gridCol w:w="879"/>
        <w:gridCol w:w="1532"/>
        <w:gridCol w:w="125"/>
        <w:gridCol w:w="584"/>
        <w:gridCol w:w="499"/>
        <w:gridCol w:w="352"/>
        <w:gridCol w:w="531"/>
        <w:gridCol w:w="461"/>
        <w:gridCol w:w="144"/>
        <w:gridCol w:w="345"/>
        <w:gridCol w:w="647"/>
        <w:gridCol w:w="236"/>
        <w:gridCol w:w="898"/>
        <w:gridCol w:w="992"/>
        <w:gridCol w:w="992"/>
        <w:gridCol w:w="993"/>
        <w:gridCol w:w="707"/>
        <w:gridCol w:w="427"/>
        <w:gridCol w:w="992"/>
        <w:gridCol w:w="992"/>
        <w:gridCol w:w="992"/>
        <w:gridCol w:w="94"/>
        <w:gridCol w:w="427"/>
      </w:tblGrid>
      <w:tr>
        <w:trPr>
          <w:trHeight w:val="135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458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к подпрограмме 1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«Развитие дошкольного,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бщего и дополнительног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бразования детей»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5893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Перечень целевых индикаторов подпрограммы 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п/п</w:t>
            </w:r>
          </w:p>
        </w:tc>
        <w:tc>
          <w:tcPr>
            <w:tcW w:w="33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, целевые индикаторы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ца изм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к информации </w:t>
            </w:r>
          </w:p>
        </w:tc>
        <w:tc>
          <w:tcPr>
            <w:tcW w:w="11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д, пред</w:t>
            </w:r>
          </w:p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шеству ющий реалии</w:t>
            </w:r>
          </w:p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ции муници</w:t>
            </w:r>
          </w:p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</w:t>
            </w:r>
          </w:p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3 </w:t>
            </w:r>
          </w:p>
        </w:tc>
        <w:tc>
          <w:tcPr>
            <w:tcW w:w="51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ды начала действия муниципальной 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9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2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21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22 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3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4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8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58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ь подпрограммы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>в летний период.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ность детей дошкольного возраста местами в дошкольных образовательных учреждениях (количество мест на 1000 дет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,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ношение численности детей в возрасте 3–7 лет, которым предоставлена возможность получать услуги дошкольного обра зования, к численности детей в возрасте от 3 до 7 лет, скорректированно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численность дете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возрасте от 5 до 7 лет, обучающихся в школе, проживающих на террито рии города Бороди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дельный  вес  воспитан ников  дошкольных образовательных учреждений, расположенны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территории города Бородино, 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учреждений, расположенны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территори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рода Бороди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муниципальных образовательных учрежден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учреждений, реализующих программы общего образова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гос. стат.                          отчет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5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муниципальных образовательных учреждений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еализующих программы общего образования, имеющих физкультурный зал, в общей численности муниципальных образовательных организаций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ализующих программы обще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гос. стат.                          отчет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8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общеобразовательных учреждений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которы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ействуют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правляющи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веты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1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,7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обучающихс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пальных общеобразовательных учреждениях, занимающихся во вторую (третью) смену, в общей численности обучающихся в муниципальных  общеобразовательных учрежден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гос. стат.                          отчет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,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дете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ограниченными возможностями здоровья, обучающихс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бщеобразовательных учреждениях, имеющих лицензию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аккредитованны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программам специальных (коррекционных) образовательных учреждений, от количества детей данной категории, обучающихс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щеобразовательных учреждениях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 обучающихся общеобразовательных учреждений, охваченных психолого-педгогическо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медико-социальной помощью, от общей численности  обучающихся общеобразователь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дете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ограниченными возможностями здоровь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детей-инвалидов, получающих качественное общее образование                                                                     с использованием современного оборудован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в том числе                                     с использованием дистанционных образовательных технологий),                           от общей численности детей с ограниченными возможностями здоровья                                                                                  и детей-инвалидов школьного возрас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хват детей в возрасте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5–18 лет программами дополнительного образования  (удельный вес  численности  детей, получающих услуги дополнительного образования, в общей численности дете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возрасте 5–18 ле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1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обучающихся, включенных в систему спортивно-массовых, технических, спортивно-технических и туристских мероприятий, от общего количества школьни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дельный вес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численност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учающихс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программам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щего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разования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частвующи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лимпиада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конкурса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зличного уровня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бщей численности обучающихс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программам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щего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я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3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детей, </w:t>
            </w:r>
          </w:p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охнувших </w:t>
            </w:r>
          </w:p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загородных лагерях, расположенных </w:t>
            </w:r>
          </w:p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территории края,</w:t>
            </w:r>
          </w:p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в лагерях дневного пребывания, от общего числа детей, </w:t>
            </w:r>
          </w:p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учающихся </w:t>
            </w:r>
          </w:p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щеобразовательных учреждениях города</w:t>
            </w:r>
          </w:p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,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5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ношение средней заработной платы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едагогических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работников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бщеобразовательных учреждений общего образования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 средней заработной плате по субъекту Российской Федерации,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 соответствии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 Указом Президента РФ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т 07.05.2012 № 597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тчет зп-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,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,2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ношение средней заработной платы педагогических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работников дошкольных образовательных 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учреждений к средней заработной плате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 сфере общего образования в субъекте Российской Федерации,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 соответствии с Указом Президента РФ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т 07.05.2012 № 597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тчет зп-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,6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50"/>
          <w:headerReference w:type="first" r:id="rId51"/>
          <w:type w:val="nextPage"/>
          <w:pgSz w:orient="landscape" w:w="16838" w:h="11906"/>
          <w:pgMar w:left="567" w:right="284" w:gutter="0" w:header="851" w:top="90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79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42"/>
        <w:gridCol w:w="425"/>
        <w:gridCol w:w="416"/>
        <w:gridCol w:w="293"/>
        <w:gridCol w:w="1276"/>
        <w:gridCol w:w="283"/>
        <w:gridCol w:w="106"/>
        <w:gridCol w:w="461"/>
        <w:gridCol w:w="376"/>
        <w:gridCol w:w="475"/>
        <w:gridCol w:w="275"/>
        <w:gridCol w:w="469"/>
        <w:gridCol w:w="248"/>
        <w:gridCol w:w="142"/>
        <w:gridCol w:w="79"/>
        <w:gridCol w:w="641"/>
        <w:gridCol w:w="239"/>
        <w:gridCol w:w="317"/>
        <w:gridCol w:w="425"/>
        <w:gridCol w:w="850"/>
        <w:gridCol w:w="142"/>
        <w:gridCol w:w="94"/>
        <w:gridCol w:w="757"/>
        <w:gridCol w:w="194"/>
        <w:gridCol w:w="373"/>
        <w:gridCol w:w="578"/>
        <w:gridCol w:w="556"/>
        <w:gridCol w:w="465"/>
        <w:gridCol w:w="2086"/>
        <w:gridCol w:w="283"/>
        <w:gridCol w:w="239"/>
        <w:gridCol w:w="44"/>
        <w:gridCol w:w="506"/>
        <w:gridCol w:w="47"/>
        <w:gridCol w:w="520"/>
        <w:gridCol w:w="47"/>
      </w:tblGrid>
      <w:tr>
        <w:trPr>
          <w:trHeight w:val="1260" w:hRule="atLeast"/>
        </w:trPr>
        <w:tc>
          <w:tcPr>
            <w:tcW w:w="4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bookmarkStart w:id="4" w:name="RANGE!A1%3AM106"/>
            <w:bookmarkEnd w:id="4"/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9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245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ложение 2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к  подпрограмме 1 «Развитие дошкольного, общего и дополнительного образования детей»                                                                           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6302" w:type="dxa"/>
            <w:gridSpan w:val="31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</w:rPr>
              <w:t xml:space="preserve">Перечень мероприятий подпрограммы  с указанием объема средств на их реализацию и ожидаемых результатов 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636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4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82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20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 цели, задач и мероприятий  программы, подпрограммы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БС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(рублей), год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П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на период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подпрограммы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             в летний период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Задача № 1: Обеспечить доступность дошкольного образования, соответствующего единому стандарту качества дошкольного образования.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85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ств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частичное финансирование (возмещение) расход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региональные выплат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выплаты, обеспечивающие уровень заработно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т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ников бюджетно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феры не ниже размера минимальной заработно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ты (минимального размера оплаты тру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10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2 799,99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2 799,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Обеспечение уровня заработной платы работников бюджетной сфе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ниже размера минимальной заработной платы (миниального оплаты труда), софинанс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 сч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ств краевого бюджета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9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редства на обеспечение выделения денежных средств на осуществление присмотра и ухода за детьми-инвалидами, детьми-сиротами и детьми, оставшими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ез попечения родителе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 также детьм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туберкулезной интоксикацией, обучающими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муниципальных образовательных организациях, реализующих образовательную программу дошкольного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взимания родительской платы в рамках подпрограммы «Развитие дошкольного, общего и дополнительного образования детей»  Муниципальной программы «Развитие образования города Бороди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1 0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1 00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1 000,0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3 00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0-2022 годах более 30 воспитанников ДОУ, являющихся детьми-инвалидами, опекаемыми детьми, будут посещать дошкольные 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ьные учреждения города без взимания родительской платы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(оказание услуг) подведом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нных учре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956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523 904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523 904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523 904,00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 571 712,00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лее 1000 детей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луча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уги дошкольного образования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956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802 219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802 219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802 219,00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406 657,00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956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956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956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128 370,3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128 370,3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128 370,30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 385 110,90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956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95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питание в ДО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учреждениях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счет средств ме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95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690 586,69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690 586,6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690 586,69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071 760,07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питание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ДОУ за счет родительской 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10095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669 821,3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25 934,8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598 468,52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 394 224,71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198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, связанны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бесспорным списание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ст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инкассовым поручениям судебных приставов-исполнителе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основании исполнительных листов мировых судей, судо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рисдикции, устранением предписаний надзорных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95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2020 году буду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астично исполнены предписания надзорных орган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ДОУ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95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95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95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95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95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обеспечение государственных гарантий реализации пра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получение общедоступно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бесплатного дошкольно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муниципальных дошкольных образовательных организациях, общедоступно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бесплатного дошкольно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муниципальных общеобразовательных организациях, за исключением обеспечения деятельности администрати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ого и учебно-вспомогательного персонала муниципальных дошкольных образовательны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ательных организац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рамках подпрограммы «Развитие дошкольного, общего и дополнительного образования детей» Муниципальной программы «Развитие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р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родин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8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 762 067,59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762 067,5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762 067,59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 286 202,7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Ежегодно, 100% дет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раст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1,5 до 7 лет получат услуги дошко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муниц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льных 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льных организациях 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обеспечение государственных гарантий реализации пра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получение общедоступно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бесплатного дошкольно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муниципальных дошкольных образовательных организациях, общедоступно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бесплатного дошкольно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муниципальных общеобразовательных организациях, за исключением обеспечения деятельности администрати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ого и учебно-вспомогательного персонала муниципальных дошкольных образовательных и общеобразовательных организац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рамках подпрограммы «Развитие дошкольного, общего и до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8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914 144,4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914 144,4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914 144,41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 742 433,2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Ежегодно, 100% дет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раст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1,5 до 7 лет получат услуги дошко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муници пальных образова тельных организациях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8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40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408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408,0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224,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00,00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700,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96 08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96 08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96 080,00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88 240,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обеспечение государственных гарантий реализации пра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получение общедоступно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бесплатного дошкольно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муниципальных дошкольных образовательных организациях, общедоступно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бесплатного дошкольно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муниципальных общеобразовательных организация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части обеспечения деятельности администрати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ого и учебно-вспомогательного персонала муниципальных дошкольных образовательных и общеобразовательных организац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рамках подпрограммы «Развитие дошкольного, общего и дополнительного образования детей»  Муниципальной программы «Развитие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а Бородино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534 485,42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534 485,4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534 485,42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603 456,26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Ежегодно, 100% дет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раст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1,5 до 7 лет получат услуги дошкольного образования в муниципальных 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льных организациях 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711 414,58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711 414,5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711 414,58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134 243,74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02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02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020,00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060,00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2 98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2 98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2 980,00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78 940,00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рамках подпрограммы «Развитие дошкольного, общего и дополнительного образования детей»  Муниципальной программы «Развитие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а Бородин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7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5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11 9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11 90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11 900,0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35 700,0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мпенсацию части родительской платы получат 600 челове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2020 - 2022 года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жегодно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7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5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0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00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000,0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 000,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гиональные выплат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 уровня заработной платы работников бюджетной сферы не ниже размера МРОТ,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офинанси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ние за счет средств краевого бюджета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гиональные выплат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79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 уровня заработной платы работников бюджетной сферы не ниже размера МРОТ, софинансирование за счет средств местного бюджета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79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Итого по задаче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х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х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х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х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 </w:t>
            </w:r>
            <w:r>
              <w:rPr>
                <w:rFonts w:cs="Arial" w:ascii="Arial" w:hAnsi="Arial"/>
                <w:bCs/>
                <w:iCs/>
                <w:sz w:val="24"/>
              </w:rPr>
              <w:t>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3 979 266,9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2 921 414,8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3 393 948,51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90 294 630,2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питание в Д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учреждениях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95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 32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 32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 320,0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 96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щиеся 10-х классов школ примут участие в учебных сборах, проводящихся на базе общеобраз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тельных учреждений гор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частичное финансирование (возмещение) расходов на региональные выпл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выплаты, обеспечивающие уровень заработ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латы работников бюджетной сфе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е ниже размера минимальной заработной платы (минимального разме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плат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у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10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1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7 066,0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7 066,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беспечение уровня заработной платы работников бюджетной сферы не ниже размера минимальной заработной платы (миниального оплаты труда), софинансирование за счет средств краев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редства на обеспечение государственных гарантий реализации пра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получение общедоступно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бесплатного начального общего, основного общего, среднего обще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рамках подпрограммы «Развитие дошкольного, общего и дополнительного образования детей»  Муниципальной программы «Развитие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Бородин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335 502,2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335 502,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335 502,2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006 506,6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уги общего образования в муниципальных общеобраз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ательных организациях города ежегодно получат боле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тысяч  человек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816 175,92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816 175,9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816 175,92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 448 527,76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129 721,88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129 721,8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129 721,88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389 165,64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ства на развитие инфраструктуры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ательных организац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рамках подпрограммы «Развитие дошкольного, общего и дополнительного образования детей»  муниципальной программы «Развитие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р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родино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5 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2 5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20 000,00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77 500,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69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редства на обеспечение государственных гарантий реализации пра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получение общедоступно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части обеспечения деятельности администрати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ого и учебно-вспомогательного персонала муниципальных общеобразовательных организац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рамках подпрограммы «Развитие дошкольного, общего и дополнительного образования детей» Муниципальной программы «Развитие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р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родин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815 1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815 10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815 100,0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445 300,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7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 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 000,00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0 000,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(оказание услуг) подведом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нных учреждени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414 312,6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365 312,6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414 312,60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 193 937,80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 сч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редств местного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2020-2021 гг. будет обеспечена деятельность    3-х шко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рода, ежегодно более  800 челове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ат услуги допол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ьного образования.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900 793,45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900 793,4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900 793,45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 702 380,35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редства на обеспечение питанием детей, обучающихс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муниципальны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частных образовательных организациях, реализующих основные общеобразовательные программы, без взим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латы в рамках подпрограммы «Развитие дошкольного, общего и дополнительного образования детей»  Муниципальной программы «Развитие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р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родин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640 707,6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640 707,6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640 707,6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922 122,8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жегодно  740 человек из числа детей с ограниченными возможностями или из малообеспеченных семей получат бесплатное школьное питание. 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5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4 792,4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4 792,4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4 792,4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4 377,2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6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сельской местност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малых городах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рамках муниципальной программы «Развитие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а Бородино»  подпрограммы «Развитие дошкольного, общего и дополнительного образования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E15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90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90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ить обновление материально-технической базы для реализации основных и допол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ьных общеоб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тельных программ цифрового и гуманитарного профилей в обще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ьных организациях.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редства для внедрения целевой модели цифровой образовательной среды в общеобразовательных организациях и профессиональных образовательных организация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рамках муниципальной программы «Развитие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а Бородино» подпрограммы «Развитие дошкольного, общего и дополнительного образования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E452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3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 10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40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недрение целе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дели цифровой образов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ой сред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школ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а.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Региональные выплат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Отдел 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обра</w:t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</w:t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беспечение уровня заработной платы работников бюджетной сферы не ниже МРОТ,  софинансирование за счет средств краевого бюджета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гиональные выплат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и выплаты, обеспечивающие уровень заработной платы работников бюджетной сферы не ниже размера минимальной заработной платы (минимального оплаты труда), софинансирование за счет средств ме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S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беспечение уровня заработной платы работников бюджетной сферы не ниже МРОТ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офинанси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ние за счет средств местного бюджета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, связанны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бесспорным списанием средств по инкассовым поручениям судебных приставов-исполнител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95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2020 году будут частично исполнены предписания надзорных орган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школах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ыплат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мий выпускникам обще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льных школ города, окончившим школ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меда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008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451,7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451,7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451,7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 355,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 выпускники, окончившие обще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льную школ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отличием и получившие медаль  «За особые успехи» получат денежное поощрение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Итого по задаче 2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0 377 243,79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9 546 377,7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9 673 877,75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49 597 499,2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Задача № 3: Обеспечить развитие системы дополнительного образования.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10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величение заработной платы педагогических работник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Б УДО «ЦТТ»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Итого по задаче 3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Задача № 4: Содействовать выявлению и поддержке одаренных детей.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создание условий для выявления, сопровожде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поддержки интеллектуально, художествен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и спортивно одаренны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т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95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величение числа обучающихся, охваченных различными формами работы с одаренными детьми; обеспечение возможности участия дет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конкурсах, соревнованиях, олимпиадах (приобретение призов).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Итого по задаче 4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16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 xml:space="preserve">Задача № 5: </w:t>
            </w:r>
            <w:r>
              <w:rPr>
                <w:rFonts w:cs="Arial" w:ascii="Arial" w:hAnsi="Arial"/>
                <w:sz w:val="24"/>
              </w:rPr>
              <w:t>Организовать отдых и оздоровление детей в летний период в загородных лагерях, расположенных на территории края,                         и в лагерях с дневным пребыванием.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осуществление государственных полномочий по обеспечению отдых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оздоровления детей в рамках подпрограммы «Развитие дошкольного, общего и дополнительного образования детей» Муниципальной программы «Развитие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а Бороди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6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12 9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12 90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12 900,0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538 700,0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лее 600 учащихся школ города отдохнут в лагеря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дневным пребыванием, организованных на базе обще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ьных учреждений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обрет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предоставление) путевок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организ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дыха детей и их оздоровления, муниципальные загородные оздоровительные лагеря, расположенные на территории края, детям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е получившим бесплатные путевк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организации отдых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оздоровления дете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96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3 893,6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3 893,6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3 893,62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41 680,86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обретение (предоставление) путевок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организации отдыха детей и их оздоровления, муниципальные загородные оздоровительные лагеря, расположенны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территор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рая, детям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е получившим бесплатные путевк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организации отдых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оздоровления дете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9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 346,7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 346,7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 346,70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43 040,1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деятельности лагере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с дневным пребывание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ет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958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 04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 044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 044,0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 132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здание безопасн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комфортных условий для ежегодного оздоровления  детей в лагерях с дневным пребыванием 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редства на осуществление государственных полномочий по обеспечению отдых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оздоровления детей в рамках подпрограммы «Развитие дошкольного, общего и дополнительного образования детей»  Муниципальной программы «Развитие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р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родино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лее 450 дет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возрасте 7-18 лет ежегодно отдохнут  в летни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загородных лагерях на территории Красноярского края. 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47 7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47 7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47 700,00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343 100,00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4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4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400,00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8 200,00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7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 8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 8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 800,00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2 400,00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обретение (предоставление) путевок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организации отдыха детей и их оздоровления, муниципальные загородные оздоровительные лагеря, расположенны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территор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рая, детям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е получившим бесплатные путевк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организации отдых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оздоровления детей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96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Итого по задаче 5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 416 084,3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 416 084,3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 416 084,32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 416 084,3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по подпрограмм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9 772 595,0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7 883 876,9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8 483 910,58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6 140 382,5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</w:rPr>
              <w:t xml:space="preserve">Отдел образова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9 772 595,0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7 883 876,9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8 483 910,58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6 140 382,5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х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</w:tr>
    </w:tbl>
    <w:p>
      <w:pPr>
        <w:sectPr>
          <w:headerReference w:type="default" r:id="rId52"/>
          <w:headerReference w:type="first" r:id="rId53"/>
          <w:type w:val="nextPage"/>
          <w:pgSz w:orient="landscape" w:w="16838" w:h="11906"/>
          <w:pgMar w:left="567" w:right="284" w:gutter="0" w:header="851" w:top="90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муниципальной программ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Развитие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а Бородино»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 xml:space="preserve">1. Паспорт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подпрограммы 2 «Обеспечение реализации Муниципальной программы                             и прочие мероприятия в области образования» Муниципальной программы «Развитие образования города Бородино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разования города Бородино</w:t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исполнитель муниципальной программы, реализующий настоящую  подпрограмму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алее - исполнитель подпрограммы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Отдел образования администрации города Бородино</w:t>
            </w:r>
          </w:p>
          <w:p>
            <w:pPr>
              <w:pStyle w:val="Heading1"/>
              <w:ind w:firstLine="34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Heading1"/>
              <w:ind w:firstLine="34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Heading1"/>
              <w:ind w:firstLine="34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 мероприятий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главные распорядители бюджетных средств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>администрация города Бородино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и задачи  под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цель подпрограммы направлена на достижение одной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задач муниципальной программы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: создание условий для эффективного управления отраслью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</w:rPr>
              <w:t>Задача: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деятельности Отдела образования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учреждения, обеспечивающего деятельность образовательных учреждений, направленной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эффективное управление отраслью.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 подпрограммы (соответствующие поставленным целям подпрограммы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, показатели подпрограммы представлены в приложении 1 к подпрограмме.</w:t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4 год, 2015 год, 2016 год, 2017 год, 2018 год,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2019 год, 2020 год, 2021 год, 2022 год.</w:t>
            </w:r>
          </w:p>
        </w:tc>
      </w:tr>
      <w:tr>
        <w:trPr>
          <w:trHeight w:val="878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Объемы и источники финансирования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период действия под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указани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источники финансирования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годам реализации подпрограммы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финансируется за счет средств местного и  краевого бюдже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ъем финансирования подпрограммы составит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1 162 800,95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14 год -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8 328 532,96 рублей, в том числе за счет средств краевого бюджета - 1 275 998,63 рублей, за счет средств местного бюджета – 7 052 534,33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15 год -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 286 253,97 рублей, в том числе за счет средств краевого бюджета - 1 458 600,69 рублей, за счет средств местного бюджета – 6 827 653,2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16 год -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8 106 098,84 рублей, в том числе за счет средств краевого бюджета 1 317 863,47 рублей, за счет средств местного бюджета – 6 788 235,37 рубле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 год - 8 419 782,77 рублей, в том числе за счет средств краевого бюджета - 1 434 626,59 рублей, за счет средств местного бюджета – 6 985 156,18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8 год – 9 030 472,86 рублей, в том числе за счет средств краевого бюджета - 1 773 350,91 рублей, за счет средств местного бюджета – 7 257 121,95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 год – 9 816 267,69 рублей, в том числе за счет средств краевого бюджета - 1 526 143,82 рублей, за счет средств местного бюджета – 8 290 123,87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20 год – 9 743 723,18 рублей, в том числе за счет средств краевого бюджета - 1 613 988,84 рублей, за счет средств местного бюджета – 8 129 734,34 рубле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21 год – 9 715 834,34 рублей, в том числе за счет средств краевого бюджета - 1 586 100,00 рублей, за счет средств местного бюджета – 8 129 734,34 рубле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 год – 9 715 834,34 рублей, в том числе за счет средств краевого бюджета - 1 586 100,00 рублей, за счет средств местного бюджета – 8 129 734,34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Система 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организации            контроля 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Arial" w:ascii="Arial" w:hAnsi="Arial"/>
                <w:iCs/>
                <w:sz w:val="24"/>
              </w:rPr>
              <w:t>за исполнением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4"/>
              </w:rPr>
              <w:t>Контроль за ходом реализации подпрограммы осуществляю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инансовое управление </w:t>
            </w:r>
            <w:r>
              <w:rPr>
                <w:rFonts w:cs="Arial" w:ascii="Arial" w:hAnsi="Arial"/>
                <w:color w:val="000000"/>
                <w:sz w:val="24"/>
              </w:rPr>
              <w:t>администрации города Бородино.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. Постановка общегородской проблемы и обоснов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обходимости разработк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Отдел образования администрации города Бородино является отраслевым структурным  подразделением  исполнительно-распорядительного  органа  местного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самоуправления города Бородино, осуществляющим деятельность в сфере образования на основании и во исполнение </w:t>
      </w:r>
      <w:r>
        <w:rPr>
          <w:rFonts w:cs="Arial" w:ascii="Arial" w:hAnsi="Arial"/>
          <w:sz w:val="24"/>
        </w:rPr>
        <w:t xml:space="preserve">Конституции </w:t>
      </w:r>
      <w:r>
        <w:rPr>
          <w:rFonts w:eastAsia="Calibri" w:cs="Arial" w:ascii="Arial" w:hAnsi="Arial"/>
          <w:sz w:val="24"/>
          <w:lang w:eastAsia="en-US"/>
        </w:rPr>
        <w:t>Российской Федерации, федеральных законов и иных нормативных правовых актов Российской Федерации, законов края, правовых актов Губернатора края и Правительства края, Устава города, соответствующих постановлений администрации город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1) разработку проектов постановлений администрации города Бородино                      в области дошкольного, начального общего, основного общего, среднего общего образования, дополнительного образования, отдыха и оздоровления детей в летний период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2) обеспечение оказания муниципальных услуг в области дошкольного, начального общего, основного общего, среднего общего образования, дополнительного образования, отдыха и оздоровления детей в летний период                  в городе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сполнение Отделом образования функций главного распорядителя бюджетных средств в отношении подведомственных муниципальных учреждений налагает обязательства по организации эффективного финансового менедж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. Основная цель, задачи, этапы и сроки выполн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дпрограммы, целевые индикатор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ью подпрограммы является создание условий для эффективного управления отраслью.</w:t>
      </w:r>
    </w:p>
    <w:p>
      <w:pPr>
        <w:pStyle w:val="Normal"/>
        <w:ind w:firstLine="34"/>
        <w:jc w:val="both"/>
        <w:rPr/>
      </w:pPr>
      <w:r>
        <w:rPr>
          <w:rFonts w:cs="Arial" w:ascii="Arial" w:hAnsi="Arial"/>
          <w:sz w:val="24"/>
        </w:rPr>
        <w:t>Задача подпрограммы: организация деятельности Отдела образования                           и учреждения, обеспечивающего деятельность образовательных учреждений, направленной на эффективное управление отрасль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рганом, ответственным за реализацию подпрограммы, является Отдел образования, который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рганизацию и проведение городских мероприят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координацию исполнения подпрограммных мероприят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ежеквартального отчета по итогам реализации под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ок выполнения подпрограммы: 2014-2022 годы.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Выбор подпрограммных мероприятий обоснован требованиями законодательных и нормативно-правовых актов, таких как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декс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54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55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9.12.2012 № 273-ФЗ «Об образовании в Российской Федерации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hyperlink r:id="rId56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Красноярского края от 26.06.2014 № 6-2519 «Об образовании                                 в Красноярском кра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еречень целевых индикаторов подпрограммы представлен в приложении                      1 к подпрограмме 2 «Обеспечение реализации Муниципальной программы                          и прочие мероприятия».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. Механизм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ализация подпрограммных мероприятий осуществляется в соответствии                с законодательством Российской Федерации о закупках товаров, работ и услуг для муниципальных нужд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ханизм реализации подпрограммы включает: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полнение подпрограммных мероприятий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подготовку отчетов о реализации подпрограммы и анализ достигнутых результатов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ректировку подпрограммы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уточнение объемов финансирования подпрограммы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Оценка эффективности деятельности по реализации подпрограммных мероприятий осуществляется посредством контрол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рядок осуществления контроля за целевым и эффективным использованием средств местного бюджета установлен и регламентирован постановлением администрации города Бородино от </w:t>
      </w:r>
      <w:r>
        <w:rPr>
          <w:rFonts w:cs="Arial" w:ascii="Arial" w:hAnsi="Arial"/>
          <w:color w:val="000000"/>
          <w:sz w:val="24"/>
        </w:rPr>
        <w:t>23.09.2014 № 845 «Об утверждении Порядка осуществления внутреннего финансового контроля и внутреннего  финансового  аудита  главными  распорядителями 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постановлением администрации города Бородино от 07.04.2016 № 250 «О правилах осуществления финансовым управлением администрации города Бородино полномочий по внутреннему муниципальному финансовому контролю»,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города Бородино от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szCs w:val="24"/>
        </w:rPr>
        <w:t xml:space="preserve">.2017 № </w:t>
      </w:r>
      <w:r>
        <w:rPr>
          <w:rFonts w:cs="Arial" w:ascii="Arial" w:hAnsi="Arial"/>
          <w:sz w:val="24"/>
        </w:rPr>
        <w:t>604</w:t>
      </w:r>
      <w:r>
        <w:rPr>
          <w:rFonts w:cs="Arial" w:ascii="Arial" w:hAnsi="Arial"/>
          <w:sz w:val="24"/>
          <w:szCs w:val="24"/>
        </w:rPr>
        <w:t xml:space="preserve"> «Об утверждении Порядка</w:t>
      </w:r>
      <w:r>
        <w:rPr>
          <w:rFonts w:cs="Arial" w:ascii="Arial" w:hAnsi="Arial"/>
          <w:sz w:val="24"/>
        </w:rPr>
        <w:t xml:space="preserve"> расходования бюджетных средств </w:t>
      </w:r>
      <w:r>
        <w:rPr>
          <w:rFonts w:cs="Arial" w:ascii="Arial" w:hAnsi="Arial"/>
          <w:sz w:val="24"/>
          <w:szCs w:val="24"/>
        </w:rPr>
        <w:t xml:space="preserve">на реализацию мероприятий в рамках муниципальной      программы   </w:t>
      </w:r>
      <w:r>
        <w:rPr>
          <w:rFonts w:cs="Arial" w:ascii="Arial" w:hAnsi="Arial"/>
          <w:bCs/>
          <w:sz w:val="24"/>
          <w:szCs w:val="24"/>
        </w:rPr>
        <w:t xml:space="preserve">«Развитие    образования     города   Бородино»; приказом Отдела образования от 19.07.2019 № 01-04-134 «Об утверждении </w:t>
      </w:r>
      <w:r>
        <w:rPr>
          <w:rFonts w:cs="Arial" w:ascii="Arial" w:hAnsi="Arial"/>
          <w:sz w:val="24"/>
          <w:szCs w:val="24"/>
        </w:rPr>
        <w:t xml:space="preserve">Порядка осуществления Отделом образования как главным распорядителем бюджетных средств внутреннего финансового контроля и внутреннего финансового аудита». </w:t>
      </w:r>
      <w:r>
        <w:rPr>
          <w:rFonts w:cs="Arial" w:ascii="Arial" w:hAnsi="Arial"/>
          <w:sz w:val="24"/>
        </w:rPr>
        <w:t>Муниципальный заказчик – координатор подпрограммы Отдел образования администрации города Бородино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Управление реализацией подпрограммы осуществляет Отдел образования администрации города Бородино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тдел образования несет ответственность за выполнение мероприятий подпрограммы, по которым является Главным распорядителем бюджетных средств, а также за целевое использование эти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ходом реализации подпрограммы осуществляет Отдел образования администрации города Бородино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целевым использованием бюджетных средств осуществляет финансовое управление администрации города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Информацию о ходе реализации подпрограммы, целевом и эффективном использовании средств краевого и местного бюджетов (в случае получения средств краевого бюджета) предоставляет Отдел образования</w:t>
      </w:r>
      <w:r>
        <w:rPr>
          <w:rFonts w:cs="Arial" w:ascii="Arial" w:hAnsi="Arial"/>
          <w:sz w:val="24"/>
        </w:rPr>
        <w:t xml:space="preserve"> администрации города Бородино в финансовое управление администрации города и в отдел планирования, экономического развития, кадрового обеспечения и охраны труда администрации гор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ел образования  администрации города Бородино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ализирует ход выполнения подпрограммных мероприятий, вносит предложения по их корректировке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яет финансовое, организационное, информационное                                   и методическое обеспечение подпрограмм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ординирует взаимодействие заинтересованных лиц и ведомств, общественных организаций по вопросам реализации подпрограммных мероприятий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rFonts w:cs="Arial" w:ascii="Arial" w:hAnsi="Arial"/>
          <w:sz w:val="24"/>
        </w:rPr>
        <w:t>в установленные сроки направляет в финансовое управление администрации города Бородино и отдел планирования, экономического развития, кадрового обеспечения и охраны труда администрации города Бородино отчеты об исполнении программы (подпрограммы), информацию для оценки эффективности реализации программы (подпрограммы) согласно утвержденным формам</w:t>
      </w:r>
      <w:r>
        <w:rPr>
          <w:sz w:val="24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иодически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жегодно готовит доклад и информирует общественность, педагогические   коллективы о ходе реализации подпрограммы.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ел образования администрации города Бородино несет ответственность за реализацию подпрограммы, достижение конечного результата, целевое                               и эффективное исполнение финансовых средств, выделяемых на выполнение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5. Оценка социально-экономической эффективно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ценка социально-экономической эффективности проводится </w:t>
      </w:r>
      <w:r>
        <w:rPr>
          <w:rFonts w:cs="Arial" w:ascii="Arial" w:hAnsi="Arial"/>
          <w:color w:val="000000"/>
          <w:sz w:val="24"/>
        </w:rPr>
        <w:t xml:space="preserve">Отделом образования администрации города Бородино, </w:t>
      </w:r>
      <w:r>
        <w:rPr>
          <w:rFonts w:cs="Arial" w:ascii="Arial" w:hAnsi="Arial"/>
          <w:sz w:val="24"/>
        </w:rPr>
        <w:t>отделом планирования, экономического развития, кадрового обеспечения и охраны труда администрации города Бородино, финансовым управлением администрации города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бязательным условием эффективности Муниципальной программы является успешное выполнение </w:t>
      </w:r>
      <w:r>
        <w:rPr>
          <w:rFonts w:eastAsia="Calibri" w:cs="Arial" w:ascii="Arial" w:hAnsi="Arial"/>
          <w:sz w:val="24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сновные критерии социальной эффективности подпрограммы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своевременность доведения Главным распорядителем лимитов бюджетных обязательств до подведомственных учреждений, предусмотренных законом                           о бюджете за отчетный год в первоначальной редакции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своевременность утверждения муниципальных заданий подведомственным Главному распорядителю учреждениям на текущи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своевременность представления уточненного реестра расходных обязательств Главного распорядителя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своевременность сроков предоставления годовой бюджетной отчетност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ru-RU"/>
        </w:rPr>
      </w:pPr>
      <w:r>
        <w:rPr>
          <w:rFonts w:eastAsia="Calibri" w:cs="Arial" w:ascii="Arial" w:hAnsi="Arial"/>
          <w:sz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6. Мероприятия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ероприятия подпрограммы представлены в приложении 2 к подпрограмме 2 «Обеспечение реализации Муниципальной программы и прочие мероприятия».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ресурсное обеспечение подпрограммы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Финансовое обеспечение реализации подпрограммы осуществляется за счет средств краевого и местного 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ъем финансирования подпрограммы составит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81 162 800,95 рублей,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в том числе 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8 328 532,9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8 286 253,9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8 106 098,8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8 419 782,7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9 030 472,8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9 816 267,6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- 9 743 723,1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- 9 715 834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- 9 715 834,34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13 572 772,95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– 1 275 998,6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– 1 458 600,6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– 1 317 863,4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– 1 434 626,5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– 1 773 350,9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– 1 526 143,8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– 1 613 988,8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– 1 586 1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– 1 586 100,00 руб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Средства местного бюджета, запланированные на реализацию подпрограммы, составляют 67 590 028,00 </w:t>
      </w:r>
      <w:r>
        <w:rPr>
          <w:rFonts w:cs="Arial" w:ascii="Arial" w:hAnsi="Arial"/>
          <w:sz w:val="24"/>
        </w:rPr>
        <w:t>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– 7 052 534,3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– 6 827 653,28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– 6 788 235,37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– 6 985 156,18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– 7 257 121,95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– 8 290 123,87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– 8 129 734,34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– 8 129 734,34 рублей;</w:t>
      </w:r>
    </w:p>
    <w:p>
      <w:pPr>
        <w:sectPr>
          <w:headerReference w:type="default" r:id="rId57"/>
          <w:headerReference w:type="first" r:id="rId58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2022 год – 8 129 734,34 рублей.</w:t>
      </w:r>
    </w:p>
    <w:tbl>
      <w:tblPr>
        <w:tblW w:w="17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0"/>
        <w:gridCol w:w="5163"/>
        <w:gridCol w:w="276"/>
        <w:gridCol w:w="574"/>
        <w:gridCol w:w="914"/>
        <w:gridCol w:w="504"/>
        <w:gridCol w:w="708"/>
        <w:gridCol w:w="709"/>
        <w:gridCol w:w="539"/>
        <w:gridCol w:w="170"/>
        <w:gridCol w:w="580"/>
        <w:gridCol w:w="129"/>
        <w:gridCol w:w="708"/>
        <w:gridCol w:w="709"/>
        <w:gridCol w:w="709"/>
        <w:gridCol w:w="709"/>
        <w:gridCol w:w="708"/>
        <w:gridCol w:w="709"/>
        <w:gridCol w:w="2126"/>
        <w:gridCol w:w="239"/>
      </w:tblGrid>
      <w:tr>
        <w:trPr>
          <w:trHeight w:val="1428" w:hRule="atLeast"/>
        </w:trPr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4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381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Приложение 1 </w:t>
              <w:br/>
              <w:t xml:space="preserve">к  подпрограмме 2  «Обеспечение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реализации Муниципальной программы и прочие мероприят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области образования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530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еречень целевых индикаторов подпрограммы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</w:tr>
      <w:tr>
        <w:trPr>
          <w:trHeight w:val="3469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п/п</w:t>
            </w:r>
          </w:p>
        </w:tc>
        <w:tc>
          <w:tcPr>
            <w:tcW w:w="53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, целевые индикаторы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ца изм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ния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к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фо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ци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д, пред</w:t>
            </w:r>
          </w:p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шест</w:t>
            </w:r>
          </w:p>
          <w:p>
            <w:pPr>
              <w:pStyle w:val="Normal"/>
              <w:suppressAutoHyphens w:val="false"/>
              <w:ind w:left="-106" w:right="-110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ую щий реали</w:t>
            </w:r>
          </w:p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ции муни</w:t>
            </w:r>
          </w:p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</w:t>
            </w:r>
          </w:p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</w:t>
            </w:r>
          </w:p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й про</w:t>
            </w:r>
          </w:p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</w:t>
            </w:r>
          </w:p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3 </w:t>
            </w:r>
          </w:p>
        </w:tc>
        <w:tc>
          <w:tcPr>
            <w:tcW w:w="3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ды начала действия муниципальной программ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9          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20                  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21          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22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53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4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5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6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7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8                 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FFFF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53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FFFF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53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 подпрограммы: создание условий для эффективного управления отраслью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.</w:t>
            </w:r>
          </w:p>
        </w:tc>
        <w:tc>
          <w:tcPr>
            <w:tcW w:w="5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воевременное доведение Главным распорядителем лимитов бюджетных обязательств до подведомственных учреждений, предусмотренных законом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 бюджете за отчетный год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первоначальной редак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алл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ина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ово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прав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лени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раци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города Бо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.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воевременность  утвержден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униципальных  заданий  подведомственным Главному распорядителю учреждениям на текущий финансовый год и плановый период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алл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.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воевременность представления уточненного  реестра расходных обязательств Главного распорядител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алл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.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облюдение сроков предоставления годовой бюджетной отчетност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алл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</w:tr>
    </w:tbl>
    <w:p>
      <w:pPr>
        <w:sectPr>
          <w:headerReference w:type="default" r:id="rId59"/>
          <w:headerReference w:type="first" r:id="rId60"/>
          <w:type w:val="nextPage"/>
          <w:pgSz w:orient="landscape" w:w="16838" w:h="11906"/>
          <w:pgMar w:left="567" w:right="284" w:gutter="0" w:header="851" w:top="90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  <w:bookmarkStart w:id="5" w:name="RANGE!A1%3AQ33"/>
      <w:bookmarkStart w:id="6" w:name="RANGE!A1%3AQ31"/>
      <w:bookmarkStart w:id="7" w:name="RANGE!A1%3AQ29"/>
      <w:bookmarkStart w:id="8" w:name="RANGE!A1%3AQ33"/>
      <w:bookmarkStart w:id="9" w:name="RANGE!A1%3AQ31"/>
      <w:bookmarkStart w:id="10" w:name="RANGE!A1%3AQ29"/>
      <w:bookmarkEnd w:id="8"/>
      <w:bookmarkEnd w:id="9"/>
      <w:bookmarkEnd w:id="10"/>
    </w:p>
    <w:tbl>
      <w:tblPr>
        <w:tblW w:w="1574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6"/>
        <w:gridCol w:w="825"/>
        <w:gridCol w:w="141"/>
        <w:gridCol w:w="426"/>
        <w:gridCol w:w="425"/>
        <w:gridCol w:w="283"/>
        <w:gridCol w:w="567"/>
        <w:gridCol w:w="993"/>
        <w:gridCol w:w="567"/>
        <w:gridCol w:w="141"/>
        <w:gridCol w:w="709"/>
        <w:gridCol w:w="368"/>
        <w:gridCol w:w="400"/>
        <w:gridCol w:w="83"/>
        <w:gridCol w:w="200"/>
        <w:gridCol w:w="508"/>
        <w:gridCol w:w="612"/>
        <w:gridCol w:w="522"/>
        <w:gridCol w:w="851"/>
        <w:gridCol w:w="709"/>
        <w:gridCol w:w="283"/>
        <w:gridCol w:w="284"/>
        <w:gridCol w:w="1417"/>
        <w:gridCol w:w="142"/>
        <w:gridCol w:w="2221"/>
        <w:gridCol w:w="189"/>
      </w:tblGrid>
      <w:tr>
        <w:trPr>
          <w:trHeight w:val="1866" w:hRule="atLeast"/>
        </w:trPr>
        <w:tc>
          <w:tcPr>
            <w:tcW w:w="18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1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Приложение  2                                                                                   к  подпрограмме 2 «Обеспечение реализации Муниципальной программы и прочие мероприятия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ласти образования»</w:t>
            </w:r>
          </w:p>
        </w:tc>
      </w:tr>
      <w:tr>
        <w:trPr>
          <w:trHeight w:val="706" w:hRule="atLeast"/>
        </w:trPr>
        <w:tc>
          <w:tcPr>
            <w:tcW w:w="15749" w:type="dxa"/>
            <w:gridSpan w:val="2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8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цели, задач и мероприятий программы, подпрограммы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БС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(рублей), годы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в натуральном выражении)</w:t>
            </w:r>
          </w:p>
        </w:tc>
      </w:tr>
      <w:tr>
        <w:trPr>
          <w:trHeight w:val="960" w:hRule="atLeast"/>
        </w:trPr>
        <w:tc>
          <w:tcPr>
            <w:tcW w:w="1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Б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П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период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5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72727"/>
                <w:sz w:val="24"/>
              </w:rPr>
            </w:pPr>
            <w:r>
              <w:rPr>
                <w:rFonts w:cs="Arial" w:ascii="Arial" w:hAnsi="Arial"/>
                <w:color w:val="272727"/>
                <w:sz w:val="24"/>
              </w:rPr>
              <w:t>Цель подпрограммы: создание условий для эффективного управления отраслью.</w:t>
            </w:r>
          </w:p>
        </w:tc>
      </w:tr>
      <w:tr>
        <w:trPr>
          <w:trHeight w:val="1272" w:hRule="atLeast"/>
        </w:trPr>
        <w:tc>
          <w:tcPr>
            <w:tcW w:w="15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Задача 1: Организация деятельности Отдела образования и учреждения, обеспечивающего деятельность образовательных учреждений, направленной на эффективное управление отраслью.</w:t>
            </w:r>
          </w:p>
        </w:tc>
      </w:tr>
      <w:tr>
        <w:trPr>
          <w:trHeight w:val="1566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ство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управление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сфере установленных функций органов местного самоуправ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9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46 195,38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46 195,3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46 195,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38 586,14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эффективности управления муниципальными  финансам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использования муниципального имущества в части вопросов реализации муниципальной программы, совершен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ание системы оплаты труда работников и ме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х социальной защит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поддержки, повышение качества межведом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н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межуровневого взаимодействия на установленном уровне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9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 951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 951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 95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00 853,00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9521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 512,4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 512,4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 512,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3 537,2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9521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 942,75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 942,7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 942,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6 828,25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9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00,00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9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88 696,78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88 696,7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88 696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66 090,34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ства на осуществление государствен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х полномо чий по органи зации и осуществлению деятельности по опеке и попечительству в отношении несовершенно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летних в рамках подпрограммы «Обеспечение реализации муниципальной программы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прочие мероприятия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области образования»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й программы «Развитие образования города Бородино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адм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ция города Б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н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7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3 757,2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3 757,2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3 757,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01 271,87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75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1 794,7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1 794,7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1 794,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5 384,1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7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548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548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54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01 644,00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</w:t>
              <w:br/>
              <w:t xml:space="preserve"> деятельности (оказание услуг) подведом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нных </w:t>
              <w:br/>
              <w:t>учрежд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9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266 496,6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266 496,6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266 496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799 490,0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средней заработной платы работникам МКУ «Центр образования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уровне среднемесячного дох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трудовой деятельности, установленн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Красноярском крае  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9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9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6 482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6 482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6 48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59 446,00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9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7 957,3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7 957,3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7 957,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3 872,05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9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редства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частичное финанси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ование (возмещение) расходов на региональные выплаты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выплаты, обеспечи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ющие уровень заработной платы работников бюджетной сферы не ниже размера минимальной заработной платы (минимального размера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платы труда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1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888,8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888,84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</w:t>
            </w:r>
          </w:p>
          <w:p>
            <w:pPr>
              <w:pStyle w:val="Normal"/>
              <w:ind w:left="-108" w:right="-15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ня заработной платы работников бюджетной сферы не ниже размера минимальной заработной платы (минимального оплаты труда), софинанси</w:t>
            </w:r>
          </w:p>
          <w:p>
            <w:pPr>
              <w:pStyle w:val="Normal"/>
              <w:ind w:left="-108" w:right="-15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вание за счет средств краевого бюджет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гиональные выплаты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выплаты, обеспечи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ющие уровень заработной платы работников бюджетной сферы не ниже размера минимальной заработной платы (минимального оплаты труда), софинансиро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ние за счет средств мест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S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ботникам производятся доплат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МРОТ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S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ональные выплаты и выплаты, обеспечи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льной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ласти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средней заработной платы работникам МКУ «Центр образовани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уровне среднемесячного дох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трудовой деятель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размере МРОТ, установленн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Красноярском крае  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00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2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по задаче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743 723,18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715 834,3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715 834,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175 391,86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дел образова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157 623,18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129 734,3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129 734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389 203,0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администрация города Бородин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86 1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86 1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86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758 300,00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61"/>
          <w:headerReference w:type="first" r:id="rId62"/>
          <w:type w:val="nextPage"/>
          <w:pgSz w:orient="landscape" w:w="16838" w:h="11906"/>
          <w:pgMar w:left="567" w:right="284" w:gutter="0" w:header="851" w:top="90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786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 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ограмме «Развит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образования город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Бородино»</w:t>
            </w:r>
          </w:p>
        </w:tc>
      </w:tr>
    </w:tbl>
    <w:p>
      <w:pPr>
        <w:pStyle w:val="Normal"/>
        <w:spacing w:lineRule="auto" w:line="276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1. 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  <w:sz w:val="24"/>
        </w:rPr>
        <w:t>подпрограммы 4 «</w:t>
      </w:r>
      <w:r>
        <w:rPr>
          <w:rFonts w:cs="Arial" w:ascii="Arial" w:hAnsi="Arial"/>
          <w:b/>
          <w:sz w:val="24"/>
        </w:rPr>
        <w:t>Профилактика безнадзорности и правонарушений несовершеннолетних</w:t>
      </w:r>
      <w:r>
        <w:rPr>
          <w:rFonts w:cs="Arial" w:ascii="Arial" w:hAnsi="Arial"/>
          <w:b/>
          <w:kern w:val="2"/>
          <w:sz w:val="24"/>
        </w:rPr>
        <w:t>» Муниципальной программы «Развитие образования города Бородино»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374"/>
      </w:tblGrid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Профилактика безнадзорности и правонарушений несовершеннолетних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витие образования города Бородино 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исполнитель муниципальной программы, реализующий настоящую подпрограмму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алее – исполнитель подпрограммы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</w:rPr>
              <w:t xml:space="preserve">администрация города Бородино </w:t>
            </w:r>
          </w:p>
          <w:p>
            <w:pPr>
              <w:pStyle w:val="Normal"/>
              <w:ind w:firstLine="36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 мероприятий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главные распорядители бюджетных средств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 </w:t>
            </w:r>
            <w:r>
              <w:rPr>
                <w:rFonts w:cs="Arial" w:ascii="Arial" w:hAnsi="Arial"/>
                <w:kern w:val="2"/>
                <w:sz w:val="24"/>
              </w:rPr>
              <w:t xml:space="preserve">администрация города Бородино </w:t>
            </w:r>
          </w:p>
          <w:p>
            <w:pPr>
              <w:pStyle w:val="Normal"/>
              <w:ind w:left="-106"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 </w:t>
            </w:r>
          </w:p>
          <w:p>
            <w:pPr>
              <w:pStyle w:val="Normal"/>
              <w:ind w:left="-106"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  <w:p>
            <w:pPr>
              <w:pStyle w:val="Normal"/>
              <w:ind w:left="-106"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 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и задачи под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цель  подпрограммы направлена на достижение одной из задач муниципальной программы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: профилактика безнадзорности,</w:t>
            </w:r>
          </w:p>
          <w:p>
            <w:pPr>
              <w:pStyle w:val="Normal"/>
              <w:ind w:firstLine="3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авонарушений несовершеннолетних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а: Обеспечение прав и законных интересов несовершеннолетних, проживающих на территории города Бородино.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левые индикаторы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целевые индикаторы должн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оответствовать поставленным целям подпрограммы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, показатели подпрограммы представлены в приложении 1 к подпрограмме.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реализации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6 год, 2017 год, 2018 год, 2019 год, 2020 год, 2021 год, 2022 год.</w:t>
            </w:r>
          </w:p>
        </w:tc>
      </w:tr>
      <w:tr>
        <w:trPr>
          <w:trHeight w:val="495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Объемы и источники финансирования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период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ействия под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указани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источники финансирования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одам реализации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финансируется за счет средств краевого бюджета.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ind w:firstLine="36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3 897 524,52 рублей,  </w:t>
            </w:r>
            <w:r>
              <w:rPr>
                <w:rFonts w:cs="Arial" w:ascii="Arial" w:hAnsi="Arial"/>
                <w:sz w:val="24"/>
              </w:rPr>
              <w:t>в том числе: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 год – 467 700,00 рублей, в том числе за счет средств краевого бюджета 467 700,00 рублей;</w:t>
            </w:r>
          </w:p>
          <w:p>
            <w:pPr>
              <w:pStyle w:val="Normal"/>
              <w:ind w:firstLine="36"/>
              <w:rPr/>
            </w:pPr>
            <w:r>
              <w:rPr>
                <w:rFonts w:cs="Arial" w:ascii="Arial" w:hAnsi="Arial"/>
                <w:sz w:val="24"/>
              </w:rPr>
              <w:t>2017 год – 534 624,52 рублей, в том числе за счет средств краевого бюджета 534 624,52 рублей;</w:t>
            </w:r>
          </w:p>
          <w:p>
            <w:pPr>
              <w:pStyle w:val="Normal"/>
              <w:ind w:firstLine="36"/>
              <w:rPr/>
            </w:pPr>
            <w:r>
              <w:rPr>
                <w:rFonts w:cs="Arial" w:ascii="Arial" w:hAnsi="Arial"/>
                <w:sz w:val="24"/>
              </w:rPr>
              <w:t>2018 год – 515 300,00 рублей, в том числе за счет средств краевого бюджета 515 300,00 рублей;</w:t>
            </w:r>
          </w:p>
          <w:p>
            <w:pPr>
              <w:pStyle w:val="Normal"/>
              <w:ind w:firstLine="36"/>
              <w:rPr/>
            </w:pPr>
            <w:r>
              <w:rPr>
                <w:rFonts w:cs="Arial" w:ascii="Arial" w:hAnsi="Arial"/>
                <w:sz w:val="24"/>
              </w:rPr>
              <w:t>2019 год – 580 800,00 рублей, в том числе за счет средств краевого бюджета 580 800,00 рублей;</w:t>
            </w:r>
          </w:p>
          <w:p>
            <w:pPr>
              <w:pStyle w:val="Normal"/>
              <w:ind w:firstLine="36"/>
              <w:rPr/>
            </w:pPr>
            <w:r>
              <w:rPr>
                <w:rFonts w:cs="Arial" w:ascii="Arial" w:hAnsi="Arial"/>
                <w:sz w:val="24"/>
              </w:rPr>
              <w:t>2020 год – 599 700,00  рублей, в том числе за счет средств краевого бюджета 599 700,00 рублей;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 год – 599 700,00  рублей, в том числе за счет средств краевого бюджета 599 700,00 рублей;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22 год – 599 700,00  рублей, в том числе за счет средств краевого бюджета 599 700,00 рублей. </w:t>
            </w:r>
          </w:p>
        </w:tc>
      </w:tr>
      <w:tr>
        <w:trPr>
          <w:trHeight w:val="135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Система  организации контроля 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за исполнением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rFonts w:cs="Arial" w:ascii="Arial" w:hAnsi="Arial"/>
                <w:sz w:val="24"/>
              </w:rPr>
              <w:t>Контроль за ходом реализации подпрограммы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яют: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администрация города Бородино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финансовое управление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орода Бородино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1. Постановка общегородской пробле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обоснование необходимости разработки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В 2019 году на территории города Бородино проживало 3 376  несовершеннолетних, в том числе в возрасте от 7 до 18 лет, обучающихся                     в общеобразовательных учреждениях города Бородино (по состоянию                                на 31.12.2019 г.) – 2 154 ребенка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Анализ подростковой безнадзорности и правонарушений показывает, что имеется тенденция к снижению числа правонарушений и безнадзорности несовершеннолетних, а также нарушений их прав и законных интересов со стороны законных представителей, лиц, их заменяющих, и иных лиц. 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Согласно статистическим данным о состоянии преступности среди несовершеннолетних, в 2013 году несовершеннолетними совершено                                   22 преступления, в 2014 году - 25 преступлений, в 2015 году – 19 преступлений,                      в 2016 году – 13 преступлений, в 2017 году - 19 преступлений, в 2018 году -                                  9 преступлений, в 2019 году – 5 преступлений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В 2019 году уровень преступности несовершеннолетних по сравнению с 2018 годом уменьшился почти в 2 раза. Указанные 5 преступлений (4 кражи, предусмотренные ст.158 Уголовного кодекса РФ и 1 грабеж (ст.161 УК РФ)) совершены пятью несовершеннолетними, проживающими в г.Бородино. Угонов транспортных средств, разбоев, причинения тяжкого вреда здоровью                                       и преступлений, связанных с незаконным оборотом наркотиков, по сравнению                        с предыдущими годами, не допущено. 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hd w:fill="FFFFFF" w:val="clear"/>
        </w:rPr>
        <w:t>Положительный итог снижения преступности несовершеннолетних в 2018 – 2019 годах достигнут путем внедрения в профилактическую практику комплекса дополнительных мероприятий, реализуемых органами и учреждениями системы профилактики безнадзорности и правонарушений несовершеннолетних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Несмотря на усиление профилактики, подростковая преступность остается одной из существенных социально-правовых проблем города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деятельности по профилактике безнадзорности                         и правонарушений несовершеннолетних являются: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- предупреждение безнадзорности, беспризорности, правонарушений                         и антиобщественных действий несовершеннолетних; 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ыявление и устранение причин и условий, способствующих этому;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беспечение защиты прав и законных интересов несовершеннолетних;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ыявление и пресечение случаев вовлечения несовершеннолетних                             в совершение преступлений и антиобщественных действи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hd w:fill="FFFFFF" w:val="clear"/>
        </w:rPr>
        <w:t>Поиск путей снижения роста преступлений среди молодежи и повышения эффективности их профилактики является одной из самых актуальных и социально значимых задач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. Основная цель, задачи, этап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сроки выполнения подпрограммы, целевые индикатор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ью подпрограммы является профилактика безнадзорности, правонарушений несовершеннолетних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ча подпрограммы: обеспечение прав и законных интересов несовершеннолетних, проживающих на территории города Бородин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ом, ответственным за реализацию подпрограммы, является администрация города Бородино, которая осуществляет следующие функции: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- </w:t>
      </w:r>
      <w:r>
        <w:rPr>
          <w:rFonts w:cs="Arial" w:ascii="Arial" w:hAnsi="Arial"/>
          <w:sz w:val="24"/>
        </w:rPr>
        <w:t>обеспечение деятельности комиссии по делам несовершеннолетних                        и защите их пра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отчетов по итогам реализации под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ок выполнения подпрограммы: 2016-2022 годы.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Выбор подпрограммных мероприятий обоснован требованиями законодательных и нормативно-правовых актов, таких как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декс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63">
        <w:r>
          <w:rPr>
            <w:rStyle w:val="InternetLink1"/>
            <w:color w:val="000000"/>
            <w:sz w:val="24"/>
            <w:u w:val="none"/>
          </w:rPr>
          <w:t>закон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 Правительства Российской Федерации от 06.11.2013 № 995 «Об утверждении положения о комиссиях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Закон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</w:t>
      </w:r>
      <w:r>
        <w:rPr>
          <w:rFonts w:cs="Arial" w:ascii="Arial" w:hAnsi="Arial"/>
          <w:sz w:val="24"/>
          <w:lang w:eastAsia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целевых индикаторов подпрограммы представлен в приложении               1 к подпрограмме 4 «Профилактика безнадзорности и правонарушений несовершеннолетних».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. Механизм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Реализация подпрограммы осуществляется в соответствии с Постановлением Правительства Российской Федерации от 06.11.2013 № 995 «Об утверждении положения о комиссиях по делам несовершеннолетних» и Законом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в которых установлены принципы и критерии отбора исполнителей</w:t>
      </w:r>
      <w:r>
        <w:rPr>
          <w:rFonts w:cs="Arial" w:ascii="Arial" w:hAnsi="Arial"/>
          <w:sz w:val="24"/>
          <w:lang w:eastAsia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ханизм реализации подпрограммы включает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выполнение подпрограммных мероприятий;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товку отчетов о реализации подпрограммы и обсуждение достигнутых результатов;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ректировку подпрограммы;</w:t>
      </w:r>
    </w:p>
    <w:p>
      <w:pPr>
        <w:pStyle w:val="TextBody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</w:t>
      </w:r>
      <w:r>
        <w:rPr>
          <w:rFonts w:cs="Arial" w:ascii="Arial" w:hAnsi="Arial"/>
          <w:sz w:val="24"/>
        </w:rPr>
        <w:t xml:space="preserve">уточнение объемов финансирования </w:t>
      </w:r>
      <w:r>
        <w:rPr>
          <w:rFonts w:cs="Arial" w:ascii="Arial" w:hAnsi="Arial"/>
          <w:sz w:val="24"/>
          <w:lang w:val="ru-RU"/>
        </w:rPr>
        <w:t>под</w:t>
      </w:r>
      <w:r>
        <w:rPr>
          <w:rFonts w:cs="Arial" w:ascii="Arial" w:hAnsi="Arial"/>
          <w:sz w:val="24"/>
        </w:rPr>
        <w:t>программы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ценка эффективности деятельности по реализации подпрограммных мероприятий осуществляется посредством контроля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Порядок осуществления контроля за целевым и эффективным использованием средств местного бюджета установлен и регламентирован постановлением администрации города Бородино от </w:t>
      </w:r>
      <w:r>
        <w:rPr>
          <w:rFonts w:cs="Arial" w:ascii="Arial" w:hAnsi="Arial"/>
          <w:color w:val="000000"/>
          <w:sz w:val="24"/>
        </w:rPr>
        <w:t xml:space="preserve">23.09.2014 № 845 «Об утверждении 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, </w:t>
      </w:r>
      <w:r>
        <w:rPr>
          <w:rFonts w:eastAsia="Arial" w:cs="Arial" w:ascii="Arial" w:hAnsi="Arial"/>
          <w:sz w:val="24"/>
        </w:rPr>
        <w:t>постановлением администрации города Бородино от 07.04.2016 № 250 «О правилах осуществления финансовым управлением администрации города Бородино полномочий по внутреннему муниципальному финансовому контролю».</w:t>
      </w:r>
    </w:p>
    <w:p>
      <w:pPr>
        <w:pStyle w:val="TextBody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2.4. Управление подпрограммой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и контроль за ходом ее выполнения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Управление реализацией подпрограммы осуществляет администрация города Бородино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Финансирование мероприятий подпрограммы осуществляется за счет средств краевого бюдж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Контроль за ходом реализации подпрограммы осуществляет</w:t>
      </w:r>
      <w:r>
        <w:rPr>
          <w:rFonts w:eastAsia="Calibri" w:cs="Arial" w:ascii="Arial" w:hAnsi="Arial"/>
          <w:sz w:val="24"/>
          <w:lang w:eastAsia="en-US"/>
        </w:rPr>
        <w:t xml:space="preserve"> администрация города Бородино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целевым использованием средств осуществляет финансовое управление администрации города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Информацию о ходе реализации подпрограммы, целевом и эффективном использовании средств краевого бюджета предоставляет администрация города Бородино</w:t>
      </w:r>
      <w:r>
        <w:rPr>
          <w:rFonts w:cs="Arial" w:ascii="Arial" w:hAnsi="Arial"/>
          <w:sz w:val="24"/>
        </w:rPr>
        <w:t xml:space="preserve"> в финансовое управление администрации города и в отдел планирования, экономического развития, кадрового обеспечения и охраны труда администрации город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Администрация города Бородино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ализирует ход выполнения подпрограммных мероприятий, вносит предложения по их корректировке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яет финансовое, организационное, информационное                                   и методическое обеспечение подпрограмм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ординирует взаимодействие заинтересованных лиц и ведомств, общественных организаций по вопросам реализации подпрограммных мероприятий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установленные сроки готовит отчеты об исполнении под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жегодно готовит доклад и информирует общественность, педагогические   коллективы о ходе реализации подпрограммы. 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Администрация города Бородино</w:t>
      </w:r>
      <w:r>
        <w:rPr>
          <w:rFonts w:cs="Arial" w:ascii="Arial" w:hAnsi="Arial"/>
          <w:sz w:val="24"/>
        </w:rPr>
        <w:t xml:space="preserve"> несет ответственность за реализацию подпрограммы, достижение конечного результата, целевое и эффективное исполнение финансовых средств, выделяемых на выполнение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5. Оценка социально-экономической эффектив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ценка социально-экономической эффективности проводится администрацией </w:t>
      </w:r>
      <w:r>
        <w:rPr>
          <w:rFonts w:eastAsia="Calibri" w:cs="Arial" w:ascii="Arial" w:hAnsi="Arial"/>
          <w:sz w:val="24"/>
          <w:lang w:eastAsia="en-US"/>
        </w:rPr>
        <w:t>города Бородино</w:t>
      </w:r>
      <w:r>
        <w:rPr>
          <w:rFonts w:cs="Arial" w:ascii="Arial" w:hAnsi="Arial"/>
          <w:sz w:val="24"/>
        </w:rPr>
        <w:t>, отделом планирования, экономического развития, кадрового обеспечения и охраны труда администрации города Бородино, финансовым управлением администрации города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бязательным условием эффективности Муниципальной программы является успешное выполнение </w:t>
      </w:r>
      <w:r>
        <w:rPr>
          <w:rFonts w:eastAsia="Calibri" w:cs="Arial" w:ascii="Arial" w:hAnsi="Arial"/>
          <w:sz w:val="24"/>
          <w:lang w:eastAsia="en-US"/>
        </w:rPr>
        <w:t>целевых индикаторов и показателей данной подпрограммы,    а также запланированных мероприятий в установленные сро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сновным критерием социальной эффективности подпрограммы является отсутствие роста преступлений, совершенных несовершеннолетними, и сохранение их количества на уровне 2019 года (5 преступлений за год - минимальный уровень преступности за последние 5 лет).</w:t>
      </w:r>
    </w:p>
    <w:p>
      <w:pPr>
        <w:pStyle w:val="Normal"/>
        <w:ind w:left="-56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6. Мероприятия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ероприятия подпрограммы представлены в приложении 2                                   к подпрограмме 4 «</w:t>
      </w:r>
      <w:r>
        <w:rPr>
          <w:rFonts w:cs="Arial" w:ascii="Arial" w:hAnsi="Arial"/>
          <w:kern w:val="2"/>
          <w:sz w:val="24"/>
        </w:rPr>
        <w:t>Профилактика безнадзорности и правонарушений несовершеннолетних</w:t>
      </w:r>
      <w:r>
        <w:rPr>
          <w:rFonts w:cs="Arial" w:ascii="Arial" w:hAnsi="Arial"/>
          <w:sz w:val="24"/>
        </w:rPr>
        <w:t>».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7. Обоснование финансовых, материальных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трудовых затрат (ресурсное обеспечение подпрограммы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Финансовое обеспечение реализации подпрограммы осуществляется                          за счет средств краевого бюдже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Объем финансирования подпрограммы составит 3 897 524,52 рублей,                         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2016 год – </w:t>
      </w:r>
      <w:r>
        <w:rPr>
          <w:rFonts w:cs="Arial" w:ascii="Arial" w:hAnsi="Arial"/>
          <w:sz w:val="24"/>
        </w:rPr>
        <w:t>467 700,00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017 год – 53</w:t>
      </w:r>
      <w:r>
        <w:rPr>
          <w:rFonts w:cs="Arial" w:ascii="Arial" w:hAnsi="Arial"/>
          <w:sz w:val="24"/>
        </w:rPr>
        <w:t>4 624,52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018 год – 515 300,00</w:t>
      </w:r>
      <w:r>
        <w:rPr>
          <w:rFonts w:cs="Arial" w:ascii="Arial" w:hAnsi="Arial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2019 год – </w:t>
      </w:r>
      <w:r>
        <w:rPr>
          <w:rFonts w:cs="Arial" w:ascii="Arial" w:hAnsi="Arial"/>
          <w:sz w:val="24"/>
        </w:rPr>
        <w:t>580 8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lang w:eastAsia="en-US"/>
        </w:rPr>
        <w:t xml:space="preserve">2020 год – </w:t>
      </w:r>
      <w:r>
        <w:rPr>
          <w:rFonts w:cs="Arial" w:ascii="Arial" w:hAnsi="Arial"/>
          <w:sz w:val="24"/>
        </w:rPr>
        <w:t>599 7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lang w:eastAsia="en-US"/>
        </w:rPr>
        <w:t xml:space="preserve">2021 год – </w:t>
      </w:r>
      <w:r>
        <w:rPr>
          <w:rFonts w:cs="Arial" w:ascii="Arial" w:hAnsi="Arial"/>
          <w:sz w:val="24"/>
        </w:rPr>
        <w:t>599 700,00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2022 год – </w:t>
      </w:r>
      <w:r>
        <w:rPr>
          <w:rFonts w:cs="Arial" w:ascii="Arial" w:hAnsi="Arial"/>
          <w:sz w:val="24"/>
        </w:rPr>
        <w:t>599 700,00 руб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Средства краевого бюджета, запланированные на реализацию подпрограммы, составляют </w:t>
      </w:r>
      <w:bookmarkStart w:id="11" w:name="_GoBack"/>
      <w:bookmarkEnd w:id="11"/>
      <w:r>
        <w:rPr>
          <w:rFonts w:eastAsia="Calibri" w:cs="Arial" w:ascii="Arial" w:hAnsi="Arial"/>
          <w:sz w:val="24"/>
          <w:lang w:eastAsia="en-US"/>
        </w:rPr>
        <w:t>3 897 524,52 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2016 год – </w:t>
      </w:r>
      <w:r>
        <w:rPr>
          <w:rFonts w:cs="Arial" w:ascii="Arial" w:hAnsi="Arial"/>
          <w:sz w:val="24"/>
        </w:rPr>
        <w:t>467 700,00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017 год – 53</w:t>
      </w:r>
      <w:r>
        <w:rPr>
          <w:rFonts w:cs="Arial" w:ascii="Arial" w:hAnsi="Arial"/>
          <w:sz w:val="24"/>
        </w:rPr>
        <w:t>4 624,52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2018 год – </w:t>
      </w:r>
      <w:r>
        <w:rPr>
          <w:rFonts w:cs="Arial" w:ascii="Arial" w:hAnsi="Arial"/>
          <w:sz w:val="24"/>
        </w:rPr>
        <w:t>515 300,00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2019 год – </w:t>
      </w:r>
      <w:r>
        <w:rPr>
          <w:rFonts w:cs="Arial" w:ascii="Arial" w:hAnsi="Arial"/>
          <w:sz w:val="24"/>
        </w:rPr>
        <w:t>580 800,00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2020 год – </w:t>
      </w:r>
      <w:r>
        <w:rPr>
          <w:rFonts w:cs="Arial" w:ascii="Arial" w:hAnsi="Arial"/>
          <w:sz w:val="24"/>
        </w:rPr>
        <w:t>599 700,00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2021 год – </w:t>
      </w:r>
      <w:r>
        <w:rPr>
          <w:rFonts w:cs="Arial" w:ascii="Arial" w:hAnsi="Arial"/>
          <w:sz w:val="24"/>
        </w:rPr>
        <w:t>599 700,00 рублей;</w:t>
      </w:r>
    </w:p>
    <w:p>
      <w:pPr>
        <w:sectPr>
          <w:headerReference w:type="default" r:id="rId64"/>
          <w:headerReference w:type="first" r:id="rId65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lang w:eastAsia="en-US"/>
        </w:rPr>
        <w:t xml:space="preserve">2022 год – </w:t>
      </w:r>
      <w:r>
        <w:rPr>
          <w:rFonts w:cs="Arial" w:ascii="Arial" w:hAnsi="Arial"/>
          <w:sz w:val="24"/>
        </w:rPr>
        <w:t>599 700,00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560"/>
        <w:gridCol w:w="1701"/>
        <w:gridCol w:w="992"/>
        <w:gridCol w:w="992"/>
        <w:gridCol w:w="992"/>
        <w:gridCol w:w="993"/>
        <w:gridCol w:w="992"/>
        <w:gridCol w:w="283"/>
        <w:gridCol w:w="567"/>
        <w:gridCol w:w="1134"/>
        <w:gridCol w:w="1134"/>
        <w:gridCol w:w="1134"/>
        <w:gridCol w:w="993"/>
      </w:tblGrid>
      <w:tr>
        <w:trPr>
          <w:trHeight w:val="1282" w:hRule="atLeast"/>
        </w:trPr>
        <w:tc>
          <w:tcPr>
            <w:tcW w:w="10773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2" w:type="dxa"/>
            <w:gridSpan w:val="5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1 </w:t>
              <w:br/>
              <w:t xml:space="preserve">к подпрограмме 4 «Профилактика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надзорности и правонарушений несовершеннолетних»</w:t>
            </w:r>
          </w:p>
        </w:tc>
      </w:tr>
      <w:tr>
        <w:trPr>
          <w:trHeight w:val="563" w:hRule="atLeast"/>
        </w:trPr>
        <w:tc>
          <w:tcPr>
            <w:tcW w:w="1573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еречень целевых индикаторов подпрограммы </w:t>
            </w:r>
          </w:p>
        </w:tc>
      </w:tr>
      <w:tr>
        <w:trPr>
          <w:trHeight w:val="1591" w:hRule="atLeast"/>
        </w:trPr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п/п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, целевые индикатор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ник информа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д, пред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ше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ующий реал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ции муниц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3 </w:t>
            </w:r>
          </w:p>
        </w:tc>
        <w:tc>
          <w:tcPr>
            <w:tcW w:w="48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Годы начала действ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9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20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21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7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8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ь подпрограммы: </w:t>
            </w:r>
            <w:r>
              <w:rPr>
                <w:rFonts w:cs="Arial" w:ascii="Arial" w:hAnsi="Arial"/>
                <w:sz w:val="24"/>
              </w:rPr>
              <w:t>профилактика безнадзорности, правонарушений несовершеннолетних.</w:t>
            </w:r>
          </w:p>
        </w:tc>
      </w:tr>
      <w:tr>
        <w:trPr>
          <w:trHeight w:val="167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личество правона</w:t>
            </w:r>
          </w:p>
          <w:p>
            <w:pPr>
              <w:pStyle w:val="Normal"/>
              <w:suppressAutoHyphens w:val="false"/>
              <w:ind w:left="-8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ушений, совершенных несовершен</w:t>
            </w:r>
          </w:p>
          <w:p>
            <w:pPr>
              <w:pStyle w:val="Normal"/>
              <w:suppressAutoHyphens w:val="false"/>
              <w:ind w:left="-84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нолетни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аво   наруш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16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4" w:right="-108"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оличество несовершен нолетних, совершивших правона</w:t>
            </w:r>
          </w:p>
          <w:p>
            <w:pPr>
              <w:pStyle w:val="Normal"/>
              <w:suppressAutoHyphens w:val="false"/>
              <w:ind w:left="-84" w:right="-108"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руш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</w:t>
            </w:r>
          </w:p>
        </w:tc>
      </w:tr>
    </w:tbl>
    <w:p>
      <w:pPr>
        <w:sectPr>
          <w:headerReference w:type="default" r:id="rId66"/>
          <w:headerReference w:type="first" r:id="rId67"/>
          <w:type w:val="nextPage"/>
          <w:pgSz w:orient="landscape" w:w="16838" w:h="11906"/>
          <w:pgMar w:left="567" w:right="284" w:gutter="0" w:header="851" w:top="90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65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52"/>
        <w:gridCol w:w="851"/>
        <w:gridCol w:w="852"/>
        <w:gridCol w:w="142"/>
        <w:gridCol w:w="1418"/>
        <w:gridCol w:w="568"/>
        <w:gridCol w:w="837"/>
        <w:gridCol w:w="750"/>
        <w:gridCol w:w="114"/>
        <w:gridCol w:w="226"/>
        <w:gridCol w:w="260"/>
        <w:gridCol w:w="960"/>
        <w:gridCol w:w="255"/>
        <w:gridCol w:w="730"/>
        <w:gridCol w:w="971"/>
        <w:gridCol w:w="1843"/>
        <w:gridCol w:w="2126"/>
        <w:gridCol w:w="38"/>
      </w:tblGrid>
      <w:tr>
        <w:trPr>
          <w:trHeight w:val="1005" w:hRule="atLeast"/>
        </w:trPr>
        <w:tc>
          <w:tcPr>
            <w:tcW w:w="45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12" w:name="RANGE!A1%3AR12"/>
            <w:bookmarkStart w:id="13" w:name="RANGE!A1%3AR12"/>
            <w:bookmarkEnd w:id="13"/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ложение 2 </w:t>
              <w:br/>
              <w:t>к подпрограмме 4 «Профилактика безнадзорности  и правонарушений несовершеннолетних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1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Перечень мероприятий подпрограммы с указанием объема средств на их реализацию и ожидаемых резуль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цели, задач и мероприятий программы, подпрограммы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БС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(рублей), годы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жидаемый результа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в натуральном выражении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Б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П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период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подпрограммы: профилактика безнадзорности, правонарушений несовершеннолетних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Задача: Обеспечение  прав и законных интересов несовершеннолетних, проживающих на территории города Бородино.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1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редства на осуществление государст</w:t>
            </w:r>
          </w:p>
          <w:p>
            <w:pPr>
              <w:pStyle w:val="Normal"/>
              <w:ind w:left="-89" w:right="-11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нных полномочий</w:t>
            </w:r>
          </w:p>
          <w:p>
            <w:pPr>
              <w:pStyle w:val="Normal"/>
              <w:ind w:left="-89" w:right="-11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 созданию</w:t>
            </w:r>
          </w:p>
          <w:p>
            <w:pPr>
              <w:pStyle w:val="Normal"/>
              <w:ind w:left="-89" w:right="-11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 обеспечению деятельности комиссии</w:t>
            </w:r>
          </w:p>
          <w:p>
            <w:pPr>
              <w:pStyle w:val="Normal"/>
              <w:ind w:left="-89" w:right="-11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 делам несовершенно</w:t>
            </w:r>
          </w:p>
          <w:p>
            <w:pPr>
              <w:pStyle w:val="Normal"/>
              <w:ind w:left="-89" w:right="-11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етних</w:t>
            </w:r>
          </w:p>
          <w:p>
            <w:pPr>
              <w:pStyle w:val="Normal"/>
              <w:ind w:left="-89" w:right="-11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 защите их прав в рамках Подпрограммы «Профилактика безнадзор</w:t>
            </w:r>
          </w:p>
          <w:p>
            <w:pPr>
              <w:pStyle w:val="Normal"/>
              <w:ind w:left="-89" w:right="-11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ости и право нарушений несовершенно</w:t>
            </w:r>
          </w:p>
          <w:p>
            <w:pPr>
              <w:pStyle w:val="Normal"/>
              <w:ind w:left="-89" w:right="-11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етних» Муниципальной программы «Развитие образования города Бородино»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адми</w:t>
            </w:r>
          </w:p>
          <w:p>
            <w:pPr>
              <w:pStyle w:val="Normal"/>
              <w:ind w:left="-103" w:right="-11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ст</w:t>
            </w:r>
          </w:p>
          <w:p>
            <w:pPr>
              <w:pStyle w:val="Normal"/>
              <w:ind w:left="-103" w:right="-11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ция города Боро</w:t>
            </w:r>
          </w:p>
          <w:p>
            <w:pPr>
              <w:pStyle w:val="Normal"/>
              <w:ind w:left="-103" w:right="-11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0076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6 843,3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6 843,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6 84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250 529,96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деятельности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делам несовершенно                летних и защите                           их пра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выплата заработной плат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ботник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ДН)</w:t>
            </w:r>
          </w:p>
        </w:tc>
      </w:tr>
      <w:tr>
        <w:trPr>
          <w:trHeight w:val="102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0076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 886,6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 886,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 886,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7 660,04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0076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56 970,00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97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9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70 910,00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по задач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599 700,0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9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 799 100,00 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12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администрация </w:t>
            </w:r>
          </w:p>
          <w:p>
            <w:pPr>
              <w:pStyle w:val="Normal"/>
              <w:ind w:left="-103" w:right="-112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города  Бородино</w:t>
            </w: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599 7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599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59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1 799 100,00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68"/>
      <w:headerReference w:type="first" r:id="rId69"/>
      <w:type w:val="nextPage"/>
      <w:pgSz w:orient="landscape" w:w="16838" w:h="11906"/>
      <w:pgMar w:left="567" w:right="284" w:gutter="0" w:header="851" w:top="90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5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0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25587756050C00B5855A2BC9EBE2D095FFFC752DE6E71DFC27D283669Z90DD" TargetMode="External"/><Relationship Id="rId5" Type="http://schemas.openxmlformats.org/officeDocument/2006/relationships/hyperlink" Target="consultantplus://offline/ref=325587756050C00B5855A2BC9EBE2D095CF7CC54DF6971DFC27D283669Z90DD" TargetMode="External"/><Relationship Id="rId6" Type="http://schemas.openxmlformats.org/officeDocument/2006/relationships/hyperlink" Target="consultantplus://offline/ref=325587756050C00B5855A2BC9EBE2D095CF7CE5CDD6B71DFC27D283669Z90DD" TargetMode="External"/><Relationship Id="rId7" Type="http://schemas.openxmlformats.org/officeDocument/2006/relationships/hyperlink" Target="consultantplus://offline/ref=325587756050C00B5855A2BC9EBE2D095CF7CF52DB6871DFC27D283669Z90DD" TargetMode="External"/><Relationship Id="rId8" Type="http://schemas.openxmlformats.org/officeDocument/2006/relationships/hyperlink" Target="consultantplus://offline/ref=325587756050C00B5855A2BC9EBE2D095FF1CB54D96671DFC27D283669Z90DD" TargetMode="External"/><Relationship Id="rId9" Type="http://schemas.openxmlformats.org/officeDocument/2006/relationships/hyperlink" Target="consultantplus://offline/ref=325587756050C00B5855A2BC9EBE2D095CF7C853DE6D71DFC27D283669Z90DD" TargetMode="External"/><Relationship Id="rId10" Type="http://schemas.openxmlformats.org/officeDocument/2006/relationships/hyperlink" Target="consultantplus://offline/ref=325587756050C00B5855A2BC9EBE2D095FF5C757DB6971DFC27D283669Z90DD" TargetMode="External"/><Relationship Id="rId11" Type="http://schemas.openxmlformats.org/officeDocument/2006/relationships/hyperlink" Target="consultantplus://offline/ref=325587756050C00B5855A2BC9EBE2D095FF5C757DC6971DFC27D283669Z90DD" TargetMode="External"/><Relationship Id="rId12" Type="http://schemas.openxmlformats.org/officeDocument/2006/relationships/hyperlink" Target="consultantplus://offline/ref=325587756050C00B5855A2BC9EBE2D095FF4CE51DE6971DFC27D283669Z90DD" TargetMode="External"/><Relationship Id="rId13" Type="http://schemas.openxmlformats.org/officeDocument/2006/relationships/hyperlink" Target="consultantplus://offline/ref=325587756050C00B5855A2BC9EBE2D095FF0CA55D96971DFC27D283669Z90DD" TargetMode="External"/><Relationship Id="rId14" Type="http://schemas.openxmlformats.org/officeDocument/2006/relationships/hyperlink" Target="consultantplus://offline/ref=325587756050C00B5855A2BC9EBE2D095CF7CF5CD66A71DFC27D283669Z90DD" TargetMode="External"/><Relationship Id="rId15" Type="http://schemas.openxmlformats.org/officeDocument/2006/relationships/hyperlink" Target="consultantplus://offline/ref=325587756050C00B5855A2BC9EBE2D095CF7C756D76F71DFC27D283669Z90DD" TargetMode="External"/><Relationship Id="rId16" Type="http://schemas.openxmlformats.org/officeDocument/2006/relationships/hyperlink" Target="consultantplus://offline/ref=325587756050C00B5855A2BC9EBE2D0957F7C854DE642CD5CA242434Z60ED" TargetMode="External"/><Relationship Id="rId17" Type="http://schemas.openxmlformats.org/officeDocument/2006/relationships/hyperlink" Target="consultantplus://offline/ref=325587756050C00B5855A2BC9EBE2D095FF1C656DF6F71DFC27D283669Z90DD" TargetMode="External"/><Relationship Id="rId18" Type="http://schemas.openxmlformats.org/officeDocument/2006/relationships/hyperlink" Target="consultantplus://offline/ref=325587756050C00B5855A2BC9EBE2D095FFECF54DD6871DFC27D283669Z90DD" TargetMode="External"/><Relationship Id="rId19" Type="http://schemas.openxmlformats.org/officeDocument/2006/relationships/hyperlink" Target="consultantplus://offline/ref=325587756050C00B5855A2BC9EBE2D095FFFCB53DB6871DFC27D283669Z90DD" TargetMode="External"/><Relationship Id="rId20" Type="http://schemas.openxmlformats.org/officeDocument/2006/relationships/hyperlink" Target="consultantplus://offline/ref=325587756050C00B5855A2BC9EBE2D095FF1CC56DC6D71DFC27D283669Z90DD" TargetMode="External"/><Relationship Id="rId21" Type="http://schemas.openxmlformats.org/officeDocument/2006/relationships/hyperlink" Target="consultantplus://offline/ref=325587756050C00B5855A2BC9EBE2D095FF2CA52DC6871DFC27D283669Z90DD" TargetMode="External"/><Relationship Id="rId22" Type="http://schemas.openxmlformats.org/officeDocument/2006/relationships/hyperlink" Target="consultantplus://offline/ref=325587756050C00B5855A2BC9EBE2D095FFECD51DF6C71DFC27D283669Z90DD" TargetMode="External"/><Relationship Id="rId23" Type="http://schemas.openxmlformats.org/officeDocument/2006/relationships/hyperlink" Target="consultantplus://offline/ref=325587756050C00B5855A2BC9EBE2D095FFECD51DF6B71DFC27D283669Z90DD" TargetMode="External"/><Relationship Id="rId24" Type="http://schemas.openxmlformats.org/officeDocument/2006/relationships/hyperlink" Target="consultantplus://offline/ref=325587756050C00B5855A2BC9EBE2D095FFECD5DDC6D71DFC27D283669Z90DD" TargetMode="External"/><Relationship Id="rId25" Type="http://schemas.openxmlformats.org/officeDocument/2006/relationships/hyperlink" Target="consultantplus://offline/ref=325587756050C00B5855BCB188D272065DFC9059DE687B809A212E6136CDA7D716ZE06D" TargetMode="External"/><Relationship Id="rId26" Type="http://schemas.openxmlformats.org/officeDocument/2006/relationships/hyperlink" Target="consultantplus://offline/ref=325587756050C00B5855BCB188D272065DFC9059DE687E8E96282E6136CDA7D716ZE06D" TargetMode="External"/><Relationship Id="rId27" Type="http://schemas.openxmlformats.org/officeDocument/2006/relationships/hyperlink" Target="consultantplus://offline/ref=325587756050C00B5855BCB188D272065DFC9059DE6B7C889A292E6136CDA7D716ZE06D" TargetMode="Externa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hyperlink" Target="consultantplus://offline/ref=325587756050C00B5855A2BC9EBE2D095CF7CF52DB6871DFC27D283669Z90DD" TargetMode="External"/><Relationship Id="rId43" Type="http://schemas.openxmlformats.org/officeDocument/2006/relationships/hyperlink" Target="consultantplus://offline/ref=325587756050C00B5855A2BC9EBE2D095FF1CB54D96671DFC27D283669Z90DD" TargetMode="External"/><Relationship Id="rId44" Type="http://schemas.openxmlformats.org/officeDocument/2006/relationships/hyperlink" Target="consultantplus://offline/ref=325587756050C00B5855A2BC9EBE2D095FF5C757DB6971DFC27D283669Z90DD" TargetMode="External"/><Relationship Id="rId45" Type="http://schemas.openxmlformats.org/officeDocument/2006/relationships/hyperlink" Target="consultantplus://offline/ref=325587756050C00B5855A2BC9EBE2D095CF7C756D76F71DFC27D283669Z90DD" TargetMode="External"/><Relationship Id="rId46" Type="http://schemas.openxmlformats.org/officeDocument/2006/relationships/hyperlink" Target="consultantplus://offline/ref=325587756050C00B5855A2BC9EBE2D095FF1C656DF6F71DFC27D283669Z90DD" TargetMode="External"/><Relationship Id="rId47" Type="http://schemas.openxmlformats.org/officeDocument/2006/relationships/hyperlink" Target="consultantplus://offline/ref=325587756050C00B5855BCB188D272065DFC9059DE6B7C889A292E6136CDA7D716ZE06D" TargetMode="Externa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hyperlink" Target="consultantplus://offline/ref=325587756050C00B5855A2BC9EBE2D095CF7CE5CDD6B71DFC27D283669Z90DD" TargetMode="External"/><Relationship Id="rId55" Type="http://schemas.openxmlformats.org/officeDocument/2006/relationships/hyperlink" Target="consultantplus://offline/ref=325587756050C00B5855A2BC9EBE2D095CF7CF52DB6871DFC27D283669Z90DD" TargetMode="External"/><Relationship Id="rId56" Type="http://schemas.openxmlformats.org/officeDocument/2006/relationships/hyperlink" Target="consultantplus://offline/ref=325587756050C00B5855BCB188D272065DFC9059DE6B7C889A292E6136CDA7D716ZE06D" TargetMode="Externa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hyperlink" Target="consultantplus://offline/ref=325587756050C00B5855A2BC9EBE2D095CF7CE5CDD6B71DFC27D283669Z90DD" TargetMode="Externa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36:00Z</dcterms:created>
  <dc:creator>home</dc:creator>
  <dc:description/>
  <cp:keywords/>
  <dc:language>en-US</dc:language>
  <cp:lastModifiedBy>Маркелис Надежда Викторовна</cp:lastModifiedBy>
  <cp:lastPrinted>2020-03-04T09:59:00Z</cp:lastPrinted>
  <dcterms:modified xsi:type="dcterms:W3CDTF">2020-03-20T08:10:00Z</dcterms:modified>
  <cp:revision>789</cp:revision>
  <dc:subject/>
  <dc:title/>
</cp:coreProperties>
</file>