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tabs>
          <w:tab w:val="clear" w:pos="708"/>
          <w:tab w:val="left" w:pos="841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1.03.2010</w:t>
        <w:tab/>
        <w:t>№ 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28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т 01.04.2008 № 216 «О создании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перестановками, на основании  Устава гор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1 к Постановлению от 01.04.2008  № 216 «О создании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», заменив слова «начальник отдела по решению вопросов строительства, ЖКХ, транспорта, благоустройства» на «директор МУ «Служба единого заказчика»; слова «ведущий специалист КУМИ по жилищным вопросам города Бородино» на «ведущий специалист ОУМИ по жилищным вопросам города Бородино»; слова «руководитель КУМИ» на «начальник ОУМИ»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подписания и подлежит опубликованию в газете «Бородинский вестник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города Вершкова В.К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  В.Н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минский 4-53-31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19:00Z</dcterms:created>
  <dc:creator>Пользователь</dc:creator>
  <dc:description/>
  <dc:language>en-US</dc:language>
  <cp:lastModifiedBy>Пользователь</cp:lastModifiedBy>
  <dcterms:modified xsi:type="dcterms:W3CDTF">2010-03-11T04:05:00Z</dcterms:modified>
  <cp:revision>4</cp:revision>
  <dc:subject/>
  <dc:title/>
</cp:coreProperties>
</file>