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.02.2013</w:t>
        <w:tab/>
        <w:tab/>
        <w:tab/>
        <w:tab/>
        <w:t xml:space="preserve">     г. Бородино</w:t>
        <w:tab/>
        <w:tab/>
        <w:tab/>
        <w:tab/>
        <w:t>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93" w:hanging="0"/>
        <w:rPr>
          <w:sz w:val="26"/>
          <w:szCs w:val="26"/>
        </w:rPr>
      </w:pPr>
      <w:r>
        <w:rPr>
          <w:sz w:val="26"/>
          <w:szCs w:val="26"/>
        </w:rPr>
        <w:t>О внесении  изменений в постановление администрации   города    Бородино    от 03.10.2012 г.  № 876  «Об   утверждении долгосрочной     целевой       программы «Организация    городских      социально</w:t>
      </w:r>
    </w:p>
    <w:p>
      <w:pPr>
        <w:pStyle w:val="Normal"/>
        <w:ind w:left="0" w:right="439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 значимых  мероприятий»  на  2013  -   </w:t>
      </w:r>
    </w:p>
    <w:p>
      <w:pPr>
        <w:pStyle w:val="Normal"/>
        <w:ind w:left="0" w:right="4393" w:hanging="0"/>
        <w:rPr>
          <w:sz w:val="26"/>
          <w:szCs w:val="26"/>
        </w:rPr>
      </w:pPr>
      <w:r>
        <w:rPr>
          <w:sz w:val="26"/>
          <w:szCs w:val="26"/>
        </w:rPr>
        <w:t>2015  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Бородино от 11.12.2009 г. № 777 «Об утверждении Порядка принятия решений о разработке, формировании и реализации долгосрочных целевых программ», постановлением администрации города Бородино от 13.07 2012 г. № 609 «О примерном перечне долгосрочных целевых программ», на основании Устава города Бородино ПОСТАНОВЛЯЮ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становление администрации города Бородино от 03.10.2012 г. № 876 следующие изменения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к долгосрочной целевой программе «Организация городских социально-значимых мероприятий» на 2013-2015 годы пункт 1 задачи «Формирование уважения к человеку труда: ветеранам труда, наставникам, интереса к востребованным профессиям» изложить в следующей редакции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09"/>
        <w:gridCol w:w="709"/>
        <w:gridCol w:w="1700"/>
        <w:gridCol w:w="709"/>
        <w:gridCol w:w="567"/>
        <w:gridCol w:w="566"/>
        <w:gridCol w:w="572"/>
        <w:gridCol w:w="2513"/>
      </w:tblGrid>
      <w:tr>
        <w:trPr>
          <w:trHeight w:val="282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, посвященных Дню учител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МПиИ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3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ветеранов труда, подведение итогов профессиональных конкурсов</w:t>
            </w:r>
          </w:p>
        </w:tc>
      </w:tr>
      <w:tr>
        <w:trPr>
          <w:trHeight w:val="282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у «Формирование уважения к человеку труда: ветеранам труда, наставникам, интереса к востребованным профессиям» дополнить пунктом 6 следующего содержания: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09"/>
        <w:gridCol w:w="709"/>
        <w:gridCol w:w="1700"/>
        <w:gridCol w:w="709"/>
        <w:gridCol w:w="567"/>
        <w:gridCol w:w="566"/>
        <w:gridCol w:w="572"/>
        <w:gridCol w:w="2513"/>
      </w:tblGrid>
      <w:tr>
        <w:trPr>
          <w:trHeight w:val="282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униципального конкурса профессионального мастерства «Педагог год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МПиИ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513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, победителей муниципального конкурса профессионального мастерства «Педагог года», вручение памятных сувениров</w:t>
            </w:r>
          </w:p>
        </w:tc>
      </w:tr>
      <w:tr>
        <w:trPr>
          <w:trHeight w:val="282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Постановление вступает в силу в день, следующий за днем его официального опубликования в газете «Бородинский вестник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А.Н. Бор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т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29-0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6"/>
      <w:szCs w:val="36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39:00Z</dcterms:created>
  <dc:creator>Секретарь</dc:creator>
  <dc:description/>
  <dc:language>en-US</dc:language>
  <cp:lastModifiedBy>Секретарь</cp:lastModifiedBy>
  <cp:lastPrinted>2013-02-15T00:50:00Z</cp:lastPrinted>
  <dcterms:modified xsi:type="dcterms:W3CDTF">2013-02-14T17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