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5.03.2014</w:t>
        <w:tab/>
        <w:tab/>
        <w:t xml:space="preserve">           </w:t>
        <w:tab/>
        <w:tab/>
        <w:t>г. Бородино</w:t>
        <w:tab/>
        <w:tab/>
        <w:tab/>
        <w:t>№ 172</w:t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Бородин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 31.10.2013 № 1193 «Об утвержден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Защита от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хногенного характера и обеспеч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населения города Бородин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2014 – 2016 годы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 на 2014 – 2016 годы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в приложении «Муниципальная программа «Защита от чрезвычайных ситуаций природного и техногенного характера и обеспечение безопасности населения города Бородино на 2014 – 2016 годы»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: 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-столбец 2 строки 2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«ст. 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римерного перечня муниципальных программ города Бородино на 2014-2016 годы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толбец 2 строки 8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-2014 год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-2015 год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-2016 год»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толбец 2 строки 9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«снижение числа погибших при пожарах на территории города Бородино с 1 человека в 2014 году, до 0 человек в 2015-2016 годах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снижение числа пострадавших при пожарах на территории города Бородино с 2 человек в 2012 году, до 1 человека в 2014-2016 году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пожаров на территории города Бородино на 11,2 % в 2014 году, на 7,7 % в 2015 году, на 6,6 % в 2016 году»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толбец 2 строки 10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сего - 6498239,88 рублей из местного бюджета, в том числе по годам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4 год - 2280967,58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5 год - 2118636,15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6 год – 2098636,15 рублей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раздел 2 дополнить абзацами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ее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-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абзац 6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программных мероприятий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абзац 7 исключить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9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сего на реализацию программных мероприятий потребуется - 6498239,88 рублей из местного бюджета, в том числе по годам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4 год - 2280967,58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5 год - 2118636,15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6 год – 2098636,15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дополнить разделом 10 и изложить его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0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ация мероприятий программы осуществляется в соответствии со следующими документам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едеральным законом от 07.07.2003 № 126-ФЗ «О связи»;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м законом от 25.07.2002  № 114-ФЗ «О противодействии экстремистской деятельности »;</w:t>
      </w:r>
    </w:p>
    <w:p>
      <w:pPr>
        <w:pStyle w:val="Western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едеральным законом от 06.03.2006 № 35-ФЗ  «О противодействии терроризму»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оном Красноярского края от 24.12.2004 № 13-2821 «О пожарной безопасности в Красноярском крае»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м Бородинского городского Совета депутатов от 11.10.2013 «Об утверждении Положения и системах оплаты труда работников муниципальных учреждений города Бородино»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 администрации города Бородино от 17.10.2013 № 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и должностям муниципальной службы»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 администрации города Бородино от 23.10.2013 № 119 «Об утверждении Положения об оплате труда работников администрации города Бородино, по должностям, не отнесенным к муниципальным и должностям муниципальной службы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ях 2 и 3 приведены сведения о планируемых расходах по задачам и мероприятиям программы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3 к муниципальной программе «Защита от чрезвычайных ситуаций природного и техногенного характера и обеспечение безопасности населения города Бородино на 2014-2016 годы» изложить в следующей редакции согласно приложения №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3 Столбец 2 строки 7 раздела 1 подпрограммы «Использование информационно-коммуникационных технологий для обеспечения безопасности населения города Бородино на 2014-2016 годы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сего на реализацию подпрограммных мероприятий потребуется – 6132401,88 рублей из местного бюджета, в том числе по годам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4 год – 2009129,58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5 год – 2061636,15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6 год – 2061636,15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раздел 2.7 подпрограммы «Использование информационно-коммуникационных технологий для обеспечения безопасности населения города Бородино на 2014-2016 годы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Всего на реализацию подпрограммных мероприятий потребуется – 6132401,88 рублей из местного бюджета, в том числе по годам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4 год – 2009129,58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5 год – 2061636,15 рублей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016 год – 2061636,15 рубле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 приведены сведения о планируемых расходах по задачам и мероприятиям подпрограммы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приложение 2 подпрограммы «Использование информационно - коммуникационных технологий для обеспечения безопасности населения города Бородино на 2014-2016 годы» изложить в следующей редакции согласно приложения №2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4 Столбец 1 строки 3 раздела 1 подпрограмм «Предупреждение, спасение, помощь населению города в чрезвычайных ситуациях на 2014-2016 годы», «Обеспечение безопасности гидротехнических сооружений, расположенных на территории города Бородино, на 2014-2016 годы», «Использование информационно-коммуникационных технологий для обеспечения безопасности населения города Бородино на 2014-2016 годы», «Профилактика терроризма и экстремизма на территории города Бородино на 2014-2016 годы» 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Соисполнитель муниципальной программы, реализующий настоящую подпрограмму (далее исполнитель подпрограммы)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строку 4 раздела 1 подпрограммы «Предупреждение, спасение, помощь населению города в чрезвычайных ситуациях на 2014-2016 годы», «Обеспечение безопасности гидротехнических сооружений, расположенных на территории города Бородино, на 2014-2016 годы», «Использование информационно-коммуникационных технологий для обеспечения безопасности населения города Бородино на 2014-2016 годы», «Профилактика терроризма и экстремизма на территории города Бородино на 2014-2016 годы» исключи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5 Абзац 6 пункта 2.3 раздела 2 подпрограммы «Предупреждение, спасение, помощь населению города в чрезвычайных ситуациях на 2014-2016 годы»,  «Обеспечение безопасности гидротехнических сооружений, расположенных на территории города Бородино, на 2014-2016 годы», «Использование информационно-коммуникационных технологий для обеспечения безопасности населения города Бородино на 2014-2016 годы», «Профилактика терроризма и экстремизма на территории города Бородино на 2014-2016 годы»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«Реализация программных мероприятий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6 пункт 2.4 подпрограммы «Предупреждение, спасение, помощь населению города в чрезвычайных ситуациях на 2014-2016 годы», «Обеспечение безопасности гидротехнических сооружений, расположенных на территории города Бородино, на 2014-2016 годы», «Использование информационно-коммуникационных технологий для обеспечения безопасности населения города Бородино на 2014-2016 годы», «Профилактика терроризма и экстремизма на территории города Бородино на 2014-2016 годы»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Текущее управление реализацией подпрограммы осуществляет исполнитель подпрограмм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одпрограммы несёт ответственность за её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ем подпрограммы осуществляетс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у отчётов о реализации мероприятий подпрограммы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7 Приложение 1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 подпрограмма «Предупреждение, спасение, помощь населению города в чрезвычайных ситуациях на 2014-2016 годы» считать приложением 1.1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Предупреждение, спасение, помощь населению города в чрезвычайных ситуациях на 2014-2016 годы»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Обеспечение безопасности гидротехнических сооружений, расположенных на территории города Бородино, на 2014-2016 годы» считать приложением 1.2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Обеспечение безопасности гидротехнических сооружений, расположенных на территории города Бородино, на 2014-2016 годы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Использование информационно-коммуникационных технологий для обеспечения безопасности населения города Бородино на 2014-2016 годы» считать приложением 1.3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Использование информационно-коммуникационных технологий для обеспечения безопасности населения города Бородино на 2014-2016 годы»;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Профилактика терроризма и экстремизма на территории города Бородино на 2014-2016 годы» считать приложением 1.4 к муниципальной программе ««Защита от чрезвычайных ситуаций природного и техногенного характера и обеспечение безопасности населения города Бородино на 2014 – 2016 годы» подпрограмма «Профилактика терроризма и экстремизма на территории города Бородино на 2014-2016 годы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первого заместителя по обеспечению жизнедеятельности городского округа А.В.Первухин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бряков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 30 76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Customer</dc:creator>
  <dc:description/>
  <cp:keywords/>
  <dc:language>en-US</dc:language>
  <cp:lastModifiedBy>Алена</cp:lastModifiedBy>
  <cp:lastPrinted>2014-02-14T10:11:00Z</cp:lastPrinted>
  <dcterms:modified xsi:type="dcterms:W3CDTF">2014-03-25T08:10:00Z</dcterms:modified>
  <cp:revision>44</cp:revision>
  <dc:subject/>
  <dc:title/>
</cp:coreProperties>
</file>