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  <w:br/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12                                     г. Бородино                                          № 17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    изменений    и    дополне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Устав        муниципального      казен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                   образовате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                детского             са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его   вида с  приоритетны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деятельности     п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му направлен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детей «Дюймовоч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0.07.1992.      №3266-1«Об образовании», Типовым положением о дошкольном образовательном учреждении, утвержденным Постановлением Правительства РФ от 12.09.2008. № 666, Гражданским кодексом  РФ, на основании Устава города Бород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муниципального казен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«Дюймовочк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оручить Мартыновой О.А., заведующей МКДОУ «Дюймовочка», представить изменения и дополнения в  Устав муниципального казенного  дошкольного </w:t>
        <w:tab/>
        <w:t>образовательного учреждения  детского сада общеразвивающего вида с приоритетным осуществлением деятельности по художественно-эстетическому направлению развития детей «Дюймовочка» на регистрацию в МРИ ФНС России №7 по Красноярскому кра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 постановления возложить на заместителя главы города по социальным вопросам на  Первухина А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А.Н.Борчук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Бородин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А.Н.Борчук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и дополн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муниципального казенного  дошкольного образовательного учреждения детского сада общеразвивающего вида  с приоритетным осуществлением деятельности по художественно-эстетическому направлению  развития детей «Дюймовоч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.2.9</w:t>
      </w:r>
      <w:r>
        <w:rPr>
          <w:rFonts w:cs="Times New Roman" w:ascii="Times New Roman" w:hAnsi="Times New Roman"/>
          <w:sz w:val="24"/>
          <w:szCs w:val="24"/>
        </w:rPr>
        <w:t xml:space="preserve"> «Комплектование детского сада на новый учебный год производитс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июня по 31 августа текущего года. Доукомплектование групп производится по мере высвобождения мест в детском саду в течение учебного года»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.2.10</w:t>
      </w:r>
      <w:r>
        <w:rPr>
          <w:rFonts w:cs="Times New Roman" w:ascii="Times New Roman" w:hAnsi="Times New Roman"/>
          <w:sz w:val="24"/>
          <w:szCs w:val="24"/>
        </w:rPr>
        <w:t>. «При приеме детей детский сад обязан ознакомить родителей (законных представителей) с уставом, лицензией,  основными образовательными программами, информировать  о порядке зачисления  в детский сад и отчисления из него  и другими документами, регламентирующими организацию образовательного процесса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ить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.11.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п. 4.3  Компетенция детского сад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ить слов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амостоятельное формирование контингента воспитанников  в пределах оговоренной лицензией квоты, если иное не предусмотрено Типовым положением о дошкольном образовательном учреждении соответствующих типа и вида и Законом РФ «Об образовании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лова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.2.6 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«Первоочередное право на получение места в детском саду имею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оеннослужащих по месту жительства их семей (п. 6 ст. 19 Федерального закона «О статусе военнослужащих» от 27.05.1998 № 76-ФЗ); дети сотрудников милиции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по месту жительства их семей (ст. 31 Закона РФ «О милиции» от 18.04.1991 № 1026-1)»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лова</w:t>
      </w:r>
      <w:r>
        <w:rPr>
          <w:rFonts w:cs="Times New Roman" w:ascii="Times New Roman" w:hAnsi="Times New Roman"/>
          <w:sz w:val="24"/>
          <w:szCs w:val="24"/>
        </w:rPr>
        <w:t xml:space="preserve"> «Льготы по первоочередному представлению мест в детском саду предоставляются детям сотрудников полиции; </w:t>
        <w:tab/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сотрудников полиции, погибших (умерших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отрудников полиции, умерших вследствие заболевания, полученного в период прохождения службы в поли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етям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етям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 , либо вследствие заболевания,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, находящимся (находившимся)  на иждивении сотрудников полиции, граждан Российской Федерации, указанных в предыдущих положениях»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на конферен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_    «__»____2012г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0:00Z</dcterms:created>
  <dc:creator>USER</dc:creator>
  <dc:description/>
  <cp:keywords/>
  <dc:language>en-US</dc:language>
  <cp:lastModifiedBy>Екатерина Гуторина</cp:lastModifiedBy>
  <cp:lastPrinted>2012-03-11T07:02:00Z</cp:lastPrinted>
  <dcterms:modified xsi:type="dcterms:W3CDTF">2012-04-03T05:15:00Z</dcterms:modified>
  <cp:revision>5</cp:revision>
  <dc:subject/>
  <dc:title/>
</cp:coreProperties>
</file>