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bookmarkStart w:id="0" w:name="Par1"/>
      <w:bookmarkEnd w:id="0"/>
      <w:r>
        <w:rPr>
          <w:rFonts w:cs="Arial" w:ascii="Arial" w:hAnsi="Arial"/>
          <w:b/>
          <w:bCs/>
        </w:rPr>
        <w:t>АДМИНИСТРАЦИЯ ГОРОДА БОРОДИН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 xml:space="preserve">17.03.2020 </w:t>
        <w:tab/>
        <w:t>г. Бородино</w:t>
        <w:tab/>
        <w:tab/>
        <w:tab/>
        <w:tab/>
        <w:tab/>
        <w:t>№ 171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</w:r>
    </w:p>
    <w:tbl>
      <w:tblPr>
        <w:tblW w:w="14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86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 внесении изменений в постановление администрации города Бородино от 30.12.2019 № 984 «Об утверждении порядка ведени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вязи с принятием постановления администрации города Бородино от 13.02.2020 № 76 «Об утверждении административного регламента по осуществлению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муниципального образования города Бородино», согласно постановления администрации города Бородино от 25.12.2014 № 1278 «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лесного контроля на территории города Бородино», на основании Устава города Бородино, ПОСТАНОВЛЯ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Дополнить пункт 2 постановления администрации города от </w:t>
      </w:r>
      <w:r>
        <w:rPr>
          <w:rFonts w:cs="Arial" w:ascii="Arial" w:hAnsi="Arial"/>
          <w:bCs/>
        </w:rPr>
        <w:t>30.12.2019 № 984 «Об утверждении порядка ведени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», абзацами следующего содержания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- 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при осуществлении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в отношении хозяйствующих субъектов, использующих в своей деятельности участки недр на территории муниципального образования города Бородино с получением лицензии. Ответственное лицо за ведение перечня – начальник Отдела по управлению муниципальным имуществом города Бородин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при осуществлении муниципального контроля - муниципальный лесной контроль. Ответственное лицо за ведение перечня – главный специалист по решению вопросов в области архитектуры и градостроительства администрации города Бородино.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опубликовать в газете "Бородинский вестник" и разместить на официальном сайте администрации гор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города Бородино                                                              А.В. Первухин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>Новикова 4-50-08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33:00Z</dcterms:created>
  <dc:creator>Cимакина Елена Андреевна</dc:creator>
  <dc:description/>
  <cp:keywords/>
  <dc:language>en-US</dc:language>
  <cp:lastModifiedBy>Маркелис Надежда Викторовна</cp:lastModifiedBy>
  <cp:lastPrinted>2019-07-30T11:22:00Z</cp:lastPrinted>
  <dcterms:modified xsi:type="dcterms:W3CDTF">2020-03-18T02:26:00Z</dcterms:modified>
  <cp:revision>7</cp:revision>
  <dc:subject/>
  <dc:title>АДМИНИСТРАЦИЯ ГОРОДА БОРОДИНО</dc:title>
</cp:coreProperties>
</file>