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2                                              г. Бородино                                   № 1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 xml:space="preserve">         </w:t>
        <w:tab/>
        <w:t xml:space="preserve">                            </w:t>
      </w:r>
    </w:p>
    <w:p>
      <w:pPr>
        <w:pStyle w:val="Normal"/>
        <w:ind w:right="482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для муниципальной адресной программы «Проведение капитального ремонта многоквартирных домов на территории города Бородино» на 2012 год</w:t>
      </w:r>
    </w:p>
    <w:p>
      <w:pPr>
        <w:pStyle w:val="Normal"/>
        <w:ind w:right="48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Федерального закона от 21.07.2007 г. № 185-ФЗ «О Фонде содействия реформированию жилищно-коммунального хозяйства», в соответствии со статьей 16 Федерального закона от 29.12.2004 г. № 189-ФЗ «О введении в действие Жилищного Кодекса Российской Федерации», на основании Устава города Бород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работ по формированию и проведению государственного кадастрового учета земельных участков за счет средств местного бюджета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Бородинский вестник» и  распространяет свои действия на правоотношения возникшие с 17.02.2012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Бородино                                                                            А.Н.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от  13.03.2012 г. № 171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работ по формированию и проведению государственного кадастрового учета земельных участков за счет средств местного бюджет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Бородино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3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многоквартирных домов, расположенных на земельных участках государственный кадастровый учет по кото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оведен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ногоквартирных домов, расположенных на земельных участках подлежащих формированию и постановке на государственный кадастровый учет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ногоквартирные дома, находящиеся в муниципальной собственност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ногоквартирные дома, все помещения в которых принадлежат на праве собственности двум и более лицам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Строительный, 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Строительный, 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Строительный, 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Шахтерский, 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аводская, 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аводская, 8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сомольская, 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сомольская, 1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сомольская, 1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сомольская, 17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ктябрьская, 48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ктябрьская, 8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ктябрьская,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68" w:gutter="0" w:header="0" w:top="8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8:00Z</dcterms:created>
  <dc:creator>Economist</dc:creator>
  <dc:description/>
  <cp:keywords/>
  <dc:language>en-US</dc:language>
  <cp:lastModifiedBy>Екатерина Гуторина</cp:lastModifiedBy>
  <cp:lastPrinted>2012-03-13T11:51:00Z</cp:lastPrinted>
  <dcterms:modified xsi:type="dcterms:W3CDTF">2012-04-03T05:13:00Z</dcterms:modified>
  <cp:revision>30</cp:revision>
  <dc:subject/>
  <dc:title>АДМИНИСТРАЦИЯ ГОРОДА БОРОДИНО</dc:title>
</cp:coreProperties>
</file>