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17.03.2020 </w:t>
        <w:tab/>
        <w:t>г. Бородино</w:t>
        <w:tab/>
        <w:tab/>
        <w:tab/>
        <w:tab/>
        <w:tab/>
        <w:t>№ 17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 утверждении типовой формы соглашения о предоставлении субсидии из бюджета города Бород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постановления Правительства РФ от 06.09.2016 N 887 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на основании Устава города Бородино, ПОСТАНОВЛЯЮ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иповую форму соглашения о предоставлении субсидии из бюджета города Бородино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а Бородино                                                              А.В. Первухин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икова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50-08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а Бородино 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17.03.2020 №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</w:rPr>
        <w:t>ТИПОВАЯ 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соглашения о предоставлении субсидии из местного бюджет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г. Бородино                                                                                                                   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, которому  как получателю средств местного бюджета доведены лимиты бюджетных обязательств  на  предоставление  субсидии  в  соответствии  со  </w:t>
      </w:r>
      <w:hyperlink r:id="rId2">
        <w:r>
          <w:rPr>
            <w:rStyle w:val="InternetLink"/>
            <w:sz w:val="22"/>
            <w:szCs w:val="22"/>
          </w:rPr>
          <w:t>статьей 78</w:t>
        </w:r>
      </w:hyperlink>
      <w:r>
        <w:rPr>
          <w:sz w:val="22"/>
          <w:szCs w:val="22"/>
        </w:rPr>
        <w:t xml:space="preserve"> Бюджетного  кодекса  Российской  Федерации, именуемое в дальнейшем «Главный распорядитель», в лице _____________________________________________________________________, действующего на основании ________________________________________________________________ и в соответствии с Уставом, с одной стороны, ____________________________________________, именуемое в дальнейшем «Получатель», в лице __________________________________________________________, действующего на основании __________________________________________, с другой стороны, далее  именуемые  «Стороны», в соответствии с Бюджетн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постановления администрации города Бородино от _____________________________________________________________________________, (далее  -  Порядок   предоставления  субсидии),  заключили  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редмет Соглаш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  Предметом   Соглашения  является  предоставление  Получателю  из бюджета города Бородино в ____________________ году субсидии в целях возмещения недополученных доходов (компенсация части платы граждан за коммунальные услуги) Получателя, связанных  с оказанием коммунальных услуг населению города Бородино  (далее - Субсидия) по кодам  классификации  расходов  бюджетов Российской Федерации: код Главного распорядителя  __________,  раздел __________, подраздел _________, целевая статья    ____________,   вид   расходов _______  в   рамках   отдельного мероприятия «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ю жилищно-коммунального хозяйства и повышение энергетической эффективности»» муниципальной программы города Бородино «Реформирование и модернизация жилищно-коммунального хозяйства и повышение энергетической эффективности»  утвержденной   постановлением администрации города Бородино от 31.10.2013 г. № 1187 «Об утверждении муниципальной программы города Бородино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bookmarkStart w:id="1" w:name="P95"/>
      <w:bookmarkStart w:id="2" w:name="P91"/>
      <w:bookmarkEnd w:id="1"/>
      <w:bookmarkEnd w:id="2"/>
      <w:r>
        <w:rPr>
          <w:sz w:val="22"/>
          <w:szCs w:val="22"/>
        </w:rPr>
        <w:t>1.2.  Размер  Субсидии,  предоставляемой  в соответствии с Соглашением, составляет _______ (________________)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предоставления Субсидии являются средства местного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bookmarkStart w:id="3" w:name="P108"/>
      <w:bookmarkEnd w:id="3"/>
      <w:r>
        <w:rPr>
          <w:sz w:val="22"/>
          <w:szCs w:val="22"/>
        </w:rPr>
        <w:t>1.3.  Субсидия  предоставляется  в  соответствии  со  сводной бюджетной росписью  местного  бюджета  в  пределах  лимитов  бюджетных  обязательств, доведенных Главному распорядителю согласно закону края о краев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bookmarkStart w:id="4" w:name="P113"/>
      <w:bookmarkEnd w:id="4"/>
      <w:r>
        <w:rPr>
          <w:sz w:val="22"/>
          <w:szCs w:val="22"/>
        </w:rPr>
        <w:t>II. Условия предоставления субсид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bookmarkStart w:id="5" w:name="P115"/>
      <w:bookmarkEnd w:id="5"/>
      <w:r>
        <w:rPr>
          <w:sz w:val="22"/>
          <w:szCs w:val="22"/>
        </w:rPr>
        <w:t>2.1.  Субсидия предоставляется в соответствии с Порядком предоставления субсидии при представлении Получателем Главному распорядителю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 форме, установленной приложением к перечню документов, представляемых для получения компенсации части платы граждан за коммунальные услуги, составу сведений в них, требованиям к оформлению указанных документов, а также порядку их представления согласно приложению 3 к Постановлению № 165-п, в сроки, установленные пунктом 2.1 приложения 4 к Постановлению № 165-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коммунальных услуг к заявлению прилагают документы, указанные в пунктах 2.2, 2.3 приложения 3 к Постановлению № 165-п (копии документов заверяются руководителем исполнителя коммунальных услуг), а также вправе по собственной инициативе представить документы, указанные в пунктах 2.2.1, 2.3.1 приложения 3 к Постановлению № 165-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исполнители коммунальных услуг не представили по собственной инициативе документы, указанные в пунктах 2.2.1, 2.3.1 приложения № 3 к Постановлению № 165-п, департамент запрашивает данные документы в порядке межведомственного информационного взаимодействи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документы, перечисленные в пунктах 2.2, 2.2.1, 2.3, 2.3.1 приложения 3 к Постановлению № 165-п, исполнители коммунальных услуг представляют в Учреждение на бумажном носителе лично либо направляют почтовым отправлением с уведомлением о вручении или в форме электронного документа, подписанного усиленной квалифицированной электронной подписью в соответствии с Федеральным законом от 06.04.2011 № 63-ФЗ «Об электронной подписи», или с использованием федеральной государственной информационной системы «Единый портал государственных и муниципальных услуг (функций)», или краев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квалифицированной электронной подписи осуществляется в порядке, установленном пунктом 2.5 приложения 3 к Постановлению № 165-п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6" w:name="P129"/>
      <w:bookmarkEnd w:id="6"/>
      <w:r>
        <w:rPr>
          <w:sz w:val="22"/>
          <w:szCs w:val="22"/>
        </w:rPr>
        <w:t xml:space="preserve">2.3. Перечисление Субсидии осуществляется в соответствии с графиком на счет Получателя, открытый в ____________________________________________ не  позднее  15 (пятнадцатого) рабочего   дня,   следующего   за   днем     представления  Получателем документов, указанных в </w:t>
      </w:r>
      <w:hyperlink w:anchor="P115">
        <w:r>
          <w:rPr>
            <w:rStyle w:val="InternetLink"/>
            <w:sz w:val="22"/>
            <w:szCs w:val="22"/>
          </w:rPr>
          <w:t>пункте 2.1</w:t>
        </w:r>
      </w:hyperlink>
      <w:r>
        <w:rPr>
          <w:sz w:val="22"/>
          <w:szCs w:val="22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II. Взаимодействие Сторон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лавный распорядитель обязу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1.1.  обеспечить предоставление Субсидии в соответствии с </w:t>
      </w:r>
      <w:hyperlink w:anchor="P113">
        <w:r>
          <w:rPr>
            <w:rStyle w:val="InternetLink"/>
            <w:sz w:val="22"/>
            <w:szCs w:val="22"/>
          </w:rPr>
          <w:t>разделом II</w:t>
        </w:r>
      </w:hyperlink>
      <w:r>
        <w:rPr>
          <w:sz w:val="22"/>
          <w:szCs w:val="22"/>
        </w:rPr>
        <w:t xml:space="preserve">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1.2.  осуществлять                 проверку           представляемых Получателем документов, указанных в </w:t>
      </w:r>
      <w:hyperlink w:anchor="P115">
        <w:r>
          <w:rPr>
            <w:rStyle w:val="InternetLink"/>
            <w:sz w:val="22"/>
            <w:szCs w:val="22"/>
          </w:rPr>
          <w:t>пункте 2.1</w:t>
        </w:r>
      </w:hyperlink>
      <w:r>
        <w:rPr>
          <w:sz w:val="22"/>
          <w:szCs w:val="22"/>
        </w:rPr>
        <w:t xml:space="preserve"> Соглашения, в том числе на  соответствие  их Порядку предоставления субсидии, в течение 5 (пяти) рабочих дней со дня их полу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1.3. обеспечивать перечисление Субсидии на счет Получателя, указанный в разделе VII Соглашения, в соответствии с </w:t>
      </w:r>
      <w:hyperlink w:anchor="P129">
        <w:r>
          <w:rPr>
            <w:rStyle w:val="InternetLink"/>
            <w:sz w:val="22"/>
            <w:szCs w:val="22"/>
          </w:rPr>
          <w:t>пунктом 2.3</w:t>
        </w:r>
      </w:hyperlink>
      <w:r>
        <w:rPr>
          <w:sz w:val="22"/>
          <w:szCs w:val="22"/>
        </w:rPr>
        <w:t xml:space="preserve">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7" w:name="P172"/>
      <w:bookmarkStart w:id="8" w:name="P156"/>
      <w:bookmarkEnd w:id="7"/>
      <w:bookmarkEnd w:id="8"/>
      <w:r>
        <w:rPr>
          <w:sz w:val="22"/>
          <w:szCs w:val="22"/>
        </w:rPr>
        <w:t xml:space="preserve">3.1.4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  и   Соглашением,  в  том   числе       в   части   достоверности представляемых Получателем, в  соответствии  с  Соглашением  сведений,  путем   проведения  плановых  и (или) внеплановых проверок на основании документов,  представленных Получателем по      запросу       Главного        распорядителя   в    соответствии   с </w:t>
      </w:r>
      <w:hyperlink w:anchor="P253">
        <w:r>
          <w:rPr>
            <w:rStyle w:val="InternetLink"/>
            <w:sz w:val="22"/>
            <w:szCs w:val="22"/>
          </w:rPr>
          <w:t>пунктом 3.3.</w:t>
        </w:r>
      </w:hyperlink>
      <w:r>
        <w:rPr>
          <w:sz w:val="22"/>
          <w:szCs w:val="22"/>
        </w:rPr>
        <w:t>2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9" w:name="P184"/>
      <w:bookmarkEnd w:id="9"/>
      <w:r>
        <w:rPr>
          <w:sz w:val="22"/>
          <w:szCs w:val="22"/>
        </w:rPr>
        <w:t>3.1.5.  в случае установления Главным распорядителем или получения   от финансового управления администрации города информации  о  факте (ах) нарушения  Получателем  условий  предоставления  субсидии,  предусмотренных Порядком  предоставления  субсидии  и  Соглашением,  направлять Получателю требование об обеспечении возврата Субсидии в бюджет города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0" w:name="P193"/>
      <w:bookmarkEnd w:id="10"/>
      <w:r>
        <w:rPr>
          <w:sz w:val="22"/>
          <w:szCs w:val="22"/>
        </w:rPr>
        <w:t xml:space="preserve">3.1.6 рассматривать   предложения,   документы  и  иную  информацию, направленную  Получателем,  в  том  числе  в  соответствии  с </w:t>
      </w:r>
      <w:hyperlink w:anchor="P286">
        <w:r>
          <w:rPr>
            <w:rStyle w:val="InternetLink"/>
            <w:sz w:val="22"/>
            <w:szCs w:val="22"/>
          </w:rPr>
          <w:t>пунктом 3.4.1</w:t>
        </w:r>
      </w:hyperlink>
      <w:r>
        <w:rPr>
          <w:sz w:val="22"/>
          <w:szCs w:val="22"/>
        </w:rPr>
        <w:t xml:space="preserve"> Соглашения,  в  течение  5 (пяти) 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1.7.  направлять  разъяснения  Получателю  по  вопросам, связанным с исполнением  Соглашения,  в  течение  3 (трех)  рабочих  дней  со дня получения обращения Получателя в соответствии с </w:t>
      </w:r>
      <w:hyperlink w:anchor="P290">
        <w:r>
          <w:rPr>
            <w:rStyle w:val="InternetLink"/>
            <w:sz w:val="22"/>
            <w:szCs w:val="22"/>
          </w:rPr>
          <w:t>пунктом 3.4.2</w:t>
        </w:r>
      </w:hyperlink>
      <w:r>
        <w:rPr>
          <w:sz w:val="22"/>
          <w:szCs w:val="22"/>
        </w:rPr>
        <w:t xml:space="preserve">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8.   выполнять  иные  обязательства  в  соответствии  с  бюджетным законодательством 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 Главный  распорядитель  вправ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1" w:name="P210"/>
      <w:bookmarkEnd w:id="11"/>
      <w:r>
        <w:rPr>
          <w:sz w:val="22"/>
          <w:szCs w:val="22"/>
        </w:rPr>
        <w:t xml:space="preserve">3.2.1.  принимать  решение об изменении условий Соглашения, в том числе на        основании      информации     и    предложений,      направленных Получателем в соответствии с  </w:t>
      </w:r>
      <w:hyperlink w:anchor="P286">
        <w:r>
          <w:rPr>
            <w:rStyle w:val="InternetLink"/>
            <w:sz w:val="22"/>
            <w:szCs w:val="22"/>
          </w:rPr>
          <w:t>пунктом  3.4.1</w:t>
        </w:r>
      </w:hyperlink>
      <w:r>
        <w:rPr>
          <w:sz w:val="22"/>
          <w:szCs w:val="22"/>
        </w:rPr>
        <w:t xml:space="preserve">  Соглашения,  включая  уменьшение  размера Субсидии,  а также увеличение размера Субсидии при наличии неиспользованных лимитов  бюджетных  обязательств,  указанных в </w:t>
      </w:r>
      <w:hyperlink w:anchor="P95">
        <w:r>
          <w:rPr>
            <w:rStyle w:val="InternetLink"/>
            <w:sz w:val="22"/>
            <w:szCs w:val="22"/>
          </w:rPr>
          <w:t>пункте 1.2</w:t>
        </w:r>
      </w:hyperlink>
      <w:r>
        <w:rPr>
          <w:sz w:val="22"/>
          <w:szCs w:val="22"/>
        </w:rPr>
        <w:t xml:space="preserve"> Соглашения, и при условии      предоставления      Получателем     информации,     содержащ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ое  обоснование  данного измен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 приостанавливать  предоставление Субсидии в случае установления Главным распорядителем или получения от финансового управления администрации города  информации  о  факте  (ах) нарушения Получателем порядка, целей и условий  предоставления  Субсидии,  предусмотренных Порядком предоставления субсидии  и  Соглашением, в том числе указания в документах, представленных Получателем  в  соответствии  с  Соглашением,  недостоверных  сведений,  до устранения  указанных  нарушений  с обязательным уведомлением Получателя н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днее 5 (пяти)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2" w:name="P227"/>
      <w:bookmarkEnd w:id="12"/>
      <w:r>
        <w:rPr>
          <w:sz w:val="22"/>
          <w:szCs w:val="22"/>
        </w:rPr>
        <w:t xml:space="preserve">3.2.3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 Субсидии,  установленных Порядком предоставления Субсидии и Соглашением, в соответствии с </w:t>
      </w:r>
      <w:hyperlink w:anchor="P172">
        <w:r>
          <w:rPr>
            <w:rStyle w:val="InternetLink"/>
            <w:sz w:val="22"/>
            <w:szCs w:val="22"/>
          </w:rPr>
          <w:t>пунктом 3.1.</w:t>
        </w:r>
      </w:hyperlink>
      <w:r>
        <w:rPr>
          <w:sz w:val="22"/>
          <w:szCs w:val="22"/>
        </w:rPr>
        <w:t>4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  осуществлять   иные   права   в   соответствии   с   бюджетным законодательством 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лучатель обязу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3.1.  представлять Главному распорядителю документы, установленные </w:t>
      </w:r>
      <w:hyperlink w:anchor="P115">
        <w:r>
          <w:rPr>
            <w:rStyle w:val="InternetLink"/>
            <w:sz w:val="22"/>
            <w:szCs w:val="22"/>
          </w:rPr>
          <w:t>пунктом (ами) 2.1</w:t>
        </w:r>
      </w:hyperlink>
      <w:r>
        <w:rPr>
          <w:sz w:val="22"/>
          <w:szCs w:val="22"/>
        </w:rPr>
        <w:t>,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3" w:name="P253"/>
      <w:bookmarkEnd w:id="13"/>
      <w:r>
        <w:rPr>
          <w:sz w:val="22"/>
          <w:szCs w:val="22"/>
        </w:rPr>
        <w:t xml:space="preserve">3.3.2.   направлять  по  запросу  Главного распорядителя документы   и   информацию,   необходимые  для  осуществления  контроля  за соблюдением порядка, целей  и  условий  предоставления  Субсидии  в соответствии с </w:t>
      </w:r>
      <w:hyperlink w:anchor="P227">
        <w:r>
          <w:rPr>
            <w:rStyle w:val="InternetLink"/>
            <w:sz w:val="22"/>
            <w:szCs w:val="22"/>
          </w:rPr>
          <w:t>пунктом 3.2.3</w:t>
        </w:r>
      </w:hyperlink>
      <w:r>
        <w:rPr>
          <w:sz w:val="22"/>
          <w:szCs w:val="22"/>
        </w:rPr>
        <w:t xml:space="preserve"> Соглашения, в течение 3 (трех) рабочих дней со дня получения указанного запрос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анием  Соглашения  Получатель  выражает согласие на осуществление Главным распорядителем, финансовым управлением администрации города Бородино проверок соблюдения условий, целей и   порядка   предоставления   Субсидий   в   соответствии   с  действующим законодательств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3.3.  в  случае  получения  от  Главного  распорядителя  требования в соответствии с </w:t>
      </w:r>
      <w:hyperlink w:anchor="P184">
        <w:r>
          <w:rPr>
            <w:rStyle w:val="InternetLink"/>
            <w:sz w:val="22"/>
            <w:szCs w:val="22"/>
          </w:rPr>
          <w:t>пунктом 3.1.</w:t>
        </w:r>
      </w:hyperlink>
      <w:r>
        <w:rPr>
          <w:sz w:val="22"/>
          <w:szCs w:val="22"/>
        </w:rPr>
        <w:t>5 Соглаш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1.   устранять  факт  (ы)  нарушения  порядка,  целей  и 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2.  возвращать  в  бюджет города Бородино 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 обеспечивать  полноту  и достоверность сведений, представляемых Главному распорядителю в соответствии с Соглаш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   выполнять   иные  обязательства  в  соответствии  с  бюджетным законодательством  Российской Федерации и Порядком предоставления субсидии.</w:t>
      </w:r>
    </w:p>
    <w:p>
      <w:pPr>
        <w:pStyle w:val="Normal"/>
        <w:widowControl w:val="false"/>
        <w:tabs>
          <w:tab w:val="clear" w:pos="708"/>
          <w:tab w:val="left" w:pos="2845" w:leader="none"/>
        </w:tabs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олучатель вправе:</w:t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bookmarkStart w:id="14" w:name="P286"/>
      <w:bookmarkEnd w:id="14"/>
      <w:r>
        <w:rPr>
          <w:sz w:val="22"/>
          <w:szCs w:val="22"/>
        </w:rPr>
        <w:t>3.4.1.   направлять   Главному  распорядителю  предложения  о  внесении изменений  в  Соглашение,  в  том числе в случае установления необходимости изменения   размера   Субсидии   с   приложением   информации,   содержащей финансово-экономическое  обоснование данного измен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bookmarkStart w:id="15" w:name="P290"/>
      <w:bookmarkEnd w:id="15"/>
      <w:r>
        <w:rPr>
          <w:sz w:val="22"/>
          <w:szCs w:val="22"/>
        </w:rPr>
        <w:t>3.4.2.   обращаться   к   Главному   распорядителю  в  целях  получения разъяснений в связи с исполнением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3.   осуществлять   иные   права   в   соответствии   с   бюджетным законодательством  Российской Федерации и Порядком предоставления субсидии.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4.1.   В   случае   неисполнения  или  ненадлежащего  исполнения  своих обязательств  по 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4.2. Иные положения об ответственности за неисполнение или ненадлежащее исполнение Сторонами обязательств по Соглашени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4.2.1. при нарушении Получателем Условий предоставления компенсации части платы граждан за коммунальные услуги (далее - Условия), а также представления Получателем недостоверных сведений, содержащихся в документах, представленных им для получения субсидий Главный распорядитель направляет уведомление о возврате в 10-дневный срок средств перечисленных субсидий в бюджет города за период, в котором были допущены нарушения Услов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Уведомление направляется заказным письмом через отделения почтовой связи с уведомлением о вручен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. Иные условия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5.1.  Иные  условия  по Соглаш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5.1.1. 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5.1.2. 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I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  Споры,   возникающие  между  Сторонами  в  связи  с  исполнением Соглашения,  решаются  ими,  по возможности, путем проведения переговоров с оформлением   соответствующих   протоколов   или   иных   документов.  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6.2.  Соглашение вступает в силу с даты его подписания лицами, имеющими право  действовать от имени каждой из Сторон, но не ранее доведения лимитов бюджетных  обязательств,  указанных в </w:t>
      </w:r>
      <w:hyperlink w:anchor="P108">
        <w:r>
          <w:rPr>
            <w:rStyle w:val="InternetLink"/>
            <w:sz w:val="22"/>
            <w:szCs w:val="22"/>
          </w:rPr>
          <w:t>пункте 1.3</w:t>
        </w:r>
      </w:hyperlink>
      <w:r>
        <w:rPr>
          <w:sz w:val="22"/>
          <w:szCs w:val="22"/>
        </w:rPr>
        <w:t xml:space="preserve"> Соглашения, и действует до полного исполнения Сторонами своих обязательств по Согла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6.3.  Изменение  Соглашения,  в  том числе в соответствии с положениями </w:t>
      </w:r>
      <w:hyperlink w:anchor="P210">
        <w:r>
          <w:rPr>
            <w:rStyle w:val="InternetLink"/>
            <w:sz w:val="22"/>
            <w:szCs w:val="22"/>
          </w:rPr>
          <w:t>пункта  3.2.1</w:t>
        </w:r>
      </w:hyperlink>
      <w:r>
        <w:rPr>
          <w:sz w:val="22"/>
          <w:szCs w:val="22"/>
        </w:rPr>
        <w:t xml:space="preserve"> Соглашения, осуществляется по соглашению Сторон и оформляется в  виде  дополнительного  соглашения к Соглашению, являющегося неотъемлемой частью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Расторжение Соглашения возможно в случа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2.  нарушения  Получателем 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 Расторжение  Соглашения  Главным  распорядителем  в одностороннем порядке   возможно   в   случае   недостижения   Получателем  установленных Соглашением    показателей    результативности    или   иных   показателей, установленных  Соглаш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 Документы  и  иная информация, предусмотренные Соглашением, могут направляться Сторонами способом, обеспечивающим подтверждение их передачи одной Стороной и их получение другой Стороно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 Соглашение заключено Сторонами  в  форме  бумажного  документа  в двух экземплярах, по одному экземпляру для каждой из Сторон.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лавного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, ОКТМО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о нахождения: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/КПП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ное наименование</w:t>
            </w:r>
          </w:p>
          <w:p>
            <w:pPr>
              <w:pStyle w:val="Normal"/>
              <w:spacing w:lineRule="auto" w:line="276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ателя 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лучателя 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, ОКТМО 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нахождения, почтовый адрес: 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ежные реквизиты:                      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ные реквизиты:</w:t>
            </w:r>
          </w:p>
        </w:tc>
      </w:tr>
    </w:tbl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II</w:t>
      </w:r>
      <w:r>
        <w:rPr>
          <w:rFonts w:eastAsia="Calibri"/>
          <w:sz w:val="22"/>
          <w:szCs w:val="22"/>
          <w:lang w:eastAsia="en-US"/>
        </w:rPr>
        <w:t>. Подписи Сторон</w:t>
      </w:r>
    </w:p>
    <w:p>
      <w:pPr>
        <w:pStyle w:val="Normal"/>
        <w:spacing w:lineRule="auto" w:line="276" w:before="0" w:after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должности руковод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ное наименование</w:t>
            </w:r>
          </w:p>
          <w:p>
            <w:pPr>
              <w:pStyle w:val="Normal"/>
              <w:spacing w:lineRule="auto" w:line="276" w:before="0" w:after="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ателя 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вание должности руководителя)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 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 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3A28A18F80A41486BD4ACEE48C7C88CB04083B742F7CDAF22B245FECC6954457DFE8FCDFCD515FB424073BF6794BE033451CC1A3603A7o0pCD" TargetMode="External"/><Relationship Id="rId3" Type="http://schemas.openxmlformats.org/officeDocument/2006/relationships/hyperlink" Target="consultantplus://offline/ref=AE63A28A18F80A41486BD4ACEE48C7C88CB04083B742F7CDAF22B245FECC6954577DA683CDFBC81CFC571622F9o3p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9-07-30T11:22:00Z</cp:lastPrinted>
  <dcterms:modified xsi:type="dcterms:W3CDTF">2020-03-18T02:16:00Z</dcterms:modified>
  <cp:revision>30</cp:revision>
  <dc:subject/>
  <dc:title>АДМИНИСТРАЦИЯ ГОРОДА БОРОДИНО</dc:title>
</cp:coreProperties>
</file>