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01.2016 </w:t>
        <w:tab/>
        <w:tab/>
        <w:tab/>
        <w:tab/>
        <w:tab/>
        <w:tab/>
        <w:tab/>
        <w:tab/>
        <w:tab/>
        <w:tab/>
        <w:tab/>
        <w:t xml:space="preserve">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упреждении возникновения и распространения вируса африканской чумы свиней и гриппа птиц на территории города Бород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30.03.1999 № 52-ФЗ «О санитарно-эпидемиологическом благополучии населения», от 14.05.1993 № 4879-1 «О ветеринарии», учитывая организационно-структурные изменения, в целях обеспечения стабильной эпизоотолого-эпидемиологической ситуации по африканской чуме свиней (далее - АЧС), гриппа птиц, на территории города Бородино,  на основании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комиссию на случай возникновения вируса АЧС и гриппа птиц на территории города Бородино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вухин А.В. – председатель комиссии, первый заместитель главы города по обеспечению жизнедеятельности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лкина М.Н. – заведующая Бородинской городской ветлечебниц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шинцева И.А. – главный специалист отдела планирования и экономического развития администрации города Бородин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ецов В.В. – главный специалист по гражданской обороне, чрезвычайным ситуациям и пожарной безопасности администрации города Бороди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  Отделу по управлению муниципальным имуществом города Бородино (Ермаковой Т.В.) изъять у ООО «Строительная компания» бурильно-крановую машину БМ-205В на тракторе МТЗ-82.157 (с прицепом) и в целях вывоза павших животных и птиц к месту захоронения, предоставить ее в безвозмездное пользование ООО «Альянс плюс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ООО «Альянс плюс» (А.А.Деревягин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репить за бурильно-крановой машиной БМ-205В на тракторе МТЗ-82.157 вод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ь группу для вывоза и утилизации павших животных и птиц в количестве четырех человек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одить дезинфекцию транспортного средства, инвентаря после каждого случая вывоза павших животных и пт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огласно ветеринарно-санитарных правил сбора, утилизации и уничтожения биологических отходов обязать владельцев павших животных и птиц доставлять их для переработки (сжигания) в специально отведенное мест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бязать владельцев животных и птиц, в случае изменения численности поголовья, а так же при подозрении заболевания у животных или птиц незамедлительно сообщать в Бородинскую городскую ветлечебниц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Постановление администрации города Бородино от 24.02.2015 № 139 «О предупреждении возникновения и распространения вируса африканской чумы свиней и гриппа птиц на территории города Бородино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Первухи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8.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города Бородино                                                                        А.Ф.Веретенников</w:t>
      </w:r>
      <w:r>
        <w:rPr/>
        <w:t xml:space="preserve">                     </w:t>
      </w:r>
    </w:p>
    <w:sectPr>
      <w:type w:val="nextPage"/>
      <w:pgSz w:w="11906" w:h="16838"/>
      <w:pgMar w:left="158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51:00Z</dcterms:created>
  <dc:creator>1</dc:creator>
  <dc:description/>
  <cp:keywords/>
  <dc:language>en-US</dc:language>
  <cp:lastModifiedBy>Admin</cp:lastModifiedBy>
  <cp:lastPrinted>2016-01-05T17:48:00Z</cp:lastPrinted>
  <dcterms:modified xsi:type="dcterms:W3CDTF">2016-01-05T10:48:00Z</dcterms:modified>
  <cp:revision>25</cp:revision>
  <dc:subject/>
  <dc:title>АДМИНИСТРАЦИЯ ГОРОДА БОРОДИНО</dc:title>
</cp:coreProperties>
</file>