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БОРОДИНО</w:t>
      </w:r>
    </w:p>
    <w:p>
      <w:pPr>
        <w:pStyle w:val="Normal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5.01.2013</w:t>
        <w:tab/>
        <w:tab/>
        <w:tab/>
        <w:tab/>
        <w:t xml:space="preserve">         г. Бородино  </w:t>
        <w:tab/>
        <w:tab/>
        <w:tab/>
        <w:tab/>
        <w:tab/>
        <w:t xml:space="preserve">№ 16                                    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рейскуранта стоимости путевки выходного дня в Муниципальном автономном учреждении Детский загородный стационарный оздоровительный лагерь «Шахтёр» г. Бородино на 2013 год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оответствии с Постановлением администрации города Бородино от 11.02.2011 № 80 «Об утверждении Порядка формирования и финансового обеспечения выполнения муниципального задания на оказание муниципальных услуг (выполнение работ) муниципальными бюджетными и автономными учреждениями»,  на основании Устава города, ПОСТАНОВЛЯЮ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05" w:leader="none"/>
        </w:tabs>
        <w:spacing w:lineRule="exact" w:line="322" w:before="0" w:after="0"/>
        <w:ind w:left="40" w:right="-59" w:firstLine="5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прейскурант стоимости путевки выходного дня в Муниципальном автономном учреждении Детский загородный стационарный оздоровительный лагерь «Шахтёр» г. Бородино с ночевкой.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78" w:leader="none"/>
        </w:tabs>
        <w:spacing w:lineRule="exact" w:line="322" w:before="0" w:after="0"/>
        <w:ind w:left="40" w:right="-59" w:firstLine="5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опубликовать в газете «Бородинский вестник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29" w:leader="none"/>
        </w:tabs>
        <w:spacing w:lineRule="exact" w:line="322" w:before="0" w:after="0"/>
        <w:ind w:left="40" w:right="-59" w:firstLine="5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я главы города по социальным вопросам и связям с общественностью А.В. Первухина.</w:t>
      </w:r>
    </w:p>
    <w:p>
      <w:pPr>
        <w:pStyle w:val="Normal"/>
        <w:autoSpaceDE w:val="false"/>
        <w:spacing w:lineRule="exact" w:line="32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 Постановление вступает в силу со дня, следующего за днем его опублик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Бородино                                                                    А.Н. Борчуков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виридов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 48 09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к постановлению администрации  города Бородин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15.01.2013 № 1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667"/>
        <w:gridCol w:w="896"/>
        <w:gridCol w:w="895"/>
        <w:gridCol w:w="866"/>
        <w:gridCol w:w="866"/>
        <w:gridCol w:w="866"/>
        <w:gridCol w:w="715"/>
        <w:gridCol w:w="715"/>
      </w:tblGrid>
      <w:tr>
        <w:trPr>
          <w:trHeight w:val="300" w:hRule="atLeast"/>
        </w:trPr>
        <w:tc>
          <w:tcPr>
            <w:tcW w:w="834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ейскурант стоимости путевки выходного дня 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615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евка выходного дня на 2013 год (с ночевкой)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834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8347" w:type="dxa"/>
            <w:gridSpan w:val="7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детский загородный стационарный оздоровительный лагерь "Шахтёр" (МАУ ДЗСОЛ "Шахтёр")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5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:</w:t>
            </w:r>
          </w:p>
        </w:tc>
        <w:tc>
          <w:tcPr>
            <w:tcW w:w="4389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, Рыбинский район, сосновый бор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5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ность:</w:t>
            </w:r>
          </w:p>
        </w:tc>
        <w:tc>
          <w:tcPr>
            <w:tcW w:w="1791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доровление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трат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плату труд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35,12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 АУП, основного и вспомогательного персонал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55,85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я на выплаты по заработной плат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,27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услуг сторонних организаци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,74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вяз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энерги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,74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й осмотр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огнезащитных покрытий конструкци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пожарно-техническому минимуму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а объявления на телевиде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рка бель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дезические работы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содержанию имуществ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й налог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ые затраты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5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основных средств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материальных запасов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5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1.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СМ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2.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атериальные запасы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50</w:t>
            </w:r>
          </w:p>
        </w:tc>
      </w:tr>
      <w:tr>
        <w:trPr>
          <w:trHeight w:val="255" w:hRule="atLeast"/>
        </w:trPr>
        <w:tc>
          <w:tcPr>
            <w:tcW w:w="8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Итог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334,86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Microsoft Sans Serif" w:hAnsi="Microsoft Sans Serif" w:eastAsia="Times New Roman" w:cs="Microsoft Sans Serif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0" w:after="300"/>
      <w:jc w:val="center"/>
    </w:pPr>
    <w:rPr>
      <w:rFonts w:ascii="Microsoft Sans Serif" w:hAnsi="Microsoft Sans Serif" w:cs="Microsoft Sans Serif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38:00Z</dcterms:created>
  <dc:creator>User</dc:creator>
  <dc:description/>
  <cp:keywords/>
  <dc:language>en-US</dc:language>
  <cp:lastModifiedBy>Алена</cp:lastModifiedBy>
  <cp:lastPrinted>2013-01-17T08:01:00Z</cp:lastPrinted>
  <dcterms:modified xsi:type="dcterms:W3CDTF">2013-01-17T01:01:00Z</dcterms:modified>
  <cp:revision>7</cp:revision>
  <dc:subject/>
  <dc:title/>
</cp:coreProperties>
</file>