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04.2023</w:t>
        <w:tab/>
        <w:t>г. Бородино</w:t>
        <w:tab/>
        <w:t>№ 16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16.01.2015 № 15 «О создании городской комиссии по обеспечению безопасности дорожного движе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целях обеспечения координации деятельности органов местного самоуправления, предприятий, учреждений и организаций, осуществляющих эксплуатацию автотранспорта, строительство и содержание автомобильных дорог и улиц города, направленной на обеспечение безопасности дорожного движения, учитывая организационно-структурные изменения, на основании Устава города Бородино, 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Постановление Администрации города Бородино от 16.01.2015 № 15 «О создании городской комиссии по обеспечению безопасности дорожного движения» следующее изменение: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ложение 1 «Состав городской комиссии по безопасности дорожного движения» изложить в редакции согласно приложению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Контроль за исполнением Постановления возложить на первого заместителя Главы города А.В. Первух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Постановление опубликовать в газете «Бородинский вестник» и на официальном интернет-сайте муниципального образования городской округ город Бороди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Постановление вступает в силу в день, следующий за днем его  официального опубликования в газете «Бородински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 xml:space="preserve">           </w:t>
        <w:tab/>
        <w:t xml:space="preserve"> А.Ф. 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ло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96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Постановлению Администрации города Бородино</w:t>
      </w:r>
    </w:p>
    <w:p>
      <w:pPr>
        <w:pStyle w:val="Normal"/>
        <w:ind w:firstLine="496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0.04.2023 № 169</w:t>
      </w:r>
    </w:p>
    <w:p>
      <w:pPr>
        <w:pStyle w:val="Normal"/>
        <w:ind w:firstLine="49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Приложение 1 к Постановлению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Администрации города Бороди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от 16.01.2015 №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комиссии по безопасности дорожного дви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0"/>
        <w:gridCol w:w="6744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етенников А.Ф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а Бородино, председатель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ухин А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города, заместитель председателя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вряшин Ю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Межмуниципального отдела МВД России «Бородинский», заместитель председателя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итюшина Н.А. 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КС и ЖКХ МКУ «Служба единого заказчика», секретарь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 Д.П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ГИБДД МО МВД России «Бородин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лихин Д.Р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госинспектор дорожного надзора ОГИБДД МО МВД России «Бородин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С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по пропаганде ОГИБДД МО МВД России «Бородин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 С.К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АТЦ филиала ОАО «СУЭК-Красноярск» «Разрез Бородинский»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овенко П.Н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Заозерновского отделения УГАД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ашковцева Н.В.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Служба единого заказчика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енко С.И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У «Управление городского хозяйства города Бородино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гов М.Г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ный врач КГБУЗ «Бородинская городская больница»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вникова О.А.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бразования Администрации г.Бородино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егина А.С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реватель газеты «Бородинский вестник» (по согласованию)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22:00Z</dcterms:created>
  <dc:creator>WIN7XP</dc:creator>
  <dc:description/>
  <cp:keywords/>
  <dc:language>en-US</dc:language>
  <cp:lastModifiedBy>Маркелис Надежда Викторовна</cp:lastModifiedBy>
  <cp:lastPrinted>2023-04-10T11:21:00Z</cp:lastPrinted>
  <dcterms:modified xsi:type="dcterms:W3CDTF">2023-04-10T04:22:00Z</dcterms:modified>
  <cp:revision>13</cp:revision>
  <dc:subject/>
  <dc:title>АДМИНИСТРАЦИЯ ГОРОДА БОРОДИНО</dc:title>
</cp:coreProperties>
</file>