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03.2018</w:t>
        <w:tab/>
        <w:t xml:space="preserve"> г. Бородино </w:t>
        <w:tab/>
        <w:t xml:space="preserve">№ 169                                      </w:t>
      </w:r>
    </w:p>
    <w:p>
      <w:pPr>
        <w:pStyle w:val="Head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14" w:hanging="0"/>
        <w:jc w:val="both"/>
        <w:rPr>
          <w:sz w:val="27"/>
          <w:szCs w:val="27"/>
        </w:rPr>
      </w:pPr>
      <w:r>
        <w:rPr>
          <w:rFonts w:cs="Arial" w:ascii="Arial" w:hAnsi="Arial"/>
          <w:lang w:eastAsia="ar-SA"/>
        </w:rPr>
        <w:t>О порядке приема предложений от населения о комплексе мероприятий, реализация которых целесообразна на общественной территории, отобранной для участия во Всероссийском конкурсе лучших  проектов создания комфортной городской сред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частия заинтересованных лиц в процессе принятия решений и реализации лучших проектов благоустройства общественных территорий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3.2018 № 237 «Об утверждении Правил </w:t>
      </w:r>
      <w:r>
        <w:rPr>
          <w:rFonts w:eastAsia="Calibri" w:cs="Arial" w:ascii="Arial" w:hAnsi="Arial"/>
          <w:lang w:eastAsia="en-US"/>
        </w:rPr>
        <w:t>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</w:t>
      </w:r>
      <w:r>
        <w:rPr>
          <w:rFonts w:cs="Arial" w:ascii="Arial" w:hAnsi="Arial"/>
        </w:rPr>
        <w:t xml:space="preserve"> Устава города Бородино,</w:t>
      </w:r>
      <w:r>
        <w:rPr>
          <w:rFonts w:eastAsia="Calibri" w:cs="Arial" w:ascii="Arial" w:hAnsi="Arial"/>
          <w:lang w:eastAsia="en-US"/>
        </w:rPr>
        <w:t xml:space="preserve"> на основании протокола заседания общественной комиссии по развитию городской среды по определению  общественной территории, набравшей наибольшее количество предложений для реализации проекта создания комфортной городской среды от 22.03.2018г.</w:t>
      </w:r>
      <w:r>
        <w:rPr>
          <w:rFonts w:cs="Arial" w:ascii="Arial" w:hAnsi="Arial"/>
        </w:rPr>
        <w:t>, ПОСТАНОВЛЯ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lang w:eastAsia="ar-SA"/>
        </w:rPr>
        <w:t>1. Утвердить Порядок приема предложений населения о комплексе мероприятий, реализация которых целесообразна на     общественной территории «Центральная часть города в составе: площади ДК «Угольщик», аллеи по ул. Горького, сквера памяти «Первостроителям» для участия во Всероссийском конкурсе по отбору лучших проектов создания комфортной городской среды  согласно приложению № 1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lang w:eastAsia="ar-SA"/>
        </w:rPr>
        <w:t>2. Начать прием предложений населения о комплексе мероприятий, реализация которых целесообразна на     общественной территории «Центральная часть города в составе: площади ДК «Угольщик», аллеи по ул. Горького, сквера памяти «Первостроителям» для участия во Всероссийском конкурсе по отбору лучших проектов создания комфортной городской среды с 27 марта 2018 года по 6 апреля 2018 го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Определить пункты сбора предложений согласно приложению № 2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4. Возложить функции по подведению итогов приема предложений на муниципальную общественную комиссию, утвержденную постановлением администрации города Бородино Красноярского края от 29.01.2018 №30 (далее - общественная комисси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первого заместителя  главы города А.В. Первухи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Постановление вступает в силу со дня подписания и подлежит размещению на официальном сайте г. Бородино и опубликованию в газете «Бородинский вестник»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города Бородино                                                     А.Ф. Верете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пандина Н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2-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города Бородино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от 26 марта 2018 № 1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left="14" w:hanging="0"/>
        <w:jc w:val="center"/>
        <w:rPr/>
      </w:pPr>
      <w:r>
        <w:rPr>
          <w:rFonts w:cs="Arial" w:ascii="Arial" w:hAnsi="Arial"/>
          <w:b/>
          <w:lang w:eastAsia="ar-SA"/>
        </w:rPr>
        <w:t>Порядок приема предложений от населения о комплексе мероприятий, реализация которых целесообразна на общественной территории, отобранной для участия во Всероссийском конкурсе лучших  проектов создания комфортной городской среды</w:t>
      </w:r>
    </w:p>
    <w:p>
      <w:pPr>
        <w:pStyle w:val="Style17"/>
        <w:shd w:fill="FFFFFF" w:val="clear"/>
        <w:spacing w:before="0" w:after="0"/>
        <w:ind w:left="14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14" w:firstLine="695"/>
        <w:jc w:val="both"/>
        <w:rPr>
          <w:rFonts w:ascii="Arial" w:hAnsi="Arial" w:cs="Arial"/>
          <w:sz w:val="27"/>
          <w:szCs w:val="27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астоящий Порядок приема предложений населения о комплексе  мероприятий, реализация которых целесообразна на общественной территории «Центральная часть города в составе: площади ДК «Угольщик», аллеи по ул. Горького, сквера памяти «Первостроителям», для участия во Всероссийском конкурсе лучших проектов создания комфортной городской среды (далее – комплекс мероприятий, Порядок)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14" w:firstLine="695"/>
        <w:jc w:val="both"/>
        <w:rPr/>
      </w:pPr>
      <w:r>
        <w:rPr>
          <w:rFonts w:cs="Arial" w:ascii="Arial" w:hAnsi="Arial"/>
          <w:lang w:eastAsia="ar-SA"/>
        </w:rPr>
        <w:t>Предложения о комплексе  мероприятий, вправе подавать граждане и организации, в соответствии с настоящим Порядком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14" w:firstLine="695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едложения о комплексе   мероприятий, (далее – предложения) принимаются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lang w:eastAsia="ar-SA"/>
        </w:rPr>
        <w:t>в письменной форме в пунктах сбора предложений, определенных в приложении № 2 к настоящему постановлению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lang w:eastAsia="ar-SA"/>
        </w:rPr>
      </w:pPr>
      <w:r>
        <w:rPr>
          <w:rFonts w:cs="Arial" w:ascii="Arial" w:hAnsi="Arial"/>
          <w:lang w:eastAsia="ar-SA"/>
        </w:rPr>
        <w:t xml:space="preserve">в электронной форме путем направления сообщения на адрес электронной почты: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borodino.sez@mail.ru</w:t>
        </w:r>
      </w:hyperlink>
      <w:r>
        <w:rPr>
          <w:rFonts w:cs="Arial" w:ascii="Arial" w:hAnsi="Arial"/>
        </w:rPr>
        <w:t xml:space="preserve"> или 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priem-borodino@yandex.ru</w:t>
        </w:r>
      </w:hyperlink>
      <w:r>
        <w:rPr>
          <w:rStyle w:val="StrongEmphasis"/>
          <w:rFonts w:cs="Arial" w:ascii="Arial" w:hAnsi="Arial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5889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lang w:eastAsia="ar-SA"/>
        </w:rPr>
        <w:t>в электронной форме на сайте 24благоустройство.рф информационно-телекоммуникационной сети «Интернет»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5889" w:leader="none"/>
        </w:tabs>
        <w:spacing w:before="0" w:after="0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письменной форме по результатам организованных в период с 27 марта 2018 года по 6 апреля 2018 года творческих мастерских, урбан-форумов и иных мероприят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3.1. Уведомление о проведении года творческих мастерских, урбан-форумов и иных мероприятий размещается в средствах массовой информации и на официальном сайте города  Бородино Красноярского края не позднее двух календарных дней до начала проведения мероприятий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14" w:firstLine="69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ложения принимаются в свободном изложении и в сроки, установленные настоящим постановлением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14" w:firstLine="695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щественная комиссия в срок до 6 апреля 2018 года на очном заседании подводит итоги приема предложений и определяет комплекс мероприятий, реализация которых целесообразна на общественной территории «Центральная часть города в составе: площади ДК «Угольщик», аллеи по ул. Горького, сквера памяти «Первостроителям»</w:t>
      </w:r>
      <w:r>
        <w:rPr>
          <w:rFonts w:cs="Arial" w:ascii="Arial" w:hAnsi="Arial"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, для участия во Всероссийском конкурсе лучших проектов создания комфортной городской среды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14" w:firstLine="695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Решение общественной комиссии оформляется протоколом заседания общественной комиссии в двух экземплярах. Один экземпляр вышеуказанного протокола направляется в орган местного самоуправлен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14" w:firstLine="695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отокол заседания общественной комиссии подлежит опубликованию в день, следующий за днем подведения итогов в средствах массовой информации и на официальном сайте города Бородино в информационно-телекоммуникационной сети «Интернет».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 xml:space="preserve">к постановлению администрации города Бородино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от 26 марта 2018 № 1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Style17"/>
        <w:shd w:fill="FFFFFF" w:val="clear"/>
        <w:spacing w:before="0" w:after="0"/>
        <w:ind w:left="14" w:hanging="0"/>
        <w:jc w:val="center"/>
        <w:rPr/>
      </w:pPr>
      <w:r>
        <w:rPr>
          <w:rFonts w:cs="Arial" w:ascii="Arial" w:hAnsi="Arial"/>
          <w:b/>
        </w:rPr>
        <w:t xml:space="preserve">пунктов </w:t>
      </w:r>
      <w:r>
        <w:rPr>
          <w:rFonts w:cs="Arial" w:ascii="Arial" w:hAnsi="Arial"/>
          <w:b/>
          <w:lang w:eastAsia="ar-SA"/>
        </w:rPr>
        <w:t>приема предложений от населения о комплексе мероприятий, реализация которых целесообразна на общественной территории, отобранной для участия во Всероссийском конкурсе лучших  проектов создания комфортной городской среды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59"/>
        <w:gridCol w:w="2190"/>
        <w:gridCol w:w="2411"/>
        <w:gridCol w:w="183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объекта по приему предложений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расположения объекта по приему предло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асположения урны по приему предлож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иод  приёма предложений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 Бороди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ородин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рького, д. 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вом этаже в холле административного з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27.03.2018 по 06.04.2018, с 08:00 до 17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единого заказчи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Горького, д. 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тором этаже административного з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7.03.2018 по 06.04.2018, с 08:00 до 17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ец культуры «Угольщик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ул. Октябрьская, 56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вом этаже з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27.03.2018 по 06.04.2018с   08:00 до 19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редняя образовательная школа №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ородино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-он. Стахановскй, д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вом этаже, в холле  з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7.03.2018 по 06.04.2018с   08:00 до 19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редняя образовательная школа №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Советская, д.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вом этаже, в холле  з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7.03.2018 по 06.04.2018с   08:00 до 19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СУЭК-Красноярск» филиал «Разрез Бородинский им М.И. Щадов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ородин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первом этаже, в холле административного з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7.03.2018 по 06.04.2018с   08:00 до 19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 УДО «Центр технического творчеств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Маяковского, д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вом этаже, в холле  з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7.03.2018 по 06.04.2018с   08:00 до 19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редняя образовательная школа №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ородин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9 Мая, д.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вом этаже,  в холле з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7.03.2018 по 06.04.2018с   08:00 до 19:00</w:t>
            </w:r>
          </w:p>
        </w:tc>
      </w:tr>
    </w:tbl>
    <w:p>
      <w:pPr>
        <w:pStyle w:val="Style17"/>
        <w:shd w:fill="FFFFFF" w:val="clear"/>
        <w:tabs>
          <w:tab w:val="clear" w:pos="709"/>
          <w:tab w:val="right" w:pos="9354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right" w:pos="9354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right" w:pos="9354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right" w:pos="9354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7"/>
        <w:shd w:fill="FFFFFF" w:val="clear"/>
        <w:tabs>
          <w:tab w:val="clear" w:pos="709"/>
          <w:tab w:val="right" w:pos="9354" w:leader="none"/>
        </w:tabs>
        <w:spacing w:before="0" w:after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dino.sez@mail.ru" TargetMode="External"/><Relationship Id="rId3" Type="http://schemas.openxmlformats.org/officeDocument/2006/relationships/hyperlink" Target="mailto:priem-borodin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3:00Z</dcterms:created>
  <dc:creator>eprokhorova</dc:creator>
  <dc:description/>
  <cp:keywords/>
  <dc:language>en-US</dc:language>
  <cp:lastModifiedBy>Савицкая Ольга Евгеньевна</cp:lastModifiedBy>
  <cp:lastPrinted>2018-03-22T16:05:00Z</cp:lastPrinted>
  <dcterms:modified xsi:type="dcterms:W3CDTF">2018-03-26T03:53:00Z</dcterms:modified>
  <cp:revision>22</cp:revision>
  <dc:subject/>
  <dc:title/>
</cp:coreProperties>
</file>