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ДМИНИСТРАЦИЯ ГОРОДА БОРОД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дин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t>11.03.2010</w:t>
        <w:tab/>
        <w:t>№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и социальной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дино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управления социальной защиты населения администрации города Бородино по реализации своих полномочий, на основании Устава города,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и дополнения в Положение об Управлении социальной защиты населения администрации города Бородино, утвержденное постановлением администрации города Бородино от 25.12.2001 № 934,  изложив его в новой редакции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руководителю Управления социальной защиты населения администрации города Бородино Ильенко Е.А. представить Положение об Управлении  на государственную регистрацию в МРИ ФНС России № 7 по Красноярскому краю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города по социальным вопросам  Родченко С.П.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   В.Н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Ильенко 3 25 20</w:t>
      </w:r>
    </w:p>
    <w:p>
      <w:pPr>
        <w:pStyle w:val="Normal"/>
        <w:autoSpaceDE w:val="false"/>
        <w:ind w:left="5640" w:right="0" w:hanging="0"/>
        <w:jc w:val="left"/>
        <w:rPr/>
      </w:pPr>
      <w:r>
        <w:rPr/>
        <w:t xml:space="preserve">Приложение постановлению администрации города Бородино </w:t>
      </w:r>
    </w:p>
    <w:p>
      <w:pPr>
        <w:pStyle w:val="Normal"/>
        <w:autoSpaceDE w:val="false"/>
        <w:ind w:left="5640" w:right="0" w:hanging="0"/>
        <w:jc w:val="left"/>
        <w:rPr/>
      </w:pPr>
      <w:r>
        <w:rPr/>
        <w:t>от 11.03.2010 № 169</w:t>
      </w:r>
    </w:p>
    <w:p>
      <w:pPr>
        <w:pStyle w:val="Normal"/>
        <w:autoSpaceDE w:val="false"/>
        <w:ind w:left="5640" w:right="0" w:hanging="0"/>
        <w:jc w:val="left"/>
        <w:rPr/>
      </w:pPr>
      <w:r>
        <w:rPr/>
      </w:r>
    </w:p>
    <w:p>
      <w:pPr>
        <w:pStyle w:val="Normal"/>
        <w:autoSpaceDE w:val="false"/>
        <w:ind w:left="5640" w:right="0" w:hanging="0"/>
        <w:jc w:val="left"/>
        <w:rPr/>
      </w:pPr>
      <w:r>
        <w:rPr/>
      </w:r>
    </w:p>
    <w:p>
      <w:pPr>
        <w:pStyle w:val="Normal"/>
        <w:autoSpaceDE w:val="false"/>
        <w:ind w:left="5640" w:right="0" w:hanging="0"/>
        <w:jc w:val="left"/>
        <w:rPr/>
      </w:pPr>
      <w:r>
        <w:rPr/>
        <w:t>Утверждаю:</w:t>
      </w:r>
    </w:p>
    <w:p>
      <w:pPr>
        <w:pStyle w:val="Normal"/>
        <w:autoSpaceDE w:val="false"/>
        <w:ind w:left="5640" w:right="0" w:hanging="0"/>
        <w:jc w:val="left"/>
        <w:rPr/>
      </w:pPr>
      <w:r>
        <w:rPr/>
        <w:t>Глава города Бородино</w:t>
      </w:r>
    </w:p>
    <w:p>
      <w:pPr>
        <w:pStyle w:val="Normal"/>
        <w:autoSpaceDE w:val="false"/>
        <w:ind w:left="5640" w:right="0" w:hanging="0"/>
        <w:jc w:val="left"/>
        <w:rPr/>
      </w:pPr>
      <w:r>
        <w:rPr/>
        <w:t>______________В.Н. Климов</w:t>
      </w:r>
    </w:p>
    <w:p>
      <w:pPr>
        <w:pStyle w:val="Normal"/>
        <w:autoSpaceDE w:val="false"/>
        <w:ind w:left="5640" w:right="0" w:hanging="0"/>
        <w:jc w:val="left"/>
        <w:rPr/>
      </w:pPr>
      <w:r>
        <w:rPr/>
        <w:t>«_____»______________2010г.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 Управлении социальной защиты насел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Бородино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ОБЩИЕ ПОЛОЖЕНИЯ</w:t>
      </w:r>
    </w:p>
    <w:p>
      <w:pPr>
        <w:pStyle w:val="Normal"/>
        <w:autoSpaceDE w:val="false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правление социальной защиты населения администрации города Бородино (далее - управление) является структурным подразделением администрации города Бородино, осуществляющим полномочия администрации города по решению вопросов социальной поддержки и социального обслуживания населения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правление в своей деятельности руководствуется Конституцией Российской Федерации, законами и нормативными правовыми актами Российской Федерации и Красноярского края, Уставом города Бородино, правовыми актами города Бородино, а также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 управления координирует заместитель Главы города по социальным вопроса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Управление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ом и третейском судах, имеет обособленное имущество на праве оперативного управления, печать и бланки со своим наименованием и изображением герба города Бородино, иные печати и штампы, вправе открывать лицевые счета в органах казначейства, ведет самостоятельный баланс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случаях, установленных действующим законодательством, выступает от имени муниципального образования города Бородино в качестве представителя ответчика по искам к муниципальному образованию о возмещении вреда, причиненного в результате незаконных действий (бездействий)  управления или его должностных лиц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Управление является главным распорядителем бюджетных средств для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Финансирование управления осуществляется за счет средств бюджета города Бородино, в том числе субвенций, субсидий из краевого бюджет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олное официальное наименование: Управление социальной защиты населения администрации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УСЗН администрации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Место нахождения: 663981, г. Бородино, ул. Маяковского, 23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Управление в своей деятельности взаимодействует с органами государственной власти края, Бородинским городским Советом депутатов, структурными подразделениями администрации города, предприятиями, учреждениями и организациями всех форм собственности, некоммерческими организациями по вопросам, входящим в компетенцию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Реорганизация и ликвидация управления осуществляется по решению администрации города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ЗАДАЧ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еализация в пределах своей компетенции отдельных государственных полномочий, переданных органам местного самоуправления, в области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аботка и реализация в пределах своей компетенции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еспечение законности, информационной открытости, доступности и повышение качества предоставления мер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ФУНКЦИ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ет и реализует в пределах своей компетенции единую стратегию по обеспечению прав и социальных гарантий населения города Бородино в области социальной поддержки и социального обслужи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зрабатывает проекты правовых актов города Бородино по реализации переданных органам местного самоуправления государственных полномочий по социальной поддержке и социальному обслуживанию населения, а также предоставлению дополнительных мер социальной поддержки и социальной помощи жителям города и определяет порядок их применения. Осуществляет приведение изданных правовых актов в соответствие с действующим законодательством в установленные сро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рганизует и обеспечивает реализацию переданных органам местного самоуправления отдельных государственных полномочий по предоставлению мер социальной поддержки и социальному обслуживанию населения города Бородино в порядке и на условиях, определенных действующим законодательством Российской Федерации, Красноярского края и правовыми актами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беспечивает доступность и повышение качества предоставления мер социальной поддержки, дополнительных мер социальной поддержки, социальной помощи и социального обслуживания населения, внедрение новых социальных технологий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Участвует в разработке концепций программ и планов социально-экономического развития города Бородино в области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ет прием граждан по вопросам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ссматривает заявления, предложения, жалобы граждан, юридических лиц и принимает по ним решения и необходимые меры в пределах своей компетен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, анализ и координацию деятельности Муниципальных учреждений по решению вопросов социальной поддержки и социального обслуживания населения в качестве отраслевого органа администрации гор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беспечивает адресность и целевой характер  использования бюджетных средств, предоставленных в соответствии с бюджетными ассигнованиями и лимитами бюджетных обязательств, на реализацию переданных государственных полномочий в области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Формирует, актуализирует и анализирует информационные ресурсы по отдельным категориям граждан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функционирование и информационную безопасность внутренней локальной компьютерной се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Формирует банк данных о гражданах, имеющих право на меры социальной поддержки в соответствии с федеральными законами, законами Красноярского края, регламентом министерства социальной политики Красноярского края и правовыми актами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Формирует, хранит и своевременно передает в единый краевой банк данных информацию о несовершеннолетних, находящихся в социально опасном положен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Обеспечивает разграничение прав доступа к информационным системам, содержащим конфиденциальную информацию, в соответствии с требованиями действующего законодательств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Организует учет лиц, обращающихся в управление по вопросу направления в учреждения социального обслуживания, оказывает содействие в оформлении документов лицам, нуждающимся в устройстве в интернаты, дома-интернаты, пансионаты и другие социальные учрежд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Принимает от граждан документы на оформление опеки  (попечительства) над недееспособными и ограниченно дееспособными гражданами старше 18 лет; осуществляет контроль за действиями (бездействием) опекунов (попечителей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Принимает от граждан заявления и иные документы, необходимые для предоставления мер социальной поддержки и социальной помощи, в соответствии с действующим законодательством, формирует личные дела граждан, обеспечивает сохранность дел, конфиденциальность информации, проводит подготовку и сдачу документов на архивное хранени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8. Обеспечивает правильное и своевременное назначение пособий, компенсационных выплат, субсидий и иных мер социальной поддержки, установленных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яет перечисление гражданам средств, предоставляемых в качестве мер социальной поддержки, на банковские счета в кредитные учреждения или муниципальное учреждение «Центр по доставке пенсий, пособий, компенсаций» в соответствии с утвержденными порядк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0. Информирует и консультирует граждан по вопросам социальной поддержки и социального обслуживания населения в рамках действующего законодательства Российской Федерации, Красноярского края и нормативных правовых актов города, в том числе через средства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1. Осуществляет обследование социально-бытовых условий проживания граждан пожилого возраста, инвалидов, семей, имеющих детей, обратившихся за социальной помощь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2. Осуществляет прием документов, связанных с присвоением звания "Ветеран труда", и выдачу удостоверений о праве на меры социальной поддержки на основании решения уполномоченного орган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3. Осуществляет прием документов и выдачу соответствующих удостоверений единого образца, подтверждающих право граждан на получение мер социальной поддержки, в соответствии с федеральными законами и законами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4. Оказывает гражданам практическую помощь в прохождении медико-социальной экспертиз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5. Взаимодействует с бюро медико-социальной экспертизы по разработке и реализации индивидуальных программ реабилитации инвалид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6. Осуществляет контроль за адресностью и целевым использованием бюджетных средств, предоставленных Муниципальным учреждениям в соответствии с утвержденными бюджетными ассигнованиями и лимитами бюджетных обязательст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7. Организовывает и осуществляет контроль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использованием средств, поступающих Муниципальным учреждениям в рамках реализации мероприятий, предусмотренных приоритетными национальными проектами, долгосрочными городскими и ведомственными целевыми программам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Муниципальными учреждениями результативности оказания услуг и условий, установленных при их предоставлени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обоснованностью предоставления Муниципальными учреждениями услуг на платной основе, а также за целевым использованием доходов от платных услуг, оказываемых Муниципальными учреждени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8. Осуществляет контроль использования средств безвозмездных поступлений от физических и юридических лиц, международных организаций, в том числе добровольных пожертвова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9. Оказывает содействие в  методическом обеспечении деятельности  Муниципальных учреждений, контролирует достоверность и своевременность представляемой ими отчетной документ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0. Осуществляет отдельные полномочия учредителя Муниципальных учреждений, переданные администрацией города (в т.ч. назначение на должность и освобождение от должности руководителей Муниципальных учреждений)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1. Организует деятельность городских комиссий, созданных для решения вопросов в области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2. Организует проведение городских мероприятий, связанных с социальной поддержкой и социальным обслуживанием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3. Организует работу с малоимущими семьями с детьми, семьями и детьми, попавшими в трудную жизненную ситуацию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4. Оказывает организационно-методическое содействие и координирует работу Муниципальных учреждений по профилактике безнадзорности и предупреждению правонарушений среди несовершеннолетних, в том числе с семьями и несовершеннолетними, находящимися в социально опасном положен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5. Интегрирует информационные ресурсы, администрирует и обеспечивает защиту информации единой городской базы данных по адресной социальной помощ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6. Осуществляет контроль за выполнением требований информационной безопасности и требований о порядке обращения с конфиденциальной информацией в Муниципальных учреждения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7. Информирует и консультирует граждан по вопросам социальной поддержки и социального обслуживания населения в рамках действующего законодательства Российской Федерации, Красноярского края и нормативных правовых актов гор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8. Формирует и реализует кадровую политику управления и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9. Оказывает содействие в организации подготовки и повышения квалификации работников управления, руководителей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0. Организует проведение проверки соответствия муниципальных служащих  управления замещаемым должностям согласно действующему законодательству, аттестации руководителей Муниципальных учреждений, а также работников Муниципальных учреждений по присвоению 10-го разряда и выш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1. Участвует в проведении аттестации руководителей и работников Муниципальных учреждений на 10-ый и выше  разряд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2. Формирует на очередной финансовый год потребность в бюджетных средствах  управления и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3. Разрабатывает предложения по формированию бюджета города и осуществляет в установленном порядке расходование средств, связанных с реализацией отдельных государственных полномочий, переданных органам местного самоуправления, в области социальной поддержки и социального обслуживания населения, а также по предоставлению дополнительных мер социальной поддержки и социальной помощи гражданам в пределах компетенции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4. Осуществляет централизованное планирование, расходование и учет средств на капитальные расходы и на капитальный ремонт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5. Организует и производит выплаты пенсии за выслугу лет лицам, замещавшим муниципальные должности и должности муниципальной службы в городе, формирует и хранит их личные дела; производит выплаты Почетным гражданам города Бородино, формирует и хранит их личные дел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6.Обеспечивает мобилизационную подготовку работников  управления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7. Разрабатывает бюджетную смету  управления; разрабатывает и утверждает штатное расписание управления; по согласованию с администрацией города вносит предложения об изменении структуры управления и Положения об управлении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8. Обеспечивает предотвращение, выявление и устранение коррупционных проявлений в своей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9. Выполняет иные полномочия на основании действующего законодательства Российской Федерации, Красноярского края и правовых актов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ОБЕСПЕЧЕНИЕ ДЕЯТЕЛЬНОСТИ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зрабатывает и участвует в разработке правовых актов органов местного самоуправления города по вопросам, относящимся к компетенции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едставляет в установленном порядке интересы муниципального образования город Бородино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носит Главе города Бородино предложения по оптимизации, реорганизации и ликвидации сети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водит конференции, совещания, семинары по вопросам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влекает в установленном порядке юридических и физических лиц к решению вопросов, входящих в компетенцию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огласовывает структуру и штатное расписание 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роводит проверку финансово-хозяйственной и уставной деятельности, бюджетного учета и отчетности  Муниципальных учреждений, готовит предложения о совершенствовании деятельности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Осуществляет межведомственное взаимодействие по вопросам социальной поддержки и социального обслуживан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редставляет в пределах своей компетенции информацию средствам массовой информации для информирования населения по вопросам социальной поддержки и социального обслужива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Контролирует своевременность и полноту оплаты жилого помещения и коммунальных услуг получателями субсидий на основе запрашиваем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Осуществляет при необходимости проверку представленных заявителем сведений и документ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2. Готовит в пределах своей компетенции предложения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а также в целях повышения эффективности борьбы с коррупцией в органах местного самоуправления, искоренения злоупотреблений и пресечения преступлений с использованием должностного полож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Обеспечивает соблюдение норм служебной этики работниками  управления, принимает участие в разработке соответствующих правовых актов города в сфере борьбы с коррупци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4. Проводит проверку в установленном порядке сведений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 управления, принимает меры по урегулированию конфликтов интерес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5. Осуществляет функции муниципального заказчика на выполнение работ, оказание услуг, поставку товаров для нужд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правление возглавляет руководитель, назначаемый на должность и освобождаемый от должности Главой города в установленном порядке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ь управления в своей деятельности непосредственно подчиняется заместителю Главы города, в ведении которого находятся вопросы социальной сфе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 В период временного отсутствия руководителя управления исполнение обязанностей руководителя возлагается правовым актом города на одного из начальников отдела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Руководитель  управлени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Осуществляет руководство  управлением на основе единоначалия и обеспечивает выполнение задач и функций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Действует без доверенности от имени  управления, представляет его в органах государственной власти, органах местного самоуправления, учреждениях, предприятиях и организациях различных форм собственности по вопросам, входящим в компетенцию управления, заключает муниципальные контракты, договоры, соглашения, выдает доверенности, совершает иные действия от имени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Определяет основные направления деятельности  управления, утверждает текущие и перспективные планы работы отделов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4. Издает в пределах своей компетенции приказы и распоряжения по вопросам, входящим в компетенцию  управления, обязательные для исполнения работниками управления и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5. Утверждает штатное расписание  и структуру управления в соответствии с утвержденной предельной штатной численностью и в пределах фонда оплаты труда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6. Распределяет обязанности между начальниками  отделов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Утверждает положения об отделах  управления, должностные инструкции работников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8. Назначает, переводит и освобождает от должности работников  управления; заключает, изменяет и прекращает трудовые договоры; в пределах утвержденного фонда оплаты труда устанавливает размеры должностных окладов, ежемесячных надбавок за особые условия муниципальной службы, ежемесячного премирования (по согласованию с главой города); применяет меры дисциплинарного воздействия к работникам  управления в соответствии с трудовым законодательством и правовыми актами гор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9. Предоставляет отпуска, направляет в служебные командировки в пределах территории Российской Федерации работников управления, применяет к ним меры поощрения, устанавливает ежемесячную надбавку за выслугу лет в соответствии с трудовым законодательством и правовыми актами гор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0. Утверждает бюджетные сметы  управления и контролирует их исполнение, утверждает бюджетные сметы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1. Открывает и закрывает лицевые счета в органах казначейства, совершает по ним операции, подписывает финансовые документ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2. Обеспечивает соблюдение финансовой и учетной дисциплины 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3. Распоряжается финансовыми средствами управления и закрепленным за  управлением имуществ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4. Осуществляет контроль за выполнением целевых программ управлением и Муниципальными учреждени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6. Назначает на должность и освобождает от должности руководителей Муниципальных учреждений, заключает с ними трудовые договоры в порядке, установленном трудовым законодательством и правовыми актами город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7. Устанавливает руководителям Муниципальных учреждений размеры должностных окладов, персональных надбавок, применяет к ним меры поощрения и дисциплинарного воздействия, предоставляет отпуска, направляет в служебные командиров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8. Обеспечивает осуществление контроля за правильностью предоставления социальных услуг и применения тарифов Муниципальными учреждениями, за адресностью и целевым использованием бюджетных средств, предоставленных Муниципальным учреждениям в соответствии с утвержденными бюджетными ассигнованиями и лимитами бюджетных обязательств, и внебюджетных средст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9. Согласует структуру и штатное расписание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0. Согласует назначение на должность и освобождение от должности заместителей руководителей и главных бухгалтеров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1. Согласует положения о порядке установления выплат стимулирующего характера, иных выплат и материальной помощи; планы работы; положения об аттестационных комиссиях Муниципальных учрежд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2. Ведет прием граждан, обеспечивает своевременное и полное рассмотрение обращений граждан по вопросам, входящим в компетенцию 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3. Организует проверки по соблюдению порядка приема граждан в Муниципальных учреждения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4. Контролирует соблюдение правил охраны труда и техники безопасности, правил пожарной безопасности и санитарно-эпидемиологических правил в управлении и Муниципальных учреждения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5. Содействует  повышению квалификации работников  управления и руководителей Муниципальных учреждений, предоставление им социальных гарантий, предусмотренных законодательством Российской Федерации, Красноярского края и правовыми актами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26. Контролирует размещение муниципального заказа управлением.      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7. Принимает меры по предотвращению ил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8. Осуществляет другие полномочия в соответствии с правовыми актами города Бороди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Руководитель  управления несет персональную ответственность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задач и функций  управления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непринятие мер по предупреждению коррупционных проявл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Начальники отделов управления контролируют своевременность исполнения распоряжений, приказов, заданий и указаний руководителя  управления, исполнение должностных обязанностей специалистами отделов  управления, находящимися в непосредственном  подчинении в соответствии с утвержденной структуро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ут персональную ответственность за деятельность отдела в соответствии с возложенными должностными обязанност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ециалисты отделов управления несут ответственность в соответствии с возложенными на них должностными обязанностями, а также за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Материально ответственны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25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8:00Z</dcterms:created>
  <dc:creator>ИЛЬЕНКО Е. А.</dc:creator>
  <dc:description/>
  <dc:language>en-US</dc:language>
  <cp:lastModifiedBy>Customer</cp:lastModifiedBy>
  <cp:lastPrinted>2010-03-10T17:14:00Z</cp:lastPrinted>
  <dcterms:modified xsi:type="dcterms:W3CDTF">2010-03-11T08:30:00Z</dcterms:modified>
  <cp:revision>4</cp:revision>
  <dc:subject/>
  <dc:title>1</dc:title>
</cp:coreProperties>
</file>