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04.2023 </w:t>
        <w:tab/>
        <w:t>г. Бородино</w:t>
        <w:tab/>
        <w:t>№ 1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остава комиссии по делам несовершеннолетних и защите их пр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римерным положением о комиссиях по делам несовершеннолетних и защите их прав, утвержденным Постановлением Правительства РФ     от 06.11.2013 № 995, Законом Красноярского края от 31.10.2002 № 4-608 «О системе профилактики безнадзорности и правонарушений несовершеннолетних», на основании Устава города Бородино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комиссии по делам несовершеннолетних и защите их прав города Бородино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города Бородино от 11.01.2017 № 6 «О внесение изменений в приложение 1 к постановлению администрации города Бородино от 30.12.2004 № 1667 «Об утверждении состава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города Бородино от 06.07.2017 № 441 «Об утверждении состава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города Бородино от 11.01.2018 № 8 «Об утверждении состава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города Бородино от 11.03.2019 № 152 «О внесении изменений в постановление Администрации города Бородино от 16.10.2018 № 854 «Об утверждении состава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города Бородино от 07.04.2020 № 215 «О внесении изменений в постановление Администрации города Бородино от 17.06.2019 № 374 «Об утверждении состава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30.07.2021 № 440 «О внесении изменений в постановление Администрации города Бородино от 17.02.2021 № 84 «Об утверждении состава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16.11.2021 № 662 «Об утверждении состава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администрации города Бородино от 16.03.2022 № 91 «О внесении изменений в постановление Администрации города Бородино от 16.11.2021 № 662 «Об утверждении состава комиссии по делам несовершеннолетних и защите их прав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города Бородино от 26.07.2022 № 343 «О внесении изменений в постановление Администрации города Бородино от 16.11.2021 № 662 «Об утверждении состава комиссии по делам несовершеннолетних и защите их пра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города 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следующего за днем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 xml:space="preserve">    </w:t>
        <w:tab/>
        <w:tab/>
        <w:t xml:space="preserve">  </w:t>
        <w:tab/>
        <w:tab/>
        <w:t xml:space="preserve">   </w:t>
        <w:tab/>
        <w:t xml:space="preserve">            А.Ф. Веретенников </w:t>
        <w:tab/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банова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51 0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 от 10.04.2023 № 16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ДЕЛАМ НЕСОВЕРШЕННОЕТН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ЩИТЕ ИХ ПРА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розов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никова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образования администрации города Бородино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банова С.К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беспечению деятельности комиссии  по делам несовершеннолетних и защите их прав, ответственный секретар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а Е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 охране прав детей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Е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ыбинского межмуниципального филиала ФКУ УИИ ГУФСИН России по Красноярскому кра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детской Поликлиникой КГБУЗ  «Бородинская городская больниц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Щербенюк Я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КГБУ «Центр занятости населения города Бородино»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нчик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Директор КГБУ СО «Комплексный центр социального  обслуживания населения «Бородинский» </w:t>
            </w:r>
          </w:p>
          <w:p>
            <w:pPr>
              <w:pStyle w:val="Normal"/>
              <w:ind w:left="7" w:hanging="4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ин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рриториального отделения КГКУ «Управление социальной защиты населения                  по               г. Бородино Красноярского кр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чева И.В.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КУ «Многопрофильный молодежный центр г. Бородин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культуры, спорта, молодежной политики и информационного обеспечения администрации города Бород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никова Г.Р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КГКУ «Бородинский детский до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чук Ю.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УПиПДН, начальник ПДН ОУУиПДН МО МВД России «Бородин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анченко В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начальника МО МВД России «Бородинский» – начальник полиции 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лашов В.В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алина Е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 общественной организации «Союз офицеров          г. Бородино»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ординатор по реализации молодежных проектов МКУ «ММЦ г. Бородино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3:00Z</dcterms:created>
  <dc:creator>1</dc:creator>
  <dc:description/>
  <cp:keywords/>
  <dc:language>en-US</dc:language>
  <cp:lastModifiedBy>Маркелис Надежда Викторовна</cp:lastModifiedBy>
  <cp:lastPrinted>2023-04-10T11:08:00Z</cp:lastPrinted>
  <dcterms:modified xsi:type="dcterms:W3CDTF">2023-04-10T04:08:00Z</dcterms:modified>
  <cp:revision>19</cp:revision>
  <dc:subject/>
  <dc:title>АДМИНИСТРАЦИЯ ГОРОДА БОРОДИНО</dc:title>
</cp:coreProperties>
</file>