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БОРОДИНО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ЯРСКОГО КР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1.03.2019</w:t>
        <w:tab/>
        <w:t>г. Бородино</w:t>
        <w:tab/>
        <w:t>№ 167</w:t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rFonts w:ascii="Arial" w:hAnsi="Arial" w:cs="Arial"/>
          <w:b/>
          <w:b/>
          <w:bCs/>
          <w:color w:val="1F1E1E"/>
          <w:kern w:val="2"/>
          <w:sz w:val="24"/>
        </w:rPr>
      </w:pPr>
      <w:r>
        <w:rPr>
          <w:rFonts w:cs="Arial" w:ascii="Arial" w:hAnsi="Arial"/>
          <w:b/>
          <w:bCs/>
          <w:color w:val="1F1E1E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  <w:t>О передаче на содержание и обслуживание бесхозяйных сетей водоснабжения и водоотведения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1F1E1E"/>
          <w:kern w:val="2"/>
          <w:sz w:val="24"/>
        </w:rPr>
      </w:pPr>
      <w:r>
        <w:rPr>
          <w:rFonts w:cs="Arial" w:ascii="Arial" w:hAnsi="Arial"/>
          <w:b w:val="false"/>
          <w:bCs w:val="false"/>
          <w:color w:val="1F1E1E"/>
          <w:kern w:val="2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</w:t>
      </w:r>
      <w:r>
        <w:rPr>
          <w:rFonts w:cs="Arial" w:ascii="Arial" w:hAnsi="Arial"/>
          <w:color w:val="000000"/>
          <w:sz w:val="24"/>
        </w:rPr>
        <w:t>для обеспечения бесперебойного водоснабжения и водоотведения до признания права собственности на бесхозяйные объекты муниципального образования города Бородино</w:t>
      </w:r>
      <w:r>
        <w:rPr>
          <w:rFonts w:cs="Arial" w:ascii="Arial" w:hAnsi="Arial"/>
          <w:sz w:val="24"/>
        </w:rPr>
        <w:t>, руководствуясь Уставом города Бородино, ПОСТАНОВЛЯЮ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1. Передать Обществу с ограниченной ответственностью «СибЭкоПром» для содержания и обслуживания бесхозяйные сети водоснабжения и водоотведения, указанные в приложении к настоящему постановлению,  до признания права муниципальной собственности на бесхозяйные объекты за муниципальным образованием города Бородин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2. Отделу по управлению муниципальным имуществом города Бородино Красноярского края (Ермаковой Т.В.) обеспечить проведение работ по постановке на учет в Управлении Федеральной службы государственной регистрации, кадастра и картографии по Красноярскому краю в качестве бесхозяйных сетей водоснабжения и водоотведения, указанных в пункте 1 настоящего постано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3. Отделу по управлению муниципальным имуществом города Бородино Красноярского края (Ермаковой Т.В.) направить настоящее постановление в Общество с ограниченной ответственностью «СибЭкоПром»в течение трех дней со дня его подпис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right="-2"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5. Постановление опубликовать в газете «Бородинский вестник» и разместить в сети «Интернет» на официальном сайте муниципального образования город Бородино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становление вступает в силу со дня подписан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И.о. Главы города Бородино                                                                    А.В. Первух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ова 4 55 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ind w:left="5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постановлению администрации города Бородино</w:t>
        <w:tab/>
        <w:t>от 21.03.2019 №1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бесхозяйных объек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1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24"/>
      </w:tblGrid>
      <w:tr>
        <w:trPr>
          <w:trHeight w:val="4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>Наименование, местонахождение объекта (адрес)</w:t>
            </w:r>
          </w:p>
        </w:tc>
      </w:tr>
      <w:tr>
        <w:trPr>
          <w:trHeight w:val="10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проводная сеть от ВК-607 по ул. 9 Мая до ВК-609, с отпайками от ВК-608 до  административного здания № 70 по ул. 9 Мая и  от ВК-609 до здания № 70 по ул. 9 Мая (строение 1(тир), строение 2(гараж)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Канализационная сеть от КК-1539 до административного здания № 70 по ул. 9 Мая г. Бородин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МУ "Служба Заказчика"</dc:creator>
  <dc:description/>
  <cp:keywords/>
  <dc:language>en-US</dc:language>
  <cp:lastModifiedBy>Савицкая Ольга Евгеньевна</cp:lastModifiedBy>
  <cp:lastPrinted>2017-05-04T14:31:00Z</cp:lastPrinted>
  <dcterms:modified xsi:type="dcterms:W3CDTF">2019-03-21T09:48:00Z</dcterms:modified>
  <cp:revision>47</cp:revision>
  <dc:subject/>
  <dc:title>АДМИНИСТРАЦИЯ ГОРОДА БОРОДИНО</dc:title>
</cp:coreProperties>
</file>