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 ГОРОД БОРОДИНО 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8222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6.04.2023 </w:t>
        <w:tab/>
        <w:t>г. Бородино</w:t>
        <w:tab/>
        <w:t>№ 166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внесении изменений в приложение к постановлению администрации города Бородино от 22.03.2013 № 276 «Об утверждении административного регламента предоставления муниципальной услуги по выдаче разрешения на право организации розничного рынка, переоформлению разрешения, продлению срока действия разрешения на территории муниципального образования город Бороди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N 210-ФЗ «Об организации предоставления государственных и муниципальных услуг», на основании Устава города Бородино, ПОСТАНОВЛЯЮ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</w:t>
      </w:r>
      <w:r>
        <w:rPr>
          <w:rFonts w:cs="Arial" w:ascii="Arial" w:hAnsi="Arial"/>
          <w:bCs/>
        </w:rPr>
        <w:t xml:space="preserve">в приложение к постановлению администрации города Бородино от 22.03.2013 № 276 «Об утверждении административного регламента предоставления муниципальной услуги по выдаче разрешения на право организации розничного рынка, переоформлению разрешения, продлению срока действия разрешения на территории муниципального образования город Бородино» </w:t>
      </w:r>
      <w:r>
        <w:rPr>
          <w:rFonts w:cs="Arial" w:ascii="Arial" w:hAnsi="Arial"/>
        </w:rPr>
        <w:t>следующие измен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а 1.4.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4.Результатом предоставления Услуги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заявителю уведомления о выдаче разрешения на право организации розничного рынка, переоформлении разрешения, продлении срока действия разрешения с приложением оформленного разре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заявителю уведомления об отказе в предоставлении разрешения на право организации розничного рынка, переоформлении разрешения, продлении срока действия разрешения.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абзац первый пункта 2.2. изложить в следующей редакции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2. Максимальный срок предоставления муниципальной услуги составляет 15 календарных дней, исчисляемых со дня регистрации заявления.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пункт 9 пункта 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9) </w:t>
      </w:r>
      <w:r>
        <w:rPr>
          <w:rFonts w:cs="Arial" w:ascii="Arial" w:hAnsi="Arial"/>
          <w:color w:val="000000"/>
        </w:rPr>
        <w:t>максимальный срок выполнения административной процедуры экспертизы документов и принятия решения о выдаче разрешения составляет 15 дней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пункт 2.4. </w:t>
      </w:r>
      <w:r>
        <w:rPr>
          <w:rFonts w:cs="Arial" w:ascii="Arial" w:hAnsi="Arial"/>
        </w:rPr>
        <w:t>изложить в следующей редакции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2.4. </w:t>
      </w:r>
      <w:r>
        <w:rPr>
          <w:rFonts w:cs="Arial" w:ascii="Arial" w:hAnsi="Arial"/>
        </w:rPr>
        <w:t>Требования к помещениям, в которых предоставляются муниципальные услуг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должны соответствовать установленным противопожарным и санитарно – эпидемиологическим правилам и норматив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, предназначенные для ознакомления заявителей с информационными материалами и заполнения необходимых документов, оборудуются информационными стендами, стульями и столами для оформления документов, а также бланками заявлений и необходимыми канцелярскими принадлежностя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ый специалист отдела планирования, экономического развития, кадрового обеспечения и охраны труда администрации города Бородино при необходимости оказывает инвалидам помощь, необходимую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  необходимых для получения муниципальной услуги действ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 наличии на территории, прилегающей к местонахождению администрации города Бородино, мест для парковки автотранспортных средств выделяется не менее 10 процентов мест (но не менее одного места) для парковки специальных автотранспортных средств инвалидов.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пункт 7 пункта 3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7) Срок согласования проекта правового акта должностными лицами или руководителями структурных подразделений администрации города Бородино не должен превышать более 3-х рабочих дне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пункт 2.5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5. Муниципальная услуга предоставляется на основани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pravo-search.minjust.ru/bigs/showDocument.html?id=0C5D1991-B1CA-4C94-AE6E-F2FD1069E8D9&amp;shard=Текущие редакции&amp;fieldName=document_text_tag&amp;from=p&amp;r={"start":0,"rows":10,"uid":"9e3f17d5-539a-46c8-9503-1e892c9f2aaf",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number_cat\",\"operator\":\"AW_CAL\",\"query\":\"276\"},{\"name\":\"document_date_edition\",\"operator\":\"B\",\"query\":\"2013-03-22T00:00:00\"},{\"name\":\"document_subject_rf_cat\",\"operator\":\"EX\",\"query\":\"Красноярский край\",\"sQuery\":null},{\"name\":\"document_region\",\"operator\":\"EX\",\"query\":\"Город Бородино\",\"sQuery\":null}%5D,\"mode\":\"AND\",\"name\":\"Правовые акты\",\"typesMode\":\"AND\"}%5D}","operator":"AND","queryRequestRole":"CATEGORIES"},{"type":"SQ","queryId":"6ee45f86-306c-4f80-a023-7a342ea0984f","operator":"AND"}%5D},"simpleSearchFieldsBundle":"test1","noOrpho":false,"facet":{"field":%5B"type"%5D},"facetLimit":2" \l "Par2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явления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о предоставлении муниципальной услуги, составленного по форме согласно приложению 1 к настоящему Регламен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лении должны быть указан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олное и сокращенное (если имеется) наименования (в том числе фирменное наименование), организационно-правовая форма юридического лица; место его нахождения; место нахождения объекта или объектов недвижимости, расположенных на территории, в пределах которой предполагается организовать рынок; государственный регистрационный номер записи о создании юридического 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тип рынка, который предполагается организоват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указанному заявлению прилагаются:</w:t>
      </w:r>
    </w:p>
    <w:p>
      <w:pPr>
        <w:pStyle w:val="Normal"/>
        <w:ind w:firstLine="709"/>
        <w:jc w:val="both"/>
        <w:rPr/>
      </w:pPr>
      <w:bookmarkStart w:id="0" w:name="Par1"/>
      <w:bookmarkEnd w:id="0"/>
      <w:r>
        <w:rPr>
          <w:rFonts w:cs="Arial" w:ascii="Arial" w:hAnsi="Arial"/>
          <w:color w:val="000000"/>
        </w:rPr>
        <w:t>1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" w:name="Par2"/>
      <w:bookmarkEnd w:id="1"/>
      <w:r>
        <w:rPr>
          <w:rFonts w:cs="Arial" w:ascii="Arial" w:hAnsi="Arial"/>
        </w:rPr>
        <w:t>2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 (по собственной инициативе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 (по собственной инициатив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кументы, указанные в абзаце 7 настоящего пункта, представляются заявителем самостоятельно. Документы, указанные в абзацах 8, 9 настоящего пункта, запрашиваются органом местного самоуправления, проводящим проверк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по собственной инициативе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>А.Ф. Веретеннико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/>
        <w:t xml:space="preserve">Горлаче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53-59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0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23-04-06T14:30:00Z</cp:lastPrinted>
  <dcterms:modified xsi:type="dcterms:W3CDTF">2023-04-06T07:30:00Z</dcterms:modified>
  <cp:revision>4</cp:revision>
  <dc:subject/>
  <dc:title>АДМИНИСТРАЦИЯ ГОРОДА БОРОДИНО</dc:title>
</cp:coreProperties>
</file>