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/>
      </w:pPr>
      <w:r>
        <w:rPr>
          <w:rFonts w:cs="Arial" w:ascii="Arial" w:hAnsi="Arial"/>
          <w:sz w:val="24"/>
          <w:szCs w:val="24"/>
        </w:rPr>
        <w:t>26.03.2018</w:t>
        <w:tab/>
        <w:t xml:space="preserve">г. Бородино </w:t>
        <w:tab/>
        <w:t>№ 16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целях повышения размеров оплаты труда социальным работникам для обеспечения выполнения целевых показателей соотношения заработной платы, установленных «дорожной картой», а также в целях реализации Указа Президента Российской Федерации от 07.05.2012 №597 «</w:t>
      </w:r>
      <w:r>
        <w:rPr>
          <w:rFonts w:cs="Arial" w:ascii="Arial" w:hAnsi="Arial"/>
          <w:bCs/>
          <w:szCs w:val="24"/>
        </w:rPr>
        <w:t>О мероприятиях по реализации государственной социальной политики»</w:t>
      </w:r>
      <w:r>
        <w:rPr>
          <w:rFonts w:cs="Arial" w:ascii="Arial" w:hAnsi="Arial"/>
          <w:szCs w:val="24"/>
        </w:rPr>
        <w:t>, руководствуясь приказом министерства социальной политики Красноярского края от 09.12.2009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 и от 29.01.2018 №35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2 подпункта 5.13.5 в графе 4 строки 2 слова «-2,60 оклада» заменить словами «-до 2,60 оклада»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VI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пункте 6.7 цифры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«3.3</w:t>
        </w:r>
      </w:hyperlink>
      <w:r>
        <w:rPr>
          <w:rFonts w:cs="Arial" w:ascii="Arial" w:hAnsi="Arial"/>
          <w:sz w:val="24"/>
          <w:szCs w:val="24"/>
        </w:rPr>
        <w:t>, 3.9» заменить цифрами «3.3,3.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3.9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таблице пункта 6.13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графе 1 строки 2 слова «конкурсах профессионального мастерства,» исключить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графе 3 строки 3 цифры «0,4» заменить цифрами «0,2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таблицу пункта 6.14 изложить в следующей редакции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4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40"/>
        <w:gridCol w:w="21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претация критерия оценки показателя по итогам работы за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выплат от оклада (должностного оклада), ставки заработной пл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полнение муниципального задания &lt;*&gt;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задание по муниципальной услуге 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задание по муниципальной услуге в целом 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кадрового потенциала учреж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отчета о повышении квалификации (не менее 15 процентов от общего числа работни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статуса учреж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высоком уровне мероприятий, направленных на повышение статуса учреждения с использованием инновацио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1"/>
        <w:ind w:right="-446" w:firstLine="567"/>
        <w:jc w:val="right"/>
        <w:rPr>
          <w:rFonts w:ascii="Arial" w:hAnsi="Arial" w:cs="Arial"/>
          <w:sz w:val="6"/>
          <w:szCs w:val="6"/>
          <w:lang w:eastAsia="ru-RU"/>
        </w:rPr>
      </w:pPr>
      <w:r>
        <w:rPr>
          <w:rFonts w:cs="Arial" w:ascii="Arial" w:hAnsi="Arial"/>
          <w:sz w:val="6"/>
          <w:szCs w:val="6"/>
          <w:lang w:eastAsia="ru-RU"/>
        </w:rPr>
      </w:r>
    </w:p>
    <w:p>
      <w:pPr>
        <w:pStyle w:val="21"/>
        <w:tabs>
          <w:tab w:val="clear" w:pos="709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D325B2D0F9126363610D0A1D734D3DD52BC050698AF55F7795E8B04E21E3F02E3B9D9BAB95CAFFC1DFC08DEH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6:00Z</dcterms:created>
  <dc:creator>ЦСОН</dc:creator>
  <dc:description/>
  <cp:keywords/>
  <dc:language>en-US</dc:language>
  <cp:lastModifiedBy>Савицкая Ольга Евгеньевна</cp:lastModifiedBy>
  <cp:lastPrinted>2018-03-12T08:46:00Z</cp:lastPrinted>
  <dcterms:modified xsi:type="dcterms:W3CDTF">2018-03-26T01:18:00Z</dcterms:modified>
  <cp:revision>11</cp:revision>
  <dc:subject/>
  <dc:title>АДМИНИСТРАЦИЯ ГОРОДА БОРОДИНО</dc:title>
</cp:coreProperties>
</file>