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2                                    г. Бородино                                    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убсидий за счет средств местного бюджета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содержание, ремонт и  обслуживание 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й б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78 Бюджетного кодекса РФ, на основании    Устава 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предоставления субсидий за счет средств местного бюджета на содержание, ремонт и обслуживание городской бан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1.03.2011 № 118 «Об утверждении порядка предоставления субсидий за счет средств местного бюджета на содержание, ремонт и обслуживание городской бани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 постановления  возложить на первого заместителя главы города  по обеспечению жизнедеятельности городского округа  А.А. Чуба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газете «Бородинский вестник» и распространяет свое действие на отношения, возникшие с 01.01.201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ложение  № 1 к </w:t>
      </w:r>
    </w:p>
    <w:p>
      <w:pPr>
        <w:pStyle w:val="Normal"/>
        <w:tabs>
          <w:tab w:val="clear" w:pos="708"/>
          <w:tab w:val="left" w:pos="13880" w:leader="none"/>
        </w:tabs>
        <w:ind w:firstLine="5387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8"/>
          <w:tab w:val="left" w:pos="1388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города Бородино</w:t>
      </w:r>
    </w:p>
    <w:p>
      <w:pPr>
        <w:pStyle w:val="Normal"/>
        <w:tabs>
          <w:tab w:val="clear" w:pos="708"/>
          <w:tab w:val="left" w:pos="1388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от 07.03.2012        № 166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ЗА СЧЕТ СРЕДСТВ МЕСТНОГО БЮДЖЕТА НА СОДЕРЖАНИЕ, РЕМОНТ И ОБСЛУЖИВАНИЕ ГОРОДСКОЙ БАНИ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8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 разработан в соответствии со статьей 78 Бюджетного кодекса РФ, Уставом г. Бородино и устанавливает механизм предоставления субсидий из бюджета города  Бородино на содержание, ремонт и обслуживание городской ба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убсидий является администрация города Бород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880" w:leader="none"/>
        </w:tabs>
        <w:ind w:left="0" w:firstLine="567"/>
        <w:jc w:val="both"/>
        <w:rPr/>
      </w:pPr>
      <w:r>
        <w:rPr>
          <w:sz w:val="28"/>
          <w:szCs w:val="28"/>
        </w:rPr>
        <w:t>Распорядителем субсидий является муниципальное казенное учреждение «Служба единого заказчика», далее МКУ «Служба единого заказч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880" w:leader="none"/>
        </w:tabs>
        <w:ind w:left="0" w:firstLine="567"/>
        <w:jc w:val="both"/>
        <w:rPr/>
      </w:pPr>
      <w:r>
        <w:rPr>
          <w:sz w:val="28"/>
          <w:szCs w:val="28"/>
        </w:rPr>
        <w:t>Финансовое управление администрации города Бородино доводит МКУ «Служба единого заказчика» объемы финансирования из бюджета города   в пределах утвержденной бюджетной рос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на основании договора о предоставлении субсидий заключенного  между распорядителем средств местного бюджета и предприятием (организацией, индивидуальным предпринимателем), предоставляющим услуги по содержанию, ремонту и обслуживанию городской бани (получатель субсидии), предусматривающего размер, сроки, цели предоставления субсидий  и условия предоставления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й из местного бюджета получатель субсидий должен предоставить следующие документы: копии счетов-фактур, копии актов о списании материальных ценностей, расчеты по заработной плате, расходы по общехозяйственным расход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880" w:leader="none"/>
        </w:tabs>
        <w:ind w:left="0" w:firstLine="567"/>
        <w:jc w:val="both"/>
        <w:rPr/>
      </w:pPr>
      <w:r>
        <w:rPr>
          <w:sz w:val="28"/>
          <w:szCs w:val="28"/>
        </w:rPr>
        <w:t>МКУ «Служба единого заказчика» предоставляет субсидию на безвозмездной основе на возмещение затрат, образующихся вследствие разницы между себестоимостью и установленными  органами местного самоуправления тарифами. Предоставление субсидий осуществляется ежемесячно 20 числа следующего за расчетным  месяца путем перечисления денежных средств на  расчетный счет получателя субсид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880" w:leader="none"/>
        </w:tabs>
        <w:ind w:left="0" w:firstLine="567"/>
        <w:jc w:val="both"/>
        <w:rPr/>
      </w:pPr>
      <w:r>
        <w:rPr>
          <w:sz w:val="28"/>
          <w:szCs w:val="28"/>
        </w:rPr>
        <w:t>Финансовое управление администрации города Бородино в соответствии с заявкой МКУ «Служба единого заказчика» и в пределах средств, предусмотренных в бюджете города на указанные цели, производит финансирование МКУ «Служба единого заказч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ежемесячно предоставляет отчет о фактических затратах, но не выше утвержденных лимитов.  </w:t>
        <w:tab/>
        <w:t xml:space="preserve"> Правила  разработаны в соответствии с Водным кодексом Российской Федерации» от 06.10.2003 № 131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3880" w:leader="none"/>
        </w:tabs>
        <w:ind w:left="0" w:firstLine="567"/>
        <w:jc w:val="both"/>
        <w:rPr/>
      </w:pPr>
      <w:r>
        <w:rPr>
          <w:sz w:val="28"/>
          <w:szCs w:val="28"/>
        </w:rPr>
        <w:t>В случае установления факта нарушения получателем субсидий условий, установленных при предоставлении субсидий, в том числе в случае предоставления получателем субсидий недостоверных сведений, содержащихся в документах, предоставляемых ими для получения субсидий,  МКУ «Служба единого заказчика» направляет письменное уведомление получателю субсидий  о возврате в 10-дневный срок  перечисленных сумм субсидий в доход  местного бюджета за период  с момента допущения нарушения или представления недостоверных сведений (далее - уведомление).</w:t>
      </w:r>
    </w:p>
    <w:p>
      <w:pPr>
        <w:pStyle w:val="Normal"/>
        <w:tabs>
          <w:tab w:val="clear" w:pos="708"/>
          <w:tab w:val="left" w:pos="138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й в течение 10 дней с момента получения уведомления обязан произвести возврат в доход местного бюджета ранее полученных сумм субсидий, указанных в уведомлении, в полном объеме.</w:t>
      </w:r>
    </w:p>
    <w:p>
      <w:pPr>
        <w:pStyle w:val="Normal"/>
        <w:tabs>
          <w:tab w:val="clear" w:pos="708"/>
          <w:tab w:val="left" w:pos="13880" w:leader="none"/>
        </w:tabs>
        <w:ind w:firstLine="567"/>
        <w:jc w:val="both"/>
        <w:rPr/>
      </w:pPr>
      <w:r>
        <w:rPr>
          <w:sz w:val="28"/>
          <w:szCs w:val="28"/>
        </w:rPr>
        <w:t>В случае если получатель субсидий не возвратил субсидии в установленный срок или возвратил их не в полном объеме, МКУ «Служба единого заказчика» обращается в суд с заявлением о взыскании перечисленных сумм субсидий в местный бюджет в соответствии  с законодательством Российской Федерации.</w:t>
      </w:r>
    </w:p>
    <w:p>
      <w:pPr>
        <w:pStyle w:val="Normal"/>
        <w:tabs>
          <w:tab w:val="clear" w:pos="708"/>
          <w:tab w:val="left" w:pos="13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3880" w:leader="none"/>
        </w:tabs>
        <w:ind w:left="36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388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8:00Z</dcterms:created>
  <dc:creator>1</dc:creator>
  <dc:description/>
  <cp:keywords/>
  <dc:language>en-US</dc:language>
  <cp:lastModifiedBy>Екатерина Гуторина</cp:lastModifiedBy>
  <cp:lastPrinted>2012-03-11T15:31:00Z</cp:lastPrinted>
  <dcterms:modified xsi:type="dcterms:W3CDTF">2012-03-13T04:27:00Z</dcterms:modified>
  <cp:revision>17</cp:revision>
  <dc:subject/>
  <dc:title>АДМИНИСТРАЦИЯ ГОРОДА БОРОДИНО</dc:title>
</cp:coreProperties>
</file>